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22"/>
          <w:szCs w:val="22"/>
        </w:rPr>
        <w:t>Lublin, 24 sierpnia 2020 r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żynki Wojewódzkie 2020 w Bełżycach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goroczne Dożynki Wojewódzkie będą znacząco różniły się od wcześniejszych edycji. Ze </w:t>
      </w:r>
      <w:r>
        <w:rPr>
          <w:rFonts w:cs="Arial" w:ascii="Arial" w:hAnsi="Arial"/>
          <w:b/>
          <w:sz w:val="22"/>
          <w:szCs w:val="22"/>
        </w:rPr>
        <w:t xml:space="preserve">względu na </w:t>
      </w:r>
      <w:r>
        <w:rPr>
          <w:rFonts w:cs="Arial" w:ascii="Arial" w:hAnsi="Arial"/>
          <w:b/>
          <w:sz w:val="22"/>
        </w:rPr>
        <w:t xml:space="preserve">pandemię koronawirusa Święto Plonów odbędzie </w:t>
        <w:br/>
        <w:t xml:space="preserve">się w skromniejszej formule i z ograniczoną liczbą uczestników. Na stadion miejski w Bełżycach, gdzie odbędą się uroczystości, będą mogły wejść jedynie </w:t>
        <w:br/>
        <w:t>te osoby, które otrzymały zaproszen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tym roku z powodu </w:t>
      </w:r>
      <w:r>
        <w:rPr>
          <w:rFonts w:cs="Arial" w:ascii="Arial" w:hAnsi="Arial"/>
          <w:bCs/>
          <w:sz w:val="22"/>
          <w:szCs w:val="22"/>
        </w:rPr>
        <w:t>sytuacji sanitarno-epidemiologicznej</w:t>
      </w:r>
      <w:r>
        <w:rPr>
          <w:rFonts w:cs="Arial" w:ascii="Arial" w:hAnsi="Arial"/>
          <w:bCs/>
          <w:sz w:val="22"/>
        </w:rPr>
        <w:t xml:space="preserve"> zabraknie tradycyjnego korowodu dożynkowego, dzielenia się chlebem, kiermaszy, prezentacji sprzętu rolniczego czy stoisk z produktami regionalnymi. Nie odbędą się również koncerty gwiazd, które co roku gromadziły na lotnisku w Radawcu tysiące mieszkańców województwa lubelskiego. Część artystyczna będzie składała się jedynie z krótkiego występu zespołu teatralnego, prezentującego tradycyjny obrzęd dożynkowy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W tym roku zmieniliśmy formułę dożynek. Będzie można śledzić je w telewizji, dlatego zapraszam serdecznie wszystkich Państwa przed telewizory do obejrzenia relacji </w:t>
        <w:br/>
        <w:t xml:space="preserve">ze Święta Plonów na antenie TVP Lublin.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zachę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rszałek Województwa Lubelskiego Jarosław Stawiarsk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rzenie w Bełżycach rozpocznie się o godzinie 10:00 mszą świętą transmitowaną na ogólnopolskiej antenie TVP tylko z udziałem organizatorów oraz przedstawicieli samorządów. Na stadion miejski będą mogły wejść jedynie osoby z zaproszeniami. </w:t>
        <w:br/>
        <w:t xml:space="preserve">Po mszy nastąpi poświęcenie wieńców dożynkowych przygotowanych przez reprezentantów poszczególnych powiatów oraz krótkie przemówienia. Uroczystości zakończy rozstrzygnięcie konkursu wieńcowego. Ta część będzie emitowana </w:t>
        <w:br/>
        <w:t>w telewizji regionalnej TVP Lubli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</w:rPr>
        <w:t>--------------</w:t>
        <w:br/>
      </w:r>
      <w:r>
        <w:rPr>
          <w:rFonts w:cs="Arial" w:ascii="Arial" w:hAnsi="Arial"/>
          <w:sz w:val="18"/>
          <w:szCs w:val="22"/>
        </w:rPr>
        <w:t>Organizatorami tegorocznych dożynek są: Urząd Marszałkowski Województwa Lubelskiego, Powiat Lubelski, Wojewódzki Ośrodek Kultury w Lublinie oraz Urząd Miasta Bełży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 xml:space="preserve">Strona 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0</w:t>
    </w:r>
    <w:r>
      <w:rPr>
        <w:sz w:val="16"/>
        <w:szCs w:val="22"/>
        <w:rFonts w:cs="Arial" w:ascii="Arial" w:hAnsi="Arial"/>
      </w:rPr>
      <w:fldChar w:fldCharType="end"/>
    </w:r>
    <w:r>
      <w:rPr>
        <w:rFonts w:cs="Arial" w:ascii="Arial" w:hAnsi="Arial"/>
        <w:sz w:val="16"/>
        <w:szCs w:val="22"/>
      </w:rPr>
      <w:t>/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NUMPAGES \* ARABIC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1</w:t>
    </w:r>
    <w:r>
      <w:rPr>
        <w:sz w:val="16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090</wp:posOffset>
          </wp:positionH>
          <wp:positionV relativeFrom="paragraph">
            <wp:posOffset>-447040</wp:posOffset>
          </wp:positionV>
          <wp:extent cx="7601585" cy="1075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jaworskig</dc:creator>
  <dc:description/>
  <cp:keywords/>
  <dc:language>en-US</dc:language>
  <cp:lastModifiedBy>Remigiusz Małecki</cp:lastModifiedBy>
  <cp:lastPrinted>2020-08-18T09:58:00Z</cp:lastPrinted>
  <dcterms:modified xsi:type="dcterms:W3CDTF">2020-08-24T07:40:00Z</dcterms:modified>
  <cp:revision>5</cp:revision>
  <dc:subject/>
  <dc:title>Znak sprawy…10 pkt……</dc:title>
</cp:coreProperties>
</file>