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omnienia Marii Cios z Łuszczac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19"/>
          <w:szCs w:val="19"/>
        </w:rPr>
        <w:t>Moja mama (Maria Portka) i inne kobiety ze wsi były świadkami wydarzeń z 18 września 1939 roku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Relację z tych wydarzeń przekazała mi mama. Tego dnia na podwórko mojej mamy wbiegł żołnierz i ostrzegł mieszkańców przed nadciągającymi Niemcami. Ludzie skryli się w pobliskim lesie, a mimo to było słychać strzały dobiegające z wioski. Żołnierz Piotr Szpyrka, który wraz z pułkiem szedł od strony Tomaszowa, został postrzelony. Zanim zmarł, opiekowała się nim sanitariuszka, moja mama oraz inne kobiety. W miejscu, w którym doszło do jego śmierci, został pochowany, a grób przetrwał ponad 80 lat. </w:t>
      </w:r>
    </w:p>
    <w:p>
      <w:pPr>
        <w:pStyle w:val="Normal"/>
        <w:jc w:val="both"/>
        <w:rPr/>
      </w:pPr>
      <w:r>
        <w:rPr>
          <w:sz w:val="19"/>
          <w:szCs w:val="19"/>
        </w:rPr>
        <w:t>Zawdzięczamy to Nadleśnictwu Lasów Państwowych, nauczycielom i uczniom szkoły w Łuszczarzu, że pamięć o żołnierzu przetrwa jeszcze długie lata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Niech Jego dusza spoczywa w pokoju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6:00Z</dcterms:created>
  <dc:creator>user</dc:creator>
  <dc:description/>
  <cp:keywords/>
  <dc:language>en-US</dc:language>
  <cp:lastModifiedBy>mczapla@o2.pl</cp:lastModifiedBy>
  <dcterms:modified xsi:type="dcterms:W3CDTF">2020-07-17T06:53:00Z</dcterms:modified>
  <cp:revision>4</cp:revision>
  <dc:subject/>
  <dc:title>Nazywam się Maria Cios</dc:title>
</cp:coreProperties>
</file>