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9"/>
          <w:szCs w:val="19"/>
        </w:rPr>
        <w:t>Krasnobród, 4 lipca 2020r.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nowni Państwo!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Minęło 81 lat od śmierci śp. Piotra Feliksa Szpyrka, który poległ w pierwszych tygodniach II wojny światowej, we wrześniu 1939 roku. Historię śp. Piotra Państwo zdecydowanie lepiej znają niż my. Ostatnie dni jego bardzo krótkiego życia oraz wieloletnią pamięć o nim poznajemy właśnie od Was. </w:t>
      </w:r>
    </w:p>
    <w:p>
      <w:pPr>
        <w:pStyle w:val="Normal"/>
        <w:jc w:val="both"/>
        <w:rPr/>
      </w:pPr>
      <w:r>
        <w:rPr>
          <w:sz w:val="19"/>
          <w:szCs w:val="19"/>
        </w:rPr>
        <w:tab/>
        <w:t xml:space="preserve">Wuj Piotr poległ tu na Roztoczu, z daleka od bliskich i znajomych. Jednak to właśnie tu, w tych pięknych choć także jego krwią zbroczonych okolicach znalazł prawdziwą rodzinę.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Rodzinę, która od wielu lat o nim pamiętała.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Rodzinę, która pamiętała kiedy my zapomnieliśmy.</w:t>
      </w:r>
    </w:p>
    <w:p>
      <w:pPr>
        <w:pStyle w:val="Normal"/>
        <w:rPr/>
      </w:pPr>
      <w:r>
        <w:rPr>
          <w:sz w:val="19"/>
          <w:szCs w:val="19"/>
        </w:rPr>
        <w:t>Rodzinę, która zadbała o to, by po latach odbył się jego pogrzeb.</w:t>
      </w:r>
    </w:p>
    <w:p>
      <w:pPr>
        <w:pStyle w:val="Normal"/>
        <w:rPr/>
      </w:pPr>
      <w:r>
        <w:rPr>
          <w:sz w:val="19"/>
          <w:szCs w:val="19"/>
        </w:rPr>
        <w:t xml:space="preserve">Rodzinę, która pochowała go w grobie, by nie leżał bezimiennie tu, na skraju pięknego lasu…   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Rodzinę, która doprowadziła do tego, by dziś uroczyście świętować odsłonięcie pamiątkowej tablicy kaprala Piotra Szpyrki poległego za naszą wolność. Cześć jego pamięci jest możliwa dzięki Wam – drodzy Roztoczanie. </w:t>
      </w:r>
    </w:p>
    <w:p>
      <w:pPr>
        <w:pStyle w:val="Normal"/>
        <w:jc w:val="both"/>
        <w:rPr/>
      </w:pPr>
      <w:r>
        <w:rPr>
          <w:sz w:val="19"/>
          <w:szCs w:val="19"/>
        </w:rPr>
        <w:tab/>
        <w:t>My Małopolscy krewniacy śp. Piotra po raz pierwszy uczestniczymy wraz z Państwem w upamiętnianiu osoby naszego Wuja.</w:t>
      </w:r>
    </w:p>
    <w:p>
      <w:pPr>
        <w:pStyle w:val="Normal"/>
        <w:jc w:val="both"/>
        <w:rPr/>
      </w:pPr>
      <w:r>
        <w:rPr>
          <w:sz w:val="19"/>
          <w:szCs w:val="19"/>
        </w:rPr>
        <w:tab/>
        <w:t>Jest to historycznie ważne i bardzo emocjonalne wydarzenie. To nie tylko możliwość bycia tu i teraz, ale także pamięć w modlitwie za jego duszę. To jedna z najważniejszych lekcji historii, jakie przeżywamy w życiu. To także piękna lekcja człowieczeństwa.</w:t>
      </w:r>
    </w:p>
    <w:p>
      <w:pPr>
        <w:pStyle w:val="Normal"/>
        <w:rPr/>
      </w:pPr>
      <w:r>
        <w:rPr>
          <w:sz w:val="19"/>
          <w:szCs w:val="19"/>
        </w:rPr>
        <w:tab/>
        <w:t>Dziś z Państwem i dzięki Wam możemy ją odrobić…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2124" w:hanging="0"/>
        <w:jc w:val="center"/>
        <w:rPr>
          <w:sz w:val="19"/>
          <w:szCs w:val="19"/>
        </w:rPr>
      </w:pPr>
      <w:r>
        <w:rPr>
          <w:i/>
          <w:sz w:val="19"/>
          <w:szCs w:val="19"/>
        </w:rPr>
        <w:t>Z wyrazami szacunku i wdzięczności - Rodzina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19:00Z</dcterms:created>
  <dc:creator>user</dc:creator>
  <dc:description/>
  <cp:keywords/>
  <dc:language>en-US</dc:language>
  <cp:lastModifiedBy>mczapla@o2.pl</cp:lastModifiedBy>
  <dcterms:modified xsi:type="dcterms:W3CDTF">2020-07-17T09:11:00Z</dcterms:modified>
  <cp:revision>6</cp:revision>
  <dc:subject/>
  <dc:title>Krasnobród 4 lipca 2020r</dc:title>
</cp:coreProperties>
</file>