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Oświadczam brak przeciwwskazań zdrowotnych do wykonywania zadań animatora obiektu sportowego wybudowanego w ramach programu „Moje Boisko – Orlik 2012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siadam pełną zdolność do czynności prawnych oraz korzystania w pełni z 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44:00Z</dcterms:created>
  <dc:creator>Werner Ewelina</dc:creator>
  <dc:description/>
  <dc:language>en-US</dc:language>
  <cp:lastModifiedBy>Lifebook2-admin</cp:lastModifiedBy>
  <cp:lastPrinted>2016-02-16T11:14:00Z</cp:lastPrinted>
  <dcterms:modified xsi:type="dcterms:W3CDTF">2020-01-03T14:44:00Z</dcterms:modified>
  <cp:revision>2</cp:revision>
  <dc:subject/>
  <dc:title/>
</cp:coreProperties>
</file>