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/</w:t>
        <w:br/>
        <w:t>Załącznik nr 1 do Umowy</w:t>
      </w:r>
    </w:p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/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FEROWANYCH PARAMETRÓW</w:t>
      </w:r>
    </w:p>
    <w:p>
      <w:pPr>
        <w:pStyle w:val="Normal"/>
        <w:keepNext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e poniżej wymagania dotyczące parametrów techniczno-eksploatacyjnych oraz wyposażenia oferowanego samochodu mają charakter wymogów minimalnych.</w:t>
      </w:r>
      <w:bookmarkStart w:id="0" w:name="OLE_LINK17"/>
      <w:bookmarkStart w:id="1" w:name="OLE_LINK18"/>
      <w:bookmarkStart w:id="2" w:name="OLE_LINK19"/>
      <w:bookmarkStart w:id="3" w:name="OLE_LINK56"/>
      <w:bookmarkStart w:id="4" w:name="OLE_LINK90"/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„</w:t>
      </w:r>
      <w:bookmarkEnd w:id="0"/>
      <w:bookmarkEnd w:id="1"/>
      <w:bookmarkEnd w:id="2"/>
      <w:bookmarkEnd w:id="3"/>
      <w:bookmarkEnd w:id="4"/>
      <w:r>
        <w:rPr>
          <w:b/>
          <w:sz w:val="26"/>
          <w:szCs w:val="26"/>
        </w:rPr>
        <w:t xml:space="preserve">Dostawa autobusu 20-osobowego + 1 (kierowca) do przewozu osób, w tym z możliwością 1 osoby niepełnosprawnej na wózku inwalidzkim dla Warsztatu Terapii Zajęciowej w Dominikanówce 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2"/>
          <w:szCs w:val="22"/>
        </w:rPr>
        <w:t>Rodzaj autobusu oferowanego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ka </w:t>
        <w:tab/>
        <w:tab/>
        <w:tab/>
      </w:r>
      <w:r>
        <w:rPr>
          <w:b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 </w:t>
        <w:tab/>
        <w:tab/>
        <w:tab/>
      </w:r>
      <w:r>
        <w:rPr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k produkcji </w:t>
        <w:tab/>
      </w:r>
      <w:r>
        <w:rPr>
          <w:bCs/>
          <w:sz w:val="22"/>
          <w:szCs w:val="22"/>
        </w:rPr>
        <w:t>2019 ...........................................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009"/>
        <w:gridCol w:w="1474"/>
        <w:gridCol w:w="2970"/>
      </w:tblGrid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parametry wymagane przez Zamawiające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Parametry oferowane przez Wykonawcę</w:t>
            </w:r>
            <w:r>
              <w:rPr>
                <w:b/>
                <w:bCs/>
                <w:vertAlign w:val="superscript"/>
              </w:rPr>
              <w:t>2)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PODSTAW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fabrycznie nowy, dostosowany do przewozu osób niepełnosprawnych na wózkach inwalidzki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bus musi posiadać wszelkie niezbędne wymagane przepisami homologacje i dopuszczenia do ruchu niezbędne do zarejestrowania pojazd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usi być sprawny technicznie i wolny od wad konstrukcyj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przystosowany do przewozu osób niepełnoprawnych minimum 20 osobowy (tj. minimum 19 miejsc siedzących + 1 miejsce kierowca) wyposażony w listwy szybkiego montażu umożliwiające łatwy demontaż foteli pasażerskich w celu stworzenia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owiska w autobusie do przewozu osoby na wózku inwalidzkim plus atestowane mocowanie na wózek inwalidzki. Stanowisko wózka inwalidzkiego z najazdami. Szyny transportowe, pasy do mocowania wózka. Atestowane najazdy dla wózka inwalidz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dla osób na wózkach inwalidzkich – 1 miejsce po demontażu fotel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mplet pasów bezpieczeństwa w autobusie z homologacją do przewozu osoby na wóz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tele pasażerskie pokryte tapicerką materiałową oraz pokryte pokrowcami, z trzypunktowymi pasami bezpieczeńst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staw osi min. 4000mm – max 4600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kowanie pojazdu z przodu i z tyłu pojazdu symbolem osoby niepełnosprawnej zgodnie z obowiązującymi przepisam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ntylator nawiewno-wywiewn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yberdach mechaniczny (wyjście awaryjne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oświetlenie przedziału pasażerskiego, lampki przystosowane do jazdy nocnej, oświetlenie przy stopniu bocznym – wejściowym. Całość oświetlenia wykonana w technologii L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WOZ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szaki ubraniowe na słupkach bocznyc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ka całego pojazdu z izolacją termiczną, sztywna podsufitka, słupki i tapicerka wyłożone tapicerką miękk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yby w przestrzeni pasażerskiej przyciemniane i termoizolacyjne. Szyby otwierane elektrycznie w drzwiach przednich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ęcz zabezpieczająca przy drzwiach wejściowych po prawej i lewej stro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czne drzwi przesuwne otwierane ręcznie  lub elektrycznie w części pasażerskiej ze stopniem, drzwi tylne dwuskrzydłowe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rzwi od strony kierowcy. Drzwi dla pasażera po prawej stroni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łka nad przednią szyb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łona przeciw słoneczna dla kierowcy i pasażer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płaszczenie podłog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terka zewnętrzne podgrzewane i sterowane elektrycz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ła do jazdy dziennej uruchamiane zgodnie z obowiązującymi przepisam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nie światła przeciwmgiel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kolor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lnik diesla wysokoprężny o pojemności min 2500 c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silnika minimum 160 K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silnika spełniająca normę EURO VI-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ia biegów manualna min. 6 stopniowa, napęd na koła tyl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kierowniczy ze wspomagani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paliwa  - olej napędow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kada koła kierownic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zapobiegający zablokowaniu się kół podczas hamowania (ABS) lub równoważny spełniający podobne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tabilizacji toru jazdy (ESP) lub równoważny spełniający podobne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kontroli trakcji ASR lub równoważny spełniający podobne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V elektroniczny korektor siły hamowania lub równoważny spełniający podobne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oduszki powietrzne w pierwszym rzędzie – czołowa kiero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nie i tylne chlapa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hamulcowy zgodny z obowiązującymi przepisami do przewozu osób niepełnospraw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ulce tarczowe na przedniej i tylnej os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ulec postoj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zużycia klocków hamulcowych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ĘTRZE POJAZD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wozie z wysokim dache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rFonts w:eastAsia="Arial" w:cs="Arial"/>
                <w:sz w:val="20"/>
                <w:szCs w:val="20"/>
              </w:rPr>
              <w:t>otel kierowcy – z regulacją przesuwu, pochylenia oparcia, pochylenia siedziska oraz wysokości, z podłokietni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tele dla pasażerów ze zintegrowanymi zagłówkami, uchylane z pasem bezpieczeństwa 3 punktowym, miękkie tapicerowan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eastAsia="Arial" w:cs="Arial"/>
                <w:sz w:val="20"/>
                <w:szCs w:val="20"/>
              </w:rPr>
              <w:t xml:space="preserve">olumna kierownicza  z regulacj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ęcze ułatwiające wsiadanie i wysiad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terko wsteczne wewnętrz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e w kabinie pasażerskiej z trójpunktowymi pasami bezpieczeńst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łoga pokryta antypoślizgową wykładzin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wa wybijaki szyb samochodowych wraz z ostrzem do cięcia pasów zamontowane na ścianach bocznych plus oznaczenie wyjść awaryj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ka na bagaż podręczny na głowa pasażer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przedziału pasażer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przystosowane do jazdy noc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cznie opuszczane szyby w drzwiach przedni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odtwarzacz z odtwarzaczem płyt CD i formatu MP3 z dużym wyświetlaczem ze wzmacniaczem oraz nagłośnieniem w przestrzeni pasażerskiej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eastAsia="Arial" w:cs="Arial"/>
                <w:sz w:val="20"/>
                <w:szCs w:val="20"/>
              </w:rPr>
              <w:t>limatyzacja – przód i tył pojazdu oraz dodatkowe niezależne ogrzewanie przestrzeni pasażer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Klimatyzacja pod dachem wewnątrz samochodu. Rozprowadzona w pólkach z indywidualnymi nadmuchami na pasażer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</w:rPr>
              <w:t>Ściany boczne wraz z sufitem pokryte tapicerką miękką lub ramki okienne wraz ze słupkami bocznymi z tworzywa ABS (łatwo zmywalne) a ściany podokienne wraz z  sufitem pokryte tapicerką miękk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ki bagażowe – 2 rzęd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antywłamaniow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kierowcy z regulacją wysokości z podłokietnikie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OGI DODATK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logowany ogranicznik prędkości do 100 km/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hograf cyfr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ostałe akcesoria: apteczka, dwie gaśnice, trójkąt, klin pod koła, podnośnik samochodowy wraz z kluczem do demontażu kó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cja umożliwiająca pierwszą rejestrację pojazdu lub dopuszczenia do ruchu, homologac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kowanie pojazdu – przewóz osób niepełnos</w:t>
            </w:r>
            <w:r>
              <w:rPr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aw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koła podwójne (bliźniacz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mocnione zawieszeni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- szt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ra cofan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jniki parkowania – przód i ty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nie AC, OC. NW, - w okresie  12 m-cy licząc od daty przekazania autobus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. zamontowanych na felgach stalowych wraz z oponami zimowymi lub letnimi w zależności od opon zamontowanych seryjnie w samochodzie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ogrzewanie postojowe niezależne od pracy silnika o mocy min. 3,5 kW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y zamek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samochodowa o wadze dostosowanej do oferowanego modelu samochodu (zamontowan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czka pierwszej pomocy z wyposażeniem (zamontowana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ciomierz ze skalą w k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ra cofan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mechaniczna minimum 2 lata na podzespoły mechaniczne i elektroniczne bez limitu przebiegu kilometrów  </w:t>
            </w:r>
            <w:r>
              <w:rPr>
                <w:sz w:val="20"/>
                <w:szCs w:val="20"/>
              </w:rPr>
              <w:t>min. 24 m-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ługość okresu  gwarancji wynosi: 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GoBack"/>
            <w:bookmarkEnd w:id="5"/>
            <w:r>
              <w:rPr>
                <w:color w:val="000000"/>
                <w:sz w:val="20"/>
                <w:szCs w:val="20"/>
              </w:rPr>
              <w:t>Gwarancja na powłokę lakierniczą -</w:t>
            </w:r>
            <w:r>
              <w:rPr>
                <w:sz w:val="20"/>
                <w:szCs w:val="20"/>
              </w:rPr>
              <w:t xml:space="preserve"> min. 24 m-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ługość okresu gwarancji wynosi: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na perforację nadwozia</w:t>
            </w:r>
            <w:r>
              <w:rPr>
                <w:sz w:val="20"/>
                <w:szCs w:val="20"/>
              </w:rPr>
              <w:t xml:space="preserve"> - min. 6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ługość okresu gwarancji wynosi: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starczyć pojazd do siedziby Zamawiającego na swój własny koszt i odpowiedzialn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ony pojazd musi spełniać wymagania przepisów prawa, obowiązujących na terenie Rzeczypospolitej Polskiej w zakresie dopuszczenia pojazdu do ruchu drog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zelkie zastosowane materiały i wyposażenie muszą posiadać odpowiednie certyfikaty, homologacje oraz spełniać normy i przepisy w przewozie osobowym i osób niepełnospraw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ą stronę tej tabeli wypełnia Wykonawca. W przypadku spełnienia /nie spełnienia wymagań przez Wykonawcę należy wpisać słowo „TAK” lub „NIE” w odpowiedniej rubryce, zaś</w:t>
        <w:br/>
        <w:t>w przypadku gdy Wykonawca proponuje coś więcej niż chce Zamawiający w swoich minimalnych wymaganiach należy wpisać swoje propozycje. Wykonawca powinien wpisać konkretne wartości parametrów technicznych. Należy jednak pamiętać, że propozycje Wykonawcy muszą spełniać  wymagania Zamawiającego.</w:t>
      </w:r>
    </w:p>
    <w:p>
      <w:pPr>
        <w:pStyle w:val="Normal"/>
        <w:tabs>
          <w:tab w:val="clear" w:pos="708"/>
          <w:tab w:val="left" w:pos="3960" w:leader="none"/>
        </w:tabs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ab/>
        <w:t xml:space="preserve">Wykonawca ma podać rodzaj nadwozia </w:t>
      </w:r>
      <w:r>
        <w:rPr>
          <w:b/>
          <w:bCs/>
          <w:sz w:val="22"/>
          <w:szCs w:val="22"/>
        </w:rPr>
        <w:t>(w rozumieniu Rozporządzenia Ministra Infrastruktury z dnia 24 października 2005 w sprawie homologacji typu po</w:t>
        <w:softHyphen/>
        <w:t>jazdów samochodowych i przyczep.), markę, model oraz</w:t>
      </w:r>
      <w:r>
        <w:rPr>
          <w:b/>
          <w:sz w:val="22"/>
          <w:szCs w:val="22"/>
        </w:rPr>
        <w:t xml:space="preserve"> rok produkcji</w:t>
      </w:r>
      <w:r>
        <w:rPr>
          <w:b/>
          <w:bCs/>
          <w:sz w:val="22"/>
          <w:szCs w:val="22"/>
        </w:rPr>
        <w:t xml:space="preserve"> oferowanego samocho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konawca ma obowiązek pod rygorem odrzucenia oferty wypełnić wszystkie pola </w:t>
        <w:br/>
        <w:t>w kolumnie „Parametry oferowane”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OLE_LINK45"/>
    <w:bookmarkStart w:id="7" w:name="OLE_LINK45"/>
  </w:p>
  <w:p>
    <w:pPr>
      <w:pStyle w:val="Footer"/>
      <w:jc w:val="center"/>
      <w:rPr/>
    </w:pPr>
    <w:r>
      <w:rPr>
        <w:sz w:val="20"/>
        <w:szCs w:val="20"/>
        <w:bdr w:val="single" w:sz="4" w:space="0" w:color="000000"/>
      </w:rPr>
      <w:tab/>
      <w:t>Zał. nr 1 do SIWZ –SOPZ</w:t>
      <w:tab/>
      <w:t xml:space="preserve">Strona </w:t>
    </w:r>
    <w:r>
      <w:rPr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</w:rPr>
      <w:instrText xml:space="preserve"> PAGE </w:instrText>
    </w:r>
    <w:r>
      <w:rPr>
        <w:sz w:val="20"/>
        <w:b/>
        <w:szCs w:val="20"/>
        <w:bdr w:val="single" w:sz="4" w:space="0" w:color="000000"/>
      </w:rPr>
      <w:fldChar w:fldCharType="separate"/>
    </w:r>
    <w:r>
      <w:rPr>
        <w:sz w:val="20"/>
        <w:b/>
        <w:szCs w:val="20"/>
        <w:bdr w:val="single" w:sz="4" w:space="0" w:color="000000"/>
      </w:rPr>
      <w:t>6</w:t>
    </w:r>
    <w:r>
      <w:rPr>
        <w:sz w:val="20"/>
        <w:b/>
        <w:szCs w:val="20"/>
        <w:bdr w:val="single" w:sz="4" w:space="0" w:color="000000"/>
      </w:rPr>
      <w:fldChar w:fldCharType="end"/>
    </w:r>
    <w:r>
      <w:rPr>
        <w:sz w:val="20"/>
        <w:szCs w:val="20"/>
        <w:bdr w:val="single" w:sz="4" w:space="0" w:color="000000"/>
      </w:rPr>
      <w:t xml:space="preserve"> z </w:t>
    </w:r>
    <w:r>
      <w:rPr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</w:rPr>
      <w:instrText xml:space="preserve"> NUMPAGES \* ARABIC </w:instrText>
    </w:r>
    <w:r>
      <w:rPr>
        <w:sz w:val="20"/>
        <w:b/>
        <w:szCs w:val="20"/>
        <w:bdr w:val="single" w:sz="4" w:space="0" w:color="000000"/>
      </w:rPr>
      <w:fldChar w:fldCharType="separate"/>
    </w:r>
    <w:r>
      <w:rPr>
        <w:sz w:val="20"/>
        <w:b/>
        <w:szCs w:val="20"/>
        <w:bdr w:val="single" w:sz="4" w:space="0" w:color="000000"/>
      </w:rPr>
      <w:t>6</w:t>
    </w:r>
    <w:r>
      <w:rPr>
        <w:sz w:val="20"/>
        <w:b/>
        <w:szCs w:val="20"/>
        <w:bdr w:val="single" w:sz="4" w:space="0" w:color="000000"/>
      </w:rPr>
      <w:fldChar w:fldCharType="end"/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8:00Z</dcterms:created>
  <dc:creator>Słowik</dc:creator>
  <dc:description/>
  <dc:language>en-US</dc:language>
  <cp:lastModifiedBy>Sylwek</cp:lastModifiedBy>
  <cp:lastPrinted>2019-01-03T15:33:00Z</cp:lastPrinted>
  <dcterms:modified xsi:type="dcterms:W3CDTF">2019-09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