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., dnia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nak sprawy 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 F  E  R  T  A           P  R  Z  E  T  A  R  G  O  W  A  </w:t>
      </w:r>
    </w:p>
    <w:p>
      <w:pPr>
        <w:pStyle w:val="Heading6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6"/>
        <w:ind w:left="2124" w:firstLine="708"/>
        <w:rPr>
          <w:szCs w:val="24"/>
        </w:rPr>
      </w:pPr>
      <w:r>
        <w:rPr>
          <w:szCs w:val="24"/>
        </w:rPr>
        <w:t>Gmina Krasnobród; ul.3-go Maja 36; 22-440 Krasnobród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sz w:val="24"/>
        </w:rPr>
      </w:pPr>
      <w:r>
        <w:rPr>
          <w:sz w:val="24"/>
        </w:rPr>
        <w:t>Przystępując do udziału w postępowaniu o zamówienie publiczne na:</w:t>
      </w:r>
    </w:p>
    <w:p>
      <w:pPr>
        <w:pStyle w:val="WWTekstpodstawowy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imowe utrzymanie dróg gminnych na terenie Gminy Krasnobród w latach 2018 -2019-2020-2021 w REJONIE 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ejon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ara Huta – Lasowce (110873) 4350 mb (droga gruntowa  przez L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tok Senderki – Stara Huta (110880, 110872, 110856)  4100 mb (utwardzon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czórki- Bondyrz, Kaczórki Przymiarki (110829) 1800 mb (drogi gruntowe,  na Kaczórkach Przymiarkach zawężenie drogi gruntowej do 2,65 m z ogrodzeniami po obu stronach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wa droga gruntowa 400 mb, boczna od Kaczórki – Bondyrz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czórki – Belfont 950 mb , droga naprzeciw tego skrzyżowania 100 mb(utwardzona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przeciw szkoły podstawowej oraz obok mostu na rzece Wieprz– 50 mb (drogi utwardzone tzw klińc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oczna na Malewszczyźnie w kierunku posesji P. Cieplaków- 100 mb (nieutwardz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lewszczyzna w kierunku tzw. „Koziwody” 1500 mb (nieutwardzona, wąska przez las miejscami zwężenia do 3 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utki – Zadwór, 600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ren domków rekreacyjnych 300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oczyszczalnię – 700 mb (droga z płyt typu yomb oraz trylin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ie 14 950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</w:r>
    </w:p>
    <w:p>
      <w:pPr>
        <w:pStyle w:val="WWTekstpodstawowywcity2"/>
        <w:spacing w:lineRule="auto" w:line="360"/>
        <w:ind w:left="284" w:hanging="0"/>
        <w:jc w:val="left"/>
        <w:rPr>
          <w:b/>
          <w:b/>
          <w:bCs/>
        </w:rPr>
      </w:pPr>
      <w:r>
        <w:rPr>
          <w:b/>
          <w:bCs/>
        </w:rPr>
        <w:t xml:space="preserve">Oferujemy wykonanie przedmiotu zamówienia  objętego przetargiem 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/>
        <w:t xml:space="preserve">w </w:t>
      </w:r>
      <w:r>
        <w:rPr>
          <w:b/>
        </w:rPr>
        <w:t xml:space="preserve">Rejonie I 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b/>
        </w:rPr>
        <w:t xml:space="preserve">- </w:t>
      </w:r>
      <w:r>
        <w:rPr/>
        <w:t xml:space="preserve">Cena jednostkowa brutto jednej godz. odśnieżania ............................................. zł,  słownie brutto:  ...................................................., 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/>
        <w:t xml:space="preserve">-  Cena jednej tony mieszanki uszorstniającej 10 % brutto …………. zł.,                     słownie brutto:………………………….………. 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/>
      </w:r>
    </w:p>
    <w:p>
      <w:pPr>
        <w:pStyle w:val="Heading9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Nazwa i adres wykonawcy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Nazwa ………………………………………………………………………………………..</w:t>
      </w:r>
    </w:p>
    <w:p>
      <w:pPr>
        <w:pStyle w:val="Tekstpodstawowy2"/>
        <w:rPr>
          <w:szCs w:val="24"/>
          <w:lang w:val="en-US"/>
        </w:rPr>
      </w:pPr>
      <w:r>
        <w:rPr>
          <w:szCs w:val="24"/>
          <w:lang w:val="en-US"/>
        </w:rPr>
        <w:t xml:space="preserve">adres: </w:t>
      </w:r>
      <w:r>
        <w:rPr>
          <w:b/>
          <w:bCs/>
          <w:szCs w:val="24"/>
          <w:lang w:val="en-US"/>
        </w:rPr>
        <w:t>………………………………………………………………………………………</w:t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 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do 21 dni</w:t>
      </w:r>
      <w:r>
        <w:rPr>
          <w:sz w:val="24"/>
          <w:szCs w:val="24"/>
        </w:rPr>
        <w:t xml:space="preserve"> od daty przedłożenia faktury wraz z dokumentami rozliczeniowymi.</w:t>
      </w:r>
    </w:p>
    <w:p>
      <w:pPr>
        <w:pStyle w:val="Normal"/>
        <w:rPr/>
      </w:pPr>
      <w:r>
        <w:rPr>
          <w:sz w:val="24"/>
          <w:szCs w:val="24"/>
        </w:rPr>
        <w:t>II. Oświadczamy, że w cenie oferty zostały uwzględnione wszystkie koszty wykonania zamówienia i realizacji przyszłego świadczenia umo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Oświadczamy, że zapoznaliśmy się z dokumentacją przetargową, wzorem umowy, przeprowadziliśmy wizję lokalną w terenie, spełniamy wymogi postawione w SIWZ i przyjmujemy warunki w niej zawarte. Oświadczamy, że zapoznaliśmy się ze specyfikacją istotnych warunków zamówienia oraz z warunkami umowy i nie wnosimy w stosunku do nich żadnych uwag, a w przypadku wyboru naszej oferty podpiszemy umowę na warunkach ustalonych przez Zamawiającego, nie później jednak niż do końca okresu związania ofertą. </w:t>
      </w:r>
    </w:p>
    <w:p>
      <w:pPr>
        <w:pStyle w:val="Footer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</w:rPr>
        <w:t>Zobowiązujemy się do wykonania prac w okresie obowiązywania umowy tj.                                          od 23 października 2018 do 15 kwietnia 2021r.</w:t>
      </w:r>
      <w:r>
        <w:rPr/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Krasnobród, dnia </w:t>
      </w:r>
      <w:r>
        <w:rPr>
          <w:b/>
          <w:bCs/>
        </w:rPr>
        <w:t>………………….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ab/>
        <w:tab/>
        <w:tab/>
        <w:tab/>
        <w:tab/>
        <w:tab/>
        <w:tab/>
        <w:tab/>
        <w:t>Podpis osoby uprawnionej</w:t>
      </w:r>
    </w:p>
    <w:p>
      <w:pPr>
        <w:pStyle w:val="Normal"/>
        <w:spacing w:before="0" w:after="0"/>
        <w:ind w:left="1080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nazwa Wykonawcy, adres, tel, fax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aniu warunków udziału w postępowaniu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Składając ofertę w postępowaniu o udzielenie zamówienia publicznego w trybie zapytania o cenę na wykonanie usługi zimowego utrzymania dróg gminnych położonych na terenie Gminy Krasnobród oświadczam, że spełniam warunki udziału w postępowaniu o udzielenie zamówienia publicznego, określone:</w:t>
      </w:r>
    </w:p>
    <w:p>
      <w:pPr>
        <w:pStyle w:val="Default"/>
        <w:numPr>
          <w:ilvl w:val="0"/>
          <w:numId w:val="2"/>
        </w:numPr>
        <w:ind w:left="405" w:hanging="360"/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Default"/>
        <w:rPr/>
      </w:pPr>
      <w:r>
        <w:rPr/>
        <w:t xml:space="preserve">2. Posiadania wiedzy i doświadczenia </w:t>
      </w:r>
    </w:p>
    <w:p>
      <w:pPr>
        <w:pStyle w:val="Default"/>
        <w:rPr/>
      </w:pPr>
      <w:r>
        <w:rPr/>
        <w:t xml:space="preserve">3. Dysponowania odpowiednim potencjałem technicznym oraz osobami zdolnymi do wykonania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zamówienia. </w:t>
      </w:r>
    </w:p>
    <w:p>
      <w:pPr>
        <w:pStyle w:val="Default"/>
        <w:rPr/>
      </w:pPr>
      <w:r>
        <w:rPr/>
        <w:t xml:space="preserve">4. Sytuacji ekonomicznej i finansowej </w:t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/osób upoważnionych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do występowania w imieniu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 …../2018.</w:t>
      </w:r>
    </w:p>
    <w:p>
      <w:pPr>
        <w:pStyle w:val="Normal"/>
        <w:rPr/>
      </w:pPr>
      <w:r>
        <w:rPr/>
        <w:t xml:space="preserve">W dniu ………… 2018 r. w Krasnobrodzie pomiędzy </w:t>
      </w:r>
      <w:r>
        <w:rPr>
          <w:b/>
        </w:rPr>
        <w:t xml:space="preserve">Gminą Krasnobród, </w:t>
      </w:r>
      <w:r>
        <w:rPr/>
        <w:t>22-440 Krasnobród ul. 3-go Maja 36 zwaną dalej Zamawiającym reprezentowana przez:</w:t>
      </w:r>
    </w:p>
    <w:p>
      <w:pPr>
        <w:pStyle w:val="Normal"/>
        <w:rPr/>
      </w:pPr>
      <w:r>
        <w:rPr>
          <w:b/>
        </w:rPr>
        <w:t>Pana ………………………. - Burmistrza Krasnobrod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rFonts w:cs="Calibri"/>
          <w:b/>
        </w:rPr>
        <w:t xml:space="preserve"> </w:t>
      </w:r>
      <w:r>
        <w:rPr>
          <w:b/>
        </w:rPr>
        <w:t>…………</w:t>
      </w:r>
      <w:r>
        <w:rPr>
          <w:b/>
        </w:rPr>
        <w:t xml:space="preserve">.. </w:t>
      </w:r>
      <w:r>
        <w:rPr/>
        <w:t>, 22-440 Krasnobród zwanym dalej Wykonawcą, reprezentowanym przez :</w:t>
      </w:r>
    </w:p>
    <w:p>
      <w:pPr>
        <w:pStyle w:val="Normal"/>
        <w:rPr>
          <w:b/>
          <w:b/>
        </w:rPr>
      </w:pPr>
      <w:r>
        <w:rPr>
          <w:b/>
        </w:rPr>
        <w:t>Pana ………………….. - Właściciel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dstawę zawarcia umowy stanowi rozpoznanie rynku  z dnia  ………..2018 r. oraz pismo z rozstrzygnięcia zapytania ofertowego  z dnia ………….2018 r.</w:t>
      </w:r>
    </w:p>
    <w:p>
      <w:pPr>
        <w:pStyle w:val="Normal"/>
        <w:rPr/>
      </w:pPr>
      <w:r>
        <w:rPr/>
        <w:t xml:space="preserve">2. Przedmiotem niniejszej umowy jest wykonanie robót związanych z zimowym utrzymaniem dróg gminnych polegających na odśnieżaniu oraz zwalczaniu śliskości w okresie zimowym 2018/2019, 2019/2020, 2020/2021 w </w:t>
      </w:r>
      <w:r>
        <w:rPr>
          <w:b/>
        </w:rPr>
        <w:t>Rejonie I</w:t>
      </w:r>
      <w:r>
        <w:rPr/>
        <w:t xml:space="preserve"> następujących dróg:</w:t>
      </w:r>
    </w:p>
    <w:p>
      <w:pPr>
        <w:pStyle w:val="Normal"/>
        <w:spacing w:lineRule="auto" w:line="240" w:before="280" w:after="280"/>
        <w:rPr/>
      </w:pPr>
      <w:r>
        <w:rPr/>
        <w:t xml:space="preserve">Przedmiotem zamówienia są usługi zimowego utrzymania dróg gminnych Gminy Krasnobród na okres zimy 2018/2019, 2019/2020, 2020/2021. w </w:t>
      </w:r>
      <w:r>
        <w:rPr>
          <w:b/>
        </w:rPr>
        <w:t>Rejonie I</w:t>
      </w:r>
      <w:r>
        <w:rPr/>
        <w:t xml:space="preserve"> zgodnie z poniższym zestawieniem: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ra Huta – Lasowce (110873) 4350 mb (droga gruntowa  przez Las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- Potok Senderki – Stara Huta (110880, 110872, 110856)  4100 mb (utwardzona 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aczórki- Bondyrz, Kaczórki Przymiarki (110829) 1800 mb (drogi gruntowe,  na Kaczórkach Przymiarkach zawężenie drogi gruntowej do 2,65 m z ogrodzeniami po obu stronach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Nowa droga gruntowa 400 mb, boczna od Kaczórki – Bondyrz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aczórki – Belfont 950 mb , droga naprzeciw tego skrzyżowania 100 mb(utwardzona)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naprzeciw szkoły podstawowej oraz obok mostu na rzece Wieprz– 50 mb (drogi utwardzone tzw klińcem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Boczna na Malewszczyźnie w kierunku posesji P. Cieplaków- 100 mb (nieutwardzona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Malewszczyzna w kierunku tzw. „Koziwody” 1500 mb (nieutwardzona, wąska przez las miejscami zwężenia do 3 m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Hutki – Zadwór, 600 mb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eren domków rekreacyjnych 300 mb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na oczyszczalnię – 700 mb (droga z płyt typu yomb oraz trylinka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Łącznie 14 950 mb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  <w:t>- gotowość do zimowego utrzymania w roku 2018 od dnia podpisania umowy.</w:t>
      </w:r>
    </w:p>
    <w:p>
      <w:pPr>
        <w:pStyle w:val="Normal"/>
        <w:rPr/>
      </w:pPr>
      <w:r>
        <w:rPr/>
        <w:t>3. Praca sprzętu odbywać się będzie na  w/w drogach w miarę zaistniałych warunków atmosferycznych i potrzeb.</w:t>
      </w:r>
    </w:p>
    <w:p>
      <w:pPr>
        <w:pStyle w:val="Normal"/>
        <w:rPr/>
      </w:pPr>
      <w:r>
        <w:rPr/>
        <w:t>4. Zakres robót i usług, które obowiązany jest realizować Wykonawca obejmuje:</w:t>
      </w:r>
    </w:p>
    <w:p>
      <w:pPr>
        <w:pStyle w:val="Bezodstpw"/>
        <w:rPr/>
      </w:pPr>
      <w:r>
        <w:rPr>
          <w:rFonts w:cs="Calibri" w:ascii="Calibri" w:hAnsi="Calibri"/>
          <w:sz w:val="22"/>
        </w:rPr>
        <w:t>a) zorganizowanie punktu dyspozycyjnego do prowadzenia akcji czynnej;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na własny koszt zapewni bezpieczeństwo pracowników zatrudnionych przy zimowym utrzymaniu dróg;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zwalczenie śliskości i odśnieżanie dróg przy użyciu ciągnika ciężkiego wraz z pługiem oraz pisarka ciągnikową</w:t>
      </w:r>
    </w:p>
    <w:p>
      <w:pPr>
        <w:pStyle w:val="Bezodstpw"/>
        <w:rPr/>
      </w:pPr>
      <w:r>
        <w:rPr>
          <w:rFonts w:cs="Calibri" w:ascii="Calibri" w:hAnsi="Calibri"/>
          <w:sz w:val="22"/>
        </w:rPr>
        <w:t>d) podawanie meldunków dobowych Zamawiającemu w godz. 7</w:t>
      </w:r>
      <w:r>
        <w:rPr>
          <w:rFonts w:cs="Calibri" w:ascii="Calibri" w:hAnsi="Calibri"/>
          <w:sz w:val="22"/>
          <w:vertAlign w:val="superscript"/>
        </w:rPr>
        <w:t>45</w:t>
      </w:r>
      <w:r>
        <w:rPr>
          <w:rFonts w:cs="Calibri" w:ascii="Calibri" w:hAnsi="Calibri"/>
          <w:sz w:val="22"/>
        </w:rPr>
        <w:t>- 8</w:t>
      </w:r>
      <w:r>
        <w:rPr>
          <w:rFonts w:cs="Calibri" w:ascii="Calibri" w:hAnsi="Calibri"/>
          <w:sz w:val="22"/>
          <w:vertAlign w:val="superscript"/>
        </w:rPr>
        <w:t>15</w:t>
      </w:r>
      <w:r>
        <w:rPr>
          <w:rFonts w:cs="Calibri" w:ascii="Calibri" w:hAnsi="Calibri"/>
          <w:sz w:val="22"/>
        </w:rPr>
        <w:t xml:space="preserve">  po przeprowadzeniu akcji lub w czasie trwania (w dni robocze)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 prowadzenie ewidencji pracy pojazdów (sprzętu)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) koordynację i kierowanie robotami zimowego utrzymania przez wyznaczonych i kompetentnych pracowników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) zbieranie informacji o sytuacjach na drogach i przekazywanie danych Zamawiającemu </w:t>
      </w:r>
    </w:p>
    <w:p>
      <w:pPr>
        <w:pStyle w:val="Bezodstpw"/>
        <w:rPr/>
      </w:pPr>
      <w:r>
        <w:rPr>
          <w:rFonts w:cs="Calibri" w:ascii="Calibri" w:hAnsi="Calibri"/>
          <w:sz w:val="22"/>
        </w:rPr>
        <w:t>h) w przypadku awarii ciągnika lub sprzętu Wykonawc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zobowiązany jest do podstawienia zastępczego ciągnika lub sprzętu  w ciągu 4 godzin zdolnego do dalszej pracy;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0" w:after="0"/>
        <w:rPr/>
      </w:pPr>
      <w:r>
        <w:rPr/>
        <w:t>1.Roboty zimowego utrzymania prowadzone będą z punktu dyspozycyjnego 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.Zamawiający ma prawo skrócić lub ograniczyć planowany zakres i czas realizacji robót jak również zrezygnować całkowicie z wynajmu niektórych nośników w przypadku niedoboru środków finansowych przeznaczonych na ich realizację lub ze względu na korzystne warunki atmosferyczne.</w:t>
      </w:r>
    </w:p>
    <w:p>
      <w:pPr>
        <w:pStyle w:val="Normal"/>
        <w:rPr/>
      </w:pPr>
      <w:r>
        <w:rPr/>
        <w:t>3. Zamawiający ma prawo zawieszenia akcji bez prawa wynagrodzenia jeżeli korzystne warunki atmosferyczne i stan nawierzchni na to pozwolą.</w:t>
      </w:r>
    </w:p>
    <w:p>
      <w:pPr>
        <w:pStyle w:val="Normal"/>
        <w:rPr/>
      </w:pPr>
      <w:r>
        <w:rPr/>
        <w:t>4. Decyzję o rozpoczęciu i zakończeniu sezonu wykonywania usług podejmować będzie Burmistrz Krasnobrodu.</w:t>
      </w:r>
    </w:p>
    <w:p>
      <w:pPr>
        <w:pStyle w:val="Normal"/>
        <w:rPr/>
      </w:pPr>
      <w:r>
        <w:rPr/>
        <w:t>5. Wykonawca do dnia 15 października przegotuje sprzęt  oraz potrzebny materiał uszorstniający do zwalczania śliskości</w:t>
      </w:r>
    </w:p>
    <w:p>
      <w:pPr>
        <w:pStyle w:val="Normal"/>
        <w:rPr/>
      </w:pPr>
      <w:r>
        <w:rPr/>
        <w:t>6. Wykonawca zobowiązany będzie do zapewniania łączności telefonicznej z kierowcami                i operatorami pracującymi przy zimowym utrzymaniu dróg – telefon komórkowy.</w:t>
      </w:r>
    </w:p>
    <w:p>
      <w:pPr>
        <w:pStyle w:val="Normal"/>
        <w:rPr/>
      </w:pPr>
      <w:r>
        <w:rPr/>
        <w:t>7. Zamawiający nie przewiduje pełnienia dyżurów. Czas rozpoczęcia pracy po zgłoszeniu telefonicznym –do 2 god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ykonawca zobowiązuje się do wykonania robót według załączonej oferty i załączonych kosztorysów ofertowych.</w:t>
      </w:r>
    </w:p>
    <w:p>
      <w:pPr>
        <w:pStyle w:val="Normal"/>
        <w:rPr/>
      </w:pPr>
      <w:r>
        <w:rPr/>
        <w:t>2. Zamawiający zobowiązuje się zapłacić wynagrodzenie wg poniższych cen jednostkowych:</w:t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ągnik ciężki z pługiem  - ………… zł brutto za 1 godz. słownie: ………………. zł.. </w:t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szanka piaskowo –solna 10 %  …….. zł  brutto za 1 tonę słownie: ……… zł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</w:rPr>
        <w:t xml:space="preserve">3. Należności będą regulowane z konta Urzędu Miejskiego w Krasnobrodzie, ul. 3-go Maja 36, 22-440 Krasnobród. Płatność nastąpi w terminie 21 dni od daty wpływu sprawdzonej faktury wraz  z wymaganymi załącznikami. Faktury należy wystawiać w okresach miesięcznych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W przypadku podzlecenia robót przez Wykonawcę innym Podwykonawcom, Wykonawca powinien przedstawić zamawiającemu umowę z podwykonawcą do akceptacji i uzyskać pisemną zgodę Zamawiającego na zlecenie robót podwykonawcy. Zgoda na powyższe nie zwalnia Wykonawcy z odpowiedzialności za realizację przedmiotu umowy i nie może być podstawą do zmiany ceny ofertowej. Zapłata za roboty które wykonawca zlecił podwykonawcy zostanie dokonana po udokumentowaniu, że wykonawca zapłacił Podwykonawc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240"/>
        <w:rPr/>
      </w:pPr>
      <w:r>
        <w:rPr/>
        <w:t>1.Nadzór nad realizacja robót z ramienia Wykonawcy</w:t>
      </w:r>
      <w:r>
        <w:rPr>
          <w:b/>
        </w:rPr>
        <w:t xml:space="preserve"> </w:t>
      </w:r>
      <w:r>
        <w:rPr/>
        <w:t>sprawować będzie Pan Wojciech Wyszyński i Sławomir Umiński w dni robocze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pod nr tel. 0-84  660-76-91 w 45, 46.</w:t>
      </w:r>
    </w:p>
    <w:p>
      <w:pPr>
        <w:pStyle w:val="Normal"/>
        <w:spacing w:lineRule="auto" w:line="240"/>
        <w:rPr/>
      </w:pPr>
      <w:r>
        <w:rPr/>
        <w:t>2.Ponadto wiążące dyspozycje w sprawie zakresu robót mają prawo wydawać pracownicy Zamawiającego.</w:t>
      </w:r>
    </w:p>
    <w:p>
      <w:pPr>
        <w:pStyle w:val="Normal"/>
        <w:spacing w:lineRule="auto" w:line="240"/>
        <w:rPr/>
      </w:pPr>
      <w:r>
        <w:rPr/>
        <w:t>3.Nadzór nad realizacja robót z ramienia Wykonawcy sprawować będzie Pan ………………</w:t>
      </w:r>
    </w:p>
    <w:p>
      <w:pPr>
        <w:pStyle w:val="Normal"/>
        <w:spacing w:lineRule="auto" w:line="240"/>
        <w:rPr/>
      </w:pPr>
      <w:r>
        <w:rPr/>
        <w:t>4. Kierownictwo zamawiającego ma prawo do kontroli realizacji zadań wynikających                        z umowy w każdym momencie doby.</w:t>
      </w:r>
    </w:p>
    <w:p>
      <w:pPr>
        <w:pStyle w:val="Normal"/>
        <w:spacing w:lineRule="auto" w:line="240"/>
        <w:rPr/>
      </w:pPr>
      <w:r>
        <w:rPr/>
        <w:t>5. Osoby kierujące robotami ze strony Wykonawcy zobowiązane są udzielać rzetelnych informacji przedstawicielom zamawiającego dot. bieżącego zakresu wykonywanych prac oraz stanu utrzymania poszczególnych odcinków dróg.</w:t>
      </w:r>
    </w:p>
    <w:p>
      <w:pPr>
        <w:pStyle w:val="Normal"/>
        <w:spacing w:lineRule="auto" w:line="240"/>
        <w:rPr/>
      </w:pPr>
      <w:r>
        <w:rPr/>
        <w:t>6. Wykonawca ponosi odpowiedzialność - w tym finansową- za szkody powstałe na rzecz osób trzecich na skutek niewykonania lub nienależytego wykonania usług będących przedmiotem umowy.</w:t>
      </w:r>
    </w:p>
    <w:p>
      <w:pPr>
        <w:pStyle w:val="Normal"/>
        <w:spacing w:lineRule="auto" w:line="240"/>
        <w:rPr/>
      </w:pPr>
      <w:r>
        <w:rPr/>
        <w:t xml:space="preserve">7. Wykonawca jest zobowiązany do naprawy szkód powstałych podczas wykonywania usługi objętej niniejszą umową. </w:t>
      </w:r>
    </w:p>
    <w:p>
      <w:pPr>
        <w:pStyle w:val="Normal"/>
        <w:spacing w:lineRule="auto" w:line="240"/>
        <w:jc w:val="center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1. Za niezrealizowanie przedmiotu umowy z winy Wykonawcy, zamawiający może zastosować następujące sankcje finansowe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- w przypadku stwierdzenia rażących nieprawidłowości w prowadzeniu akcji zimowego utrzymania bądź nie podjęcia jej lub opóźnienia w podjęciu akcji na wezwanie, Zamawiający zastosuje potrącenie z zakresu wykonywanych robót wykazanych do 10 % wartości w rozliczeniu miesięcznym. </w:t>
      </w:r>
    </w:p>
    <w:p>
      <w:pPr>
        <w:pStyle w:val="Normal"/>
        <w:spacing w:lineRule="auto" w:line="240"/>
        <w:rPr/>
      </w:pPr>
      <w:r>
        <w:rPr/>
        <w:t>- w przypadku nie podjęcia akcji czynnej na wezwanie zamawiającego jeżeli zagraża to bezpieczeństwu ruchu może zlecić te roboty innemu Wykonawcy na koszt Wykonawcy z którym jest zawarta umowa a ewentualne skutki finansowe wynikłe z zaniedbań ponosi dotychczasowy Wykonawca.</w:t>
      </w:r>
    </w:p>
    <w:p>
      <w:pPr>
        <w:pStyle w:val="Normal"/>
        <w:spacing w:lineRule="auto" w:line="240"/>
        <w:rPr/>
      </w:pPr>
      <w:r>
        <w:rPr/>
        <w:t>2. Za nieterminowe regulowanie należności przez zamawiającego, Wykonawca może żądać zapłaty odsetek w wysokości ustawowej.</w:t>
      </w:r>
    </w:p>
    <w:p>
      <w:pPr>
        <w:pStyle w:val="Normal"/>
        <w:spacing w:lineRule="auto" w:line="240"/>
        <w:jc w:val="center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Załącznikami do umowy są: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ferta przetargowa (zał. nr 1),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dres miejsca garażowania sprzętu i składania materiałów (zał. nr  2);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SIWZ</w:t>
      </w:r>
    </w:p>
    <w:p>
      <w:pPr>
        <w:pStyle w:val="Bezodstpw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olisa, a przypadku jej braku innego dokumentu potwierdzającego, że Wykonawca jest ubezpieczony od odpowiedzialności cywilnej w zakresie prowadzonej działalności na kwotę nie mniejszą jak 100000,00 zł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>§ 8</w:t>
      </w:r>
    </w:p>
    <w:p>
      <w:pPr>
        <w:pStyle w:val="Normal"/>
        <w:spacing w:lineRule="auto" w:line="240"/>
        <w:rPr/>
      </w:pPr>
      <w:r>
        <w:rPr/>
        <w:t>Wszelkie zmiany i uzupełniania treści umowy mogą być dokonywane wyłącznie w formie pisemnej.</w:t>
      </w:r>
    </w:p>
    <w:p>
      <w:pPr>
        <w:pStyle w:val="Normal"/>
        <w:spacing w:lineRule="auto" w:line="240"/>
        <w:jc w:val="center"/>
        <w:rPr/>
      </w:pPr>
      <w:r>
        <w:rPr/>
        <w:t>§ 9</w:t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 razie powstania sporu związanego z wykonaniem umowy Wykonawca zobowiązany jest w formie pisemnej kierować swoje roszczenia do Zamawiającego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</w:rPr>
        <w:t>2. Zamawiający zobowiązany jest do pisemnego ustosunkowania się do roszczenia Wykonawc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ciągu 21 dni od chwili ogłoszenia roszczenia.</w:t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Jeżeli Zamawiający odmówi uznania roszczenia lub nie udzieli odpowiedzi na roszczenie            w terminie Wykonawca może zwrócić się do Sądu właściwego dla siedziby Zamawiającego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>§ 10</w:t>
      </w:r>
    </w:p>
    <w:p>
      <w:pPr>
        <w:pStyle w:val="Normal"/>
        <w:spacing w:lineRule="auto" w:line="240"/>
        <w:rPr/>
      </w:pPr>
      <w:r>
        <w:rPr/>
        <w:t>W sprawach nie uregulowanych postanowieniami niniejszej umowy, mają zastosowanie przepisy ustawy Prawo zamówień publicznych oraz Kodeksu Cywilnego.</w:t>
      </w:r>
    </w:p>
    <w:p>
      <w:pPr>
        <w:pStyle w:val="Normal"/>
        <w:spacing w:lineRule="auto" w:line="240"/>
        <w:jc w:val="center"/>
        <w:rPr/>
      </w:pPr>
      <w:r>
        <w:rPr/>
        <w:t>§ 11</w:t>
      </w:r>
    </w:p>
    <w:p>
      <w:pPr>
        <w:pStyle w:val="Normal"/>
        <w:spacing w:lineRule="auto" w:line="240"/>
        <w:rPr/>
      </w:pPr>
      <w:r>
        <w:rPr/>
        <w:t>Umowę sporządzono w trzech jednobrzmiących egzemplarzach dwa dla Zamawiającego jeden dl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left"/>
    </w:pPr>
    <w:rPr>
      <w:rFonts w:ascii="Arial" w:hAnsi="Arial" w:eastAsia="Times New Roman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4"/>
      <w:szCs w:val="20"/>
    </w:rPr>
  </w:style>
  <w:style w:type="paragraph" w:styleId="WWTekstpodstawowywcity2">
    <w:name w:val="WW-Tekst podstawowy wciêty 2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Piotr</dc:creator>
  <dc:description/>
  <dc:language>en-US</dc:language>
  <cp:lastModifiedBy>Sylwek</cp:lastModifiedBy>
  <cp:lastPrinted>2018-08-28T12:03:00Z</cp:lastPrinted>
  <dcterms:modified xsi:type="dcterms:W3CDTF">2018-10-17T11:32:00Z</dcterms:modified>
  <cp:revision>3</cp:revision>
  <dc:subject/>
  <dc:title/>
</cp:coreProperties>
</file>