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</w:t>
      </w:r>
      <w:r>
        <w:rPr/>
        <w:t>..……., dnia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ak sprawy I 271.17. 20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rPr/>
      </w:pPr>
      <w:r>
        <w:rPr/>
        <w:t xml:space="preserve">             </w:t>
      </w:r>
      <w:r>
        <w:rPr/>
        <w:t>Nazwa i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Krasnobród, ul. 3-go Maja 36; 22-440 Krasnobród; woj. lubelskie</w:t>
      </w:r>
    </w:p>
    <w:p>
      <w:pPr>
        <w:pStyle w:val="Normal"/>
        <w:rPr/>
      </w:pPr>
      <w:r>
        <w:rPr/>
        <w:t xml:space="preserve"> </w:t>
      </w:r>
      <w:r>
        <w:rPr/>
        <w:t xml:space="preserve">NIP 922-272-05-50   tel. (084) 660 7691 fax.  (084) 660 7692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eruję wykonanie zamówienia pod nazwą:</w:t>
      </w:r>
    </w:p>
    <w:p>
      <w:pPr>
        <w:pStyle w:val="NormalnyWeb"/>
        <w:jc w:val="both"/>
        <w:rPr/>
      </w:pPr>
      <w:r>
        <w:rPr>
          <w:b/>
          <w:bCs/>
        </w:rPr>
        <w:t>Modernizacja drogi dojazdowej do gruntów rolnych w miejscowości Hutki.</w:t>
      </w:r>
    </w:p>
    <w:p>
      <w:pPr>
        <w:pStyle w:val="NormalnyWeb"/>
        <w:jc w:val="both"/>
        <w:rPr/>
      </w:pPr>
      <w:r>
        <w:rPr>
          <w:b/>
          <w:bCs/>
        </w:rPr>
        <w:t xml:space="preserve">/Droga gminna nr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112 313L  </w:t>
      </w:r>
      <w:r>
        <w:rPr>
          <w:rFonts w:cs="Arial Narrow" w:ascii="Arial Narrow" w:hAnsi="Arial Narrow"/>
          <w:bCs/>
          <w:sz w:val="26"/>
          <w:szCs w:val="26"/>
        </w:rPr>
        <w:t>w Hutkach od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km 0+100,00 do km  0+150,00 </w:t>
      </w:r>
      <w:r>
        <w:rPr>
          <w:b/>
          <w:bCs/>
        </w:rPr>
        <w:t xml:space="preserve">   (ETAP I – długość odcinka 0,15km/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Długość modernizowanego odcinka drogi wyniesie – 0,150 km; szerokość jezdni drogi - 3,5m </w:t>
      </w:r>
      <w:r>
        <w:rPr>
          <w:bCs/>
        </w:rPr>
        <w:t>z jedną lokalną mijanką</w:t>
      </w:r>
      <w:r>
        <w:rPr>
          <w:b/>
          <w:bCs/>
        </w:rPr>
        <w:t>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………………</w:t>
      </w:r>
      <w:r>
        <w:rPr/>
        <w:t xml:space="preserve">.. za cenę  brutto wynoszącą: ………………. słownie brutto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</w:t>
      </w:r>
      <w:r>
        <w:rPr/>
        <w:t>...........................................................................................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………………………………………………………………………..….</w:t>
      </w:r>
    </w:p>
    <w:p>
      <w:pPr>
        <w:pStyle w:val="Normal"/>
        <w:rPr/>
      </w:pPr>
      <w:r>
        <w:rPr/>
        <w:t>adres…………………………………………………………………………..….</w:t>
      </w:r>
    </w:p>
    <w:p>
      <w:pPr>
        <w:pStyle w:val="Normal"/>
        <w:rPr/>
      </w:pPr>
      <w:r>
        <w:rPr/>
        <w:t>NIP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 bankowego………………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i/>
        </w:rPr>
        <w:t>(Miejscowość)</w:t>
      </w:r>
      <w:r>
        <w:rPr/>
        <w:t>………………….,    dnia………………….</w:t>
        <w:tab/>
        <w:tab/>
        <w:t>……………………….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 osoby uprawnionej</w:t>
      </w:r>
    </w:p>
    <w:p>
      <w:pPr>
        <w:pStyle w:val="Normal"/>
        <w:ind w:left="1080" w:hanging="0"/>
        <w:rPr/>
      </w:pPr>
      <w:r>
        <w:rPr/>
        <w:tab/>
        <w:tab/>
        <w:tab/>
        <w:tab/>
      </w:r>
      <w:r>
        <w:rPr>
          <w:sz w:val="20"/>
          <w:szCs w:val="20"/>
        </w:rPr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SZTORYS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nazwa zadania: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Modernizacja drogi gminnej nr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112 313L  </w:t>
      </w:r>
      <w:r>
        <w:rPr>
          <w:rFonts w:cs="Arial Narrow" w:ascii="Arial Narrow" w:hAnsi="Arial Narrow"/>
          <w:bCs/>
          <w:sz w:val="26"/>
          <w:szCs w:val="26"/>
        </w:rPr>
        <w:t>w Hutkach od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km 0+100,00 do km  0+150,00 </w:t>
      </w:r>
      <w:r>
        <w:rPr>
          <w:b/>
          <w:bCs/>
        </w:rPr>
        <w:t xml:space="preserve">   (ETAP I – długość odcinka 0,15km)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52"/>
        <w:gridCol w:w="709"/>
        <w:gridCol w:w="1984"/>
        <w:gridCol w:w="993"/>
        <w:gridCol w:w="138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jednost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(PLN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PRZYGOTOWAWCZE (D-01.00.00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Roboty pomiarowe przy robotach drogowych liniowych i ziemnych – trasa dróg w terenie równinnym w km (0+000 – 0+150)   (kilometraż robocz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0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ROBOTY NAWIERZCHNIOWE (D-04.00.00; D-05.00.00; D-10.03.01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oryta wykonywane mechanicznie gł. śr. 12,5 cm w Grucie kat. II-III na całej szerokości jezdni, z rozplantowaniem urobku na poboczach, skarpach i ewentualnie odwiezieniem nadmiaru grunt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150X3,0 +2X10,0X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</w:t>
            </w:r>
            <w:r>
              <w:rPr>
                <w:rFonts w:cs="Arial Narrow" w:ascii="Arial Narrow" w:hAnsi="Arial Narrow"/>
                <w:bCs/>
              </w:rPr>
              <w:t>4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d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ilowanie i zagęszczanie podłoża pod warstwy konstrukcyjne nawierzchni i poboczy / </w:t>
            </w:r>
            <w:r>
              <w:rPr>
                <w:b/>
                <w:bCs/>
                <w:sz w:val="20"/>
                <w:szCs w:val="20"/>
              </w:rPr>
              <w:t xml:space="preserve">istniejące podłoże piaszczyste/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150X3,0 +2X10,0X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</w:rPr>
              <w:t>4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wierzchnia z płyt żelbetowych wielootworowych typu YOMB grub. 12,5cm o wymiarach 0,75X1,00m, wykonana na gotowej warstwie  odsączającej, z wypełnieniem otworów grunte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X0,75 X 2+2X 10,0 X0,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</w:rPr>
              <w:t>240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ełnienie z kruszywa łamanego 0/31,5 G A85 f 5 wg PN-EN13243+A1 2010, grubość warstwy po zagęszczeniu 12,5cm, ułożenie w osi i na zewnątrz z płyt do pełnej szerokości 3,0m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0,00 X (0,80 +2X0,35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</w:rPr>
              <w:t>22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d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ntaż oznakowania drogowego. Tablica informacyjna 70x90 na dwóch słupkach metalowych ocynkowanych.  Tablicę i słupki przekaże Wykonawcy Zamawiający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tek VA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AZEM Bru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418" w:right="1106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440" w:hanging="0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40:00Z</dcterms:created>
  <dc:creator>Sylwek</dc:creator>
  <dc:description/>
  <dc:language>en-US</dc:language>
  <cp:lastModifiedBy>Sylwek</cp:lastModifiedBy>
  <dcterms:modified xsi:type="dcterms:W3CDTF">2018-08-31T12:40:00Z</dcterms:modified>
  <cp:revision>2</cp:revision>
  <dc:subject/>
  <dc:title/>
</cp:coreProperties>
</file>