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  <w:t>Remont drogi gminnej nr 110 862L w miejscowości Majdan Mały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48"/>
        <w:gridCol w:w="2437"/>
        <w:gridCol w:w="683"/>
        <w:gridCol w:w="1050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spec. techn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i wylicze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jed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11000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12000-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N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1-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01.01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boty pomiarowe przy robotach drogowych liniowych i ziemnych  - trasa dróg w Teresie równinny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N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3-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01.02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unięcie warstwy ziemi (humusu) przy krawędzi jezdni za pomocą spycharek, równiar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11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33000-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OTY NAWIERZCHNI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NR 6 100507+ KNNR 6 1005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04.03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kropienie emulsją pod warstwy bitumiczne wraz z wcześniejszym oczyszczenie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NR 6 010502+ KNNR 6 018-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04.08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konanie warstwy wyrównawczej na istniejącej nawierzchni mieszanką mineralno-bitumiczną asfaltową AC 11W </w:t>
            </w:r>
            <w:r>
              <w:rPr>
                <w:b/>
              </w:rPr>
              <w:t>z lokalnym uzupełnieniem wcześniejszym wyboi</w:t>
            </w:r>
            <w:r>
              <w:rPr/>
              <w:t>, transport mieszkanki samochodami samowyładowczy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12000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31000-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OTYT WYKOŃCZENI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N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7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06.01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sianie poboczy i skarp w gruncie wraz z lokalnym niezbędnym profilowaniem lub uzupełnieniem gruntu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robót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robót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Remont cząstkowy w pozycji 4  wymaga wbudowania około 5 ton masy mineralno-asfaltowej bez ram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8:00Z</dcterms:created>
  <dc:creator>Sylwester</dc:creator>
  <dc:description/>
  <cp:keywords/>
  <dc:language>en-US</dc:language>
  <cp:lastModifiedBy>Sylwek</cp:lastModifiedBy>
  <dcterms:modified xsi:type="dcterms:W3CDTF">2018-04-17T13:23:00Z</dcterms:modified>
  <cp:revision>3</cp:revision>
  <dc:subject/>
  <dc:title/>
</cp:coreProperties>
</file>