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CJA ZAMAWIANEGO SPRZĘT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Załącznik  nr 9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dla zamówienia publicznego pod nazw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sprzętu komputerowego i multimedialnego do placówek oświatowych podległych Gminie Krasnobród - Szkoła Podstawowa w  Majdanie Wielkim,  Szkoła Podstawowa w  Krasnobrodzie, Gimnazjum w Krasnobrodzie w ramach projektu „</w:t>
      </w:r>
      <w:r>
        <w:rPr>
          <w:rFonts w:cs="Times New Roman" w:ascii="Times New Roman" w:hAnsi="Times New Roman"/>
          <w:b/>
          <w:sz w:val="24"/>
          <w:szCs w:val="24"/>
        </w:rPr>
        <w:t>Podwyższenie kompetencji – kluczem do lepszego startu w przyszłość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YCJA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6"/>
        <w:gridCol w:w="2461"/>
        <w:gridCol w:w="6906"/>
        <w:gridCol w:w="714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ahoma" w:hAnsi="Tahoma" w:eastAsia="Times New Roman"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1"/>
                <w:szCs w:val="21"/>
              </w:rPr>
              <w:t xml:space="preserve">Wyposażenie pracowni  ICT w Gimnazjum w Krasnobrodzie – </w:t>
            </w:r>
            <w:r>
              <w:rPr>
                <w:rFonts w:eastAsia="Times New Roman" w:cs="Calibri" w:ascii="Tahoma" w:hAnsi="Tahoma"/>
                <w:b/>
                <w:bCs/>
                <w:color w:val="FF0000"/>
                <w:sz w:val="21"/>
                <w:szCs w:val="21"/>
              </w:rPr>
              <w:t>pozycja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rządze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 dostępowy 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 klasy AP (access point) o parametrach nie gorszych ni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</w:t>
              <w:br/>
              <w:t>Prędkość transferu danych przez Ethernet LAN  Różne poziomy prędkości połączenia LAN Ethernet w megabitach na sekundę. 10,100,1000  Mbit/s</w:t>
              <w:br/>
              <w:t>Maksymalna szybkość przesyłania danych  Maksymalna prędkość z jaką dane mogą być przesyłane z jednego urządzenia na drugie. 54  Mbit/s</w:t>
              <w:br/>
              <w:t xml:space="preserve">2,4 GHz Tak  </w:t>
              <w:br/>
              <w:t xml:space="preserve">5 GHz Tak  </w:t>
              <w:br/>
              <w:t>Pasmo częstotliwości  Niewielki wycinek zakresu częstotliwości radiowej, obejmujące kanały mające określone przeznaczenie, np. dla radia FM, dla sieci komórkowych do łączenia się z telefonami komórkowymi. 5.15 - 5.875, 2.412 - 2.484  GHz</w:t>
              <w:br/>
              <w:t>Wielkość pamięci flash 16  MB</w:t>
              <w:br/>
              <w:t>Pojemność pamięci wewnętrznej  Ilość pamięci, mierzona w megabajtach, zainstalowana na dysku twardym urządzenia 64  MB</w:t>
              <w:br/>
              <w:t xml:space="preserve">Standardy komunikacyjne  Standard pracy sieci, np. IEEE 802.11a, IEEE 802.11b, IEEE 802.11g. IEEE 802.11a,IEEE 802.11ac,IEEE 802.11n,IEEE 802.3af,IEEE 802.3at  </w:t>
              <w:br/>
              <w:t>Łączność</w:t>
              <w:br/>
              <w:t xml:space="preserve">Ilość portów Ethernet LAN (RJ-45)  Liczba portów Ethernet LAN (RJ-45) w urządzeniu. Porty Ethernet LAN (RJ-45) umożliwiają komputerowi połączenie się z siecią ethernet. 1  </w:t>
              <w:br/>
              <w:t>Antena</w:t>
              <w:br/>
              <w:t>Poziom wzmocnienia anteny (max)  Zysk anteny jest pomiarem zdolności anteny do wzmocnienia przychodzących mikrofal w określonym kierunku, w porównaniu do w porównaniu z wielostronną wrażliwością anteny izotropowej, lub anteny dipolowej, wrażliwej symetrycznie w kierunku przekroju. 2  dBi</w:t>
              <w:br/>
              <w:t>Zarządzanie energią</w:t>
              <w:br/>
              <w:t>Maksymalne zużycie mocy  Maksymalna ilość mocy, jaką zużywa urządzenie. 12  W</w:t>
              <w:br/>
              <w:t>Napięcie  Napięcie potrzebne do zasilania urządzenia. 11 - 57  V</w:t>
              <w:br/>
              <w:t xml:space="preserve">Obsługa PoE  Urządzenie obsługuje Power over Ethernet (PoE), technologię przesyłu energii elektrycznej za pomocą kabli Ethernet do urządzeń peryferyjnych będących elementami sieci. Umożliwia to przesłanie zarówno danych, jak i prądu elektrycznego do urządzeń takich jak punkty dostępu bezprzewodowego lub kamery IP przez pojedynczy kabel. Tak  </w:t>
              <w:br/>
              <w:t>Design</w:t>
              <w:br/>
              <w:t xml:space="preserve">Wewnętrzny  Urządzenie jest wbudowane lub musi zostać wbudowane (Tak/Nie). Jeśli nie, onacza to, że urządzenie podłączane jest zewnętrznie za pomocą kabla bądź bezprzewodowo. Tak  </w:t>
              <w:br/>
              <w:t xml:space="preserve">Kolor produktu  Kolor, np. czerwony, niebieski, zielony, czarny, biały. White  </w:t>
              <w:br/>
              <w:t>Umieszczenie  Miejsce, gdzie można umieścić produkt, np. podłoga, ściana. Ceiling,Pole,Wall</w:t>
              <w:br/>
              <w:t>Waga i rozmiary</w:t>
              <w:br/>
              <w:t>Szerokość produktu  Miara szerokości. 185  mm</w:t>
              <w:br/>
              <w:t>Długość urządzenia  Odległość od przodu do tyłu przedmiotu. 85  mm</w:t>
              <w:br/>
              <w:t>Wysokość urządzenia  Wysokość produktu. 30  mm</w:t>
              <w:br/>
              <w:t>Zawartość opakowania</w:t>
              <w:br/>
              <w:t xml:space="preserve">Zasilacz sieciowy Tak  </w:t>
              <w:br/>
              <w:t xml:space="preserve">Zestaw do montażu Tak  </w:t>
              <w:br/>
              <w:t xml:space="preserve">Adapter PoE w zestawie Tak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POZYCJA 2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 pracowni ICT w Szkole Podstawowej  Krasnobrodzie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ozycja 7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Wielofunkcyjna zapora sieci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FF6600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 klasy UTM (Unified Threat Management) parametrach nie gorszych niż: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e przeznaczone do instalacji w szafie rac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Typ urządzenia: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.  </w:t>
            </w:r>
            <w:r>
              <w:rPr>
                <w:sz w:val="20"/>
                <w:szCs w:val="20"/>
                <w:lang w:val="en-US"/>
              </w:rPr>
              <w:t>Urządzenie klasy UTM (Unified Threat Management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  Urządzenie typu wolnostojącego - applianc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Wyposażen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 4 interfejsów LAN typu 1000Base-T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  1 interfejs WAN / Internet typu 1000Base-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  Interfejs USB do podłączenia modemu 3G/4G/LT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Parametry wydajnościow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 Wydajność zapory ogniowej L3: 250 Mb/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  Wydajność zapory ogniowej z włączonym wszystkimi funkcjami bezpieczeństwa: 200 Mb/s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ydajność IDS: 200 Mb/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  Wydajność urządzenia z włączonymi wszystkimi funkcjami bezpieczeństwa (NAT, VPN (Split-tunnel), filtrowanie treści, trafficshaping, anti-virus/anti-phishing, IPS): 200 Mb/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  Minimalna ilość połączeń: 100 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  Minimalna ilość połączeń na sekundę: 500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  Przepustowość dla ruch VPN: 100 Mb/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  Minimalna liczba sesji VPN: 2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Parametry fizycz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 możliwość montażu w rack 19’’ lub montażu na ściani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  wysokość nie większa niż 1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  praca w temperaturach 0 – 40 st.C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Funkcje zintegrowanego systemu zarządzania zagrożeniami UTM obejmującego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 Firewalling ruchu sieciowego w warstwie 3 - filtracja na podstaw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sieciowego (TCP/UDP/dowolny)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we adresy I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we port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lowe adresy I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lowe port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irewalling ruchu aplikacyjnego wg. typu aplikacji w warstwie 7 – filtracja na podstawie następujących kategorii aplikacji internetowych: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gging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 Sharing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ing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s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line backup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er-to-peer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web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to sharing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tware updates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-virus updates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ic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P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 Conferencin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file sharin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ruchu do zdefiniowanego serwera http przez podanie domeny sieciowej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ruchu internetowego na podstawie kryterium geograficznego (kraje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lokowania ruchu poprzez podanie zakresów adresów IP i portów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graniczanie ruchu sieciowego (trafficshaping)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łączach WAN niezależnie dla każdego łącza poprzez podanie z dokładnością do 1 Mb/s określonych wartości dla kierunku UP (na zewnątrz) oraz DOWN (do wewnątrz) 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łączu komórkowym 3G/4G/LTE poprzez podanie z dokładnością do 100 Kb/s określonych wartości dla kierunku UP (na zewnątrz) oraz DOWN (do wewnątrz) 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żytkownika sieci poprzez podanie limitu z dokładnością do 100 Kb/s określonych wartości dla kierunku UP (na zewnątrz) oraz DOWN (do wewnątrz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kreślonego ruchu aplikacyjnego w warstwie 7 dokładnością do 10 Kb/s określonych wartości dla kierunku UP (na zewnątrz) oraz DOWN (do wewnątrz)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do 8 reguł ograniczających ruch sieciowy, z których każda może się składać z dowolnej kombinacji aplikacji sieciowych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iorytetyzacji ruchu (wysoki priorytet, normalny priorytet, niski priorytet) oraz oznaczania ruchu danym znacznikiem DSCP (od 0 do 7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lokowanie stron internetowych URL zgodne z CIPA (Children's Internet ProtectionAct) i należących do 70 różnych kategorii w tym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tyk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dla dorosłych oraz treści pornograficz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i tytoń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j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net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i niepotwierdzone źródła spam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o charakterze okultystyczny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e randkow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i urod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, gr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ulgar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hakerski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zm oraz szerzenie nienawiśc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nielegal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rki zdjęć oraz filmów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loggery oraz monitory stacj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malwa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ość i militar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er to peer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płat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g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shin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y umożliwiające omijanie proxy oraz anonimizację w sieci interne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rk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seksual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hareware oraz freeware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kupy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networking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yware oraz adwa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trumieniow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ń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sieciow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lokowanie treści dla dorosłych w wynikach działania najpopularniejszych wyszukiwarek internetowych: Google, Yahoo, Bing – funkcja działa dla wyszukiwania niezaszyfrowaneg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  Blokowanie dostępu do zaszyfrowanego wyszukiwania treści internetowych w serwisie Googl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  Funkcja YouTube for Schools                 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  Możliwość definiowana własnej listy zabronionych (czarna lista) lub dozwolonych (biała lista) stron URL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  Wykrywanie i ochrona przed malwa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 Ochrona antywirusowa i antyphishingow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 Ochrona IPS i ID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Monitoring i analiza ruchu sieciowego w zakres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 Wykres ilości ruchu generowanego przez wszystkich użytkowników, jednego użytkownika lub grupę użytkowników w ciągu ostatniego dnia, ostatniego tygodnia i ostatniego miesią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  Wykres ilości użytkowników podłączonych do sieci chronionej w ciągu ostatniego dnia, ostatniego tygodnia i ostatniego miesią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  Szczegółowe informacje, jakie aplikacje sieciowe używają użytkownicy w sieci chronionej dla wszystkich użytkowników lub dla wybranego użytkownika z podaniem wolumenu przesłanego ruch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 Funkcje koncentratora VPN dla łączenia ze sobą placówek (site-to-sitevpn przy użyciu tuneli IPSEC i 128-bitowego szyfrowania AES) oraz dla podłączenia urządzeń klienckich (Client VPN)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la połączeń site-to-sit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rybu pracy tuneli VPN gdy cały ruch sieciowy jest tunelowany przez VPN lub trybu gdy ruch do publicznego internetu jest przesyłany bezpośrednio do internetu poza tunelem a ruch prywatny jest tunelowan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opologii gwiazdy lub pełnej siatki połączeń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ruchu sieciowego na poziomie reguł warstwy 3 wymienianego pomiędzy lokalizacjami połączonymi poprzez VP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la połączeń Client VPN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tokołu L2TP dla urządzeń klienckich typu: Windows, Mac OS, IOS lub Android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rejestracja do dynamicznego DNS na potrzeby dostępu VPN dla Klientów (Client VPN) z możliwością zdefiniowana nazwy dla każdego z linków WAN niezależni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 Funkcje routera do sieci Internet w zakres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 Fizyczne podłączenie do łącza lub łączy internetowych operatora (1 x WAN w postaci interfejsu Ethernet 1 Gb/s) + interfejs USB do podłączenia modemu 3G/4G/LT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  NAT / PA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  Tryb pracy przeźroczystej (Bridge warstwy 2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  Serwer DHC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  Routing statyczny IP pomiędzy sieciami VLAN (po stronie LAN) i WAN oraz pomiędzy sieciami VLA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  Wykorzystanie dwóch łączy uplinkowych WAN do sieci Internet w zakres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balancing ruch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jaki ruch sieciowy (protokół, źródłowy adres IP, źródłowy port, docelowy adres IP, docelowy port) mają zostać skierowane do którego łącza WA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łącza nr 2 w momencie awarii łącza nr 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 Zarządzanie, monitorowanie i utrzymanie urządzeni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onitorin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urządze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interfejsów WAN wraz z przypisanymi adresami I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event loga związanego z danym urządzeni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ortów LA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 wykres ruchu internetowego (w Kb/s lub Mb/s) odświeżany na bieżąc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stacji sieciowy dzierżawiących adresy IP przez DHC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startu zdalnego urządze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a alertów mailowych na wskazane adresy mailowe w przypadku, gdy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jest niedostępne (offline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tusu podstawowego łącza WA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anie puli adresów IP serwera DHC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cie w sieci nielegalnego serwera DHC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onfiguracj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i uruchomienie sieci VPN site-to-sit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i zmiana ustawień w zakres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, jako router lub bridge warstwy 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 statyczny i konfiguracja sieci VLA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DHCP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warstwy 3 i filtry aplikacyjne warstwy 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treśc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i ograniczenia pasma sieciowego do poziomu reguł obejmujących kombinacje aplikacji sieciowych warstwy 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grup użytkowników wraz z możliwością zdefiniowania dla grupy użytkowników następujących parametrów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i. Godziny i dni tygodnia dostępności lub niedostępności dostępu do siec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ii. Ograniczenie pasma transmisji 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iii. Określenie reguł firewallingu w warstwie 3 i 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iv. Określenie reguł ograniczania ruchu sieciowego (trafficshaping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. Określenie reguł filtracji stron i treści internetowych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. Określenie listy dozwolonych i niedozwolonych adresów URL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i. Uruchomienie lub wyłączenie filtrowania wyników przeszukiwania w wyszukiwarkach internetowych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iii. Włączenie lub wyłączenie funkcji YouTube for School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trzyman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aktualizacja oprogramowania jednego lub wielu urządzeń z możliwością określenia okna czasowego, kiedy taka czynność może zostać wykonana przez system zarządzając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wanie administratora o dostępności nowej wersji oprogramowania dla danego typu urządzenia z możliwością zablokowania automatycznego upgrade, określenia, kiedy ma być wykonany lub natychmiastowego wykonania upgrad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 Urządzenie obsługuje SNMP v2c oraz SYSLO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 Urządzenie obsługuje PPPoE dla łącza WA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 Wymagania dodatkow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objęte gwarancją „lifetime warranty” oraz serwisem wymiany urządzenia next-business-day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monitorowanie urządzeniem bezpieczeństwa UTM lub grupą takich urządzeń odbywa się poprzez aplikację zarządzającą dostępną w chmurze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Jeśli niezbędne to wymaga się dostarczenia na urządzenie 3 -letniego wsparcia oraz 3 -letniej licencji na jego wykorzystanie w zakresie opisanych funkcjonalności oraz serwisu wymiany urządzenia next-business-da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"/>
        <w:gridCol w:w="2464"/>
        <w:gridCol w:w="6742"/>
        <w:gridCol w:w="879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OZYCJ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 ICT w Gimnazjum w Krasnobrodzie – pozycj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urządzeni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uter –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szt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łącznik Switch PoE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U nominalfrequency 650 M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U core count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ze of RAM 64 M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/100 Ethernet ports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E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pported input voltage 6 - 30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wer output On ports 2-5, Ourput: 1A max per port; 2A max to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CB temperature moni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tage moni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rrent moni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B sl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mensions 113x89x2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cense level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ting System Route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PU QCA95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 Power consumption 3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zt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POZYCJA 4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ICT w Szkole Podstawowej  Krasnobrodzie – pozycja 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 ICT w Gimnazjum w Krasnobrodzie – pozycja 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asilacz awaryjny UPS – szt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PS  o parametrach nie gorszych ni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pozorna 1000 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chitektura UPS-a line-intera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faz na wejściu 1 (230V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akumulatorów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ięcie 12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akumulatora 7 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przełączenia (maks.) 10 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transferu (maks.) 6 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ładowania 6 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obudowy Tow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ezpieczenia / filtry Przeciwprzepięc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Manag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zasilania we. Wtyczka sieci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zasilania wy. 3 x typ C/F (Schuk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niazda we/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x USB (Type 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x RJ-11/RJ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agania środowis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lecana temperatura otoczenia 0 - 45 °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gulacja napięcia wyjściowego +/- 1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gulacja częstotliwości wyjściowej +/- 0,5 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r Czar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x 120 x 188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a 9.5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ostałe paramet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Obsługiwane systemy operacyjne Win. 98, Win. 2000, Win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P, Win. Vista, Win. 7, Linux, FreeBSD, Win. Millenium, Win. 8, Win. Vista 64bit, Win. 7 64bit, Win. 8 64bit, Windows 10, Windows 10 64bit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as podtrzymywania: 3 ~ 20 minut w zależności od obciążen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OZYCJA 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ICT w Szkole Podstawowej  Krasnobrodzie – pozycja 7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sieciowy 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Wyposażenie pracowni ICT w Szkole Podstawowej  Krasnobrodzie)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k sieciowy NAS o parametrach nie gorszych niż: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rocesor  1GHz Dual-Core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a pamięć RAM 512 M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ainstalowanych dysków tw. 1 min 2T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. liczba dysków 2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. pojemność dysków 16 T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terfejs dysku 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TA II - 3 Gb/s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TA III - 6 Gb/s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ID Tak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y RAID 0, 1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tektura sieci GigabitEthernet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sieciowy 1 x 10/100/1000 Mbit/s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niazda we/wy 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RJ-45 LAN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x USB 3.0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wentylatorów 1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ntylator 7 c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Tower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ilanie 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wnętrzny adapter zasilania: 65W x1 100V-240V AC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0.99 kg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miary 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 x 102 x 165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OZYCJA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zełącznik zarządzalny; cloud router switch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uter o parametrach nie gorszych niż: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rt LAN  •  24x 10/100/1000BaseT (RJ45)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x SFP+ (10Gbit)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a pamięć Flash 128 MB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a pamięć SDRAM 128 MB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, monitorowanie i konfiguracja  •  zarządzanie przez przeglądarkę WWW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UI - graficzny interfejs użytkownika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iwane protokoły routingu  •  ruting statyczny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ting dynamiczny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iwane protokoły i standardy auto MDI/MDI-X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Procesora  •  Qualcomm Atheros AR9344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 Mhz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iwanesieciWirelessLAN  •  IEEE 802.11b - Wireless LAN 11Mbps, 2.4GHz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EEE 802.11g - Wireless LAN 108Mbps, 2.4GHz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EEE 802.11n - Wireless LAN 300Mbps, 2.4GHz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Modulacja  •  OFDM - Orthogonal Frequency Division Multiplexing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BPSK - Binary Phase Shift Keying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QPSK - Quadrature Phase Shift Keying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6-QAM - Quadrature amplitude modulation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64-QAM - Quadrature amplitude modulation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DSSS - Direct Sequence Spread Spectrum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DBPSK - Differential Binary Phase Shift Keying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DQPSK - Differential Quadrature Phase Shift Keying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CK - ComplementaryCodeKeying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wbudowanej anteny  •  4 dBi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dBi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informacje  •  One RJ45 serial port, microUSB slot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wer options: 8-28V, 24V 1.2A PSU included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•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eset switch; beeper; voltage and temperature monitoring, touchscreen LCD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45 mm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 285 mm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łębokość 145 mm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Masa netto 1,2 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szt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OZYCJA 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ICT w Szkole Podstawowej w Majdanie Wielkim – pozycja 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ICT w Szkole Podstawowej  Krasnobrodzie – pozycja 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 ICT w Gimnazjum w Krasnobrodzie – pozycja 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ptop dla ucznia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aptop o parametrach nie gorszych niż: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ątna ekranu LCD  15.6 cali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minalna rozdzielczość LCD  1366 x 768 pikseli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łoka ekranu  błyszcząca (glare)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sor dwurdzeniowy 3.5 GHz, L3 cache 3Mb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trike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66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kość pamięci RAM  4 G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zastosowanej pamięci RAM DDR3 (1600 MHz)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dysku twardego SSD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jemność dysku 120GB 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ęd optyczny DVD+/-RW DL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jścia karty graficznej 1 x wyjście HDMI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akumulatora 3-komorowy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moc wbudowanych głośników 1.5 W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tnik kart pamięci SD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ja LAN , Bluetooth , WiFi IEEE 802.11ac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terfejsy 1 x USB , 1 x USB 3.0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wyposażenie/funkcjonalność kamera 0.3 Mpix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y mikrofon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instalowany system operacyjny Windows 10 Home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  378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łębokość 265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23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2.2 kg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obudowy czarny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informacje klawiatura numeryczn | możliwość zabezpieczenia linką (port Kensington Lock)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 2 l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OZYCJA 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ICT w Szkole Podstawowej w Majdanie Wielkim – pozycja 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ICT w Szkole Podstawowej  Krasnobrodzie – pozycja 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posażenie pracowni  ICT w Gimnazjum w Krasnobrodzie – pozycja 4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ptop dla nauczyciela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aptop o parametrach nie gorszych niż: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sor dwurdzeniowy 3.7 GHz, L3 cache 3M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ątna ekranu 17,3''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dzielczość 1600 x 900 (HD+)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matrycy Matowa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dświetlania Diody LED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matrycy TFT-TN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instalowana pamięć RAM 8 G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 On-board DDR4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tliwość szyny pamięci 2133 MHz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dysku SSD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 120 GB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ęd optyczny DVD-RW Super Multi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ja LAN , WiFi 802.11 a/b/g/n/Ac Bluetooth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rty USB 1 x USB 2.0 Type-A , 1 x USB 3.0 Type-A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ywideo 1 x HDMI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tnik kart pamięci Tak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orty we/wy 1 x Audio (Combo) , 1 x RJ-45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mera internetowa Tak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baterii 32 Wh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ogniwa Li-ion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komór 4-komorowa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pracy na baterii/bateriach 4 h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operacyjny Windows 10 Pro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Szary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24.9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 418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łębokość 292.6 mm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2.79 kg</w:t>
            </w:r>
          </w:p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 2 l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8:00Z</dcterms:created>
  <dc:creator>Jerzy Dengler</dc:creator>
  <dc:description/>
  <cp:keywords/>
  <dc:language>en-US</dc:language>
  <cp:lastModifiedBy>Sylwek</cp:lastModifiedBy>
  <cp:lastPrinted>2015-02-02T16:44:00Z</cp:lastPrinted>
  <dcterms:modified xsi:type="dcterms:W3CDTF">2017-09-11T11:03:00Z</dcterms:modified>
  <cp:revision>6</cp:revision>
  <dc:subject/>
  <dc:title>SPECYFIKACJA ZAMAWIANEGO SPRZĘ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