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20388-N-2017 z dnia 30-08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asnobród:</w:t>
        <w:br/>
        <w:t xml:space="preserve">OGŁOSZENIE O ZMIANIE OGŁOS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51875-N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7-08-3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Krasnobród, Krajowy numer identyfikacyjny 95036870100000, ul. ul. 3 Maja  36, 22440   Krasnobród, woj. lubelskie, państwo Polska, tel. 0-84 660 7691, e-mail um@krasnobrod.pl, faks 0-84 660 7692. </w:t>
        <w:br/>
        <w:t xml:space="preserve">Adres strony internetowej (url): www.krasnobrod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Tekst, który należy doda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iejsce, w którym należy dodać tek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ekst, który należy dodać w ogłosze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, w którym realizowane będzie zamówienie lub okres, na który została zawarta umowa ramowa lub okres, na który został ustanowiony dynamiczny system zakupów: miesiącach: lub dniach:60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32:00Z</dcterms:created>
  <dc:creator>Sylwek</dc:creator>
  <dc:description/>
  <dc:language>en-US</dc:language>
  <cp:lastModifiedBy>Sylwek</cp:lastModifiedBy>
  <dcterms:modified xsi:type="dcterms:W3CDTF">2017-08-30T11:00:00Z</dcterms:modified>
  <cp:revision>2</cp:revision>
  <dc:subject/>
  <dc:title/>
</cp:coreProperties>
</file>