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 Narrow" w:hAnsi="Arial Narrow" w:cs="Arial"/>
          <w:bCs w:val="false"/>
          <w:color w:val="000000"/>
          <w:sz w:val="18"/>
          <w:szCs w:val="18"/>
        </w:rPr>
      </w:pPr>
      <w:r>
        <w:rPr>
          <w:rFonts w:cs="Arial" w:ascii="Arial Narrow" w:hAnsi="Arial Narrow"/>
          <w:bCs w:val="false"/>
          <w:color w:val="000000"/>
          <w:sz w:val="18"/>
          <w:szCs w:val="18"/>
        </w:rPr>
        <w:t>WNIOSEK O PRZYZNANIE POMOCY MATERIALNEJ O CHARAKTERZE SOCJALNYM</w:t>
        <w:br/>
        <w:t>W FORMIE STYPENDIUM SZKOLNEGO NA ROK SZKOLNY ……………./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ĘŚĆ A – DANE IDENTYFIKACYJNE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1.  Wnioskodawca: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odzic, opiekun prawny niepełnoletniego uczn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ełnoletni uczeń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yrektor szkoły, ośrodka, kolegium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2. Dane osobowe wnioskodawc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41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mię i nazwisko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lefon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ie wypełnia dyrektor szkoły, ośrodka, kolegium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5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dres email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 do korespondencji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3. Dane osobowe uczniów: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631"/>
        <w:gridCol w:w="3351"/>
      </w:tblGrid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adres szkoły/ klas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 zamieszkania ucznia</w:t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289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7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45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31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31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30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4. CZĘŚĆ B - SYTUACJA SPOŁECZNA W RODZINIE UCZ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64"/>
        <w:gridCol w:w="7353"/>
      </w:tblGrid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rodzinie występuj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właściwe zaznaczyć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udna sytuacja materialn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roboci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pełnosprawność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ężka lub długotrwała chorob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ielodzietność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ak umiejętności wykonywania funkcji opiekuńczo-wychowawczej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koholiz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rkomani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dzina jest niepełn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darzenie losowe (jakie) ………………………………………………………………….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………………………………………………………………………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występuje żadne z powyższych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arakterystyka problemów występujących w rodzinie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 xml:space="preserve">..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ĘŚĆ C -  WNIOSKOWANA FORMA ŚWIADCZENIA POMOCY MATERIALNEJ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9"/>
        <w:gridCol w:w="7467"/>
      </w:tblGrid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całkowitego lub częściowego pokrycia kosztów udziału w zajęcia edukacyjnych, w tym wyrównawczych, wykraczających poza zajęcia realizowane w szkole w ramach planu nauczania, a także udziału w zajęciach edukacyjnych realizowanych poza szkołą dotyczących, w szczególności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zakupu podręczników, lektur szkolnych, encyklopedii, słowników, programów komputerowych i innych pomocy edukacyjnych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zakupu przyborów i pomocy szkolnych, tornistrów, stroju na zajęcia wychowania fizycznego oraz innego wyposażenia uczniów wymaganego przez szkołę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opłat za udział w wycieczkach szkolnych, wyjściach (wyjazdach) do kin, teatrów, lub innych imprezach organizowanych przez szkołę.</w:t>
            </w:r>
          </w:p>
          <w:p>
            <w:pPr>
              <w:pStyle w:val="Akapitzlist"/>
              <w:numPr>
                <w:ilvl w:val="1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opłat za udział w zajęciach nauki języków obcych lub innych zajęciach edukacyjnych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pomocy rzeczowej o charakterze edukacyjnym poprzez dokonanie zakupu podręczników, pomocy naukowych, przyborów szkolnych, stroju sportowego i innego wyposażenia uczniów wymaganego obligatoryjnie przez szkołę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całkowitego lub częściowego pokrycia kosztów związanych z pobieraniem nauki poza miejscem zamieszkania uczniów szkół ponadgimnazjalnych oraz słuchaczy kolegiów nauczycielskich, nauczycielskich kolegiów języków obcych i kolegiów pracowników służb społecznych.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świadczenia pieniężnego, na warunkach art. 90d ust. 5 ustawy o systemie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esłanki sprawiające, że przyznanie pomocy w formie opisanej w pkt 1-3 jest </w:t>
      </w:r>
      <w:r>
        <w:rPr>
          <w:rFonts w:cs="Arial Narrow" w:ascii="Arial Narrow" w:hAnsi="Arial Narrow"/>
          <w:b/>
          <w:sz w:val="18"/>
          <w:szCs w:val="18"/>
        </w:rPr>
        <w:t>niemożliwe/niecelowe</w:t>
      </w:r>
      <w:r>
        <w:rPr>
          <w:rFonts w:cs="Arial Narrow" w:ascii="Arial Narrow" w:hAnsi="Arial Narrow"/>
          <w:sz w:val="18"/>
          <w:szCs w:val="18"/>
        </w:rPr>
        <w:t xml:space="preserve"> i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zasadniające przyznanie stypendium szkolnego w formie  świadczenia pieniężnego: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EŚĆ D - OŚWIADCZENIE O SYTUACJI RODZINNEJ I MATERIALNEJ UCZNI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8"/>
        <w:gridCol w:w="1327"/>
        <w:gridCol w:w="2990"/>
        <w:gridCol w:w="2095"/>
      </w:tblGrid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 Rodzina składa się z niżej wymienionych osób pozostających we wspólnym gospodarstwie domowym (rodzina to osoby spokrewnione lub niespokrewnione pozostające w faktycznym związku wspólnie zamieszkujące i gospodarujące):</w:t>
              <w:tab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 i imi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urodz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lub nauki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w przypadku osób zarejestrowanych w PUP lub pobierających świadczenia z ZUS, świadczenia z MOPS należy wpisać  nazwę odpowiedniej instytucji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44"/>
        <w:gridCol w:w="5085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Członkowie mojej rodziny są zobligowani do płacenia alimentów na rzecz innych osób spoza gospodarstwa domoweg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 osoby zobowiązanej do alimentacj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ęczna kwota zasądzonych alimentów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544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2 Członkowie mojej rodziny korzystają ze świadczeń pieniężnych pomocy społecznej (wypełnia się gdy uczniowie, których członkowie rodziny korzystają ze świadczeń pieniężnych pomocy społecznej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" w:name="__Fieldmark__0_2230565208"/>
            <w:bookmarkStart w:id="2" w:name="__Fieldmark__0_2230565208"/>
            <w:bookmarkEnd w:id="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1_2230565208"/>
            <w:bookmarkStart w:id="4" w:name="__Fieldmark__1_2230565208"/>
            <w:bookmarkEnd w:id="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przypadku zaznaczenia TAK należy wypełnić tabelę poniżej i nie wypełnia się tabeli 1.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 xml:space="preserve">Zasiłek okresowy z pomocy społecznej: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2_2230565208"/>
            <w:bookmarkStart w:id="6" w:name="__Fieldmark__2_2230565208"/>
            <w:bookmarkEnd w:id="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" w:name="__Fieldmark__3_2230565208"/>
            <w:bookmarkStart w:id="8" w:name="__Fieldmark__3_2230565208"/>
            <w:bookmarkEnd w:id="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Zasiłek stały z pomocy społecznej:</w:t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.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4_2230565208"/>
            <w:bookmarkStart w:id="10" w:name="__Fieldmark__4_2230565208"/>
            <w:bookmarkEnd w:id="1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5_2230565208"/>
            <w:bookmarkStart w:id="12" w:name="__Fieldmark__5_2230565208"/>
            <w:bookmarkEnd w:id="1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Zasiłek celowy z pomocy społecznej:</w:t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6_2230565208"/>
            <w:bookmarkStart w:id="14" w:name="__Fieldmark__6_2230565208"/>
            <w:bookmarkEnd w:id="1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7_2230565208"/>
            <w:bookmarkStart w:id="16" w:name="__Fieldmark__7_2230565208"/>
            <w:bookmarkEnd w:id="1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Dochody netto wszystkich członków rodziny (suma miesięcznych przychodów  z miesiąca poprzedzającego złożenie wniosku lub w przypadku utraty dochodu z miesiąca , w którym wniosek został złożony, bez względu na tytuł i źródło ich uzyskania jeżeli ustawa nie stanowi inaczej , pomniejszona o: miesięczne obciążenie podatkiem od osób fizycznych, składki na ubezpieczenie zdrowotne określone w przepisach o świadczeniach opieki zdrowotnej finansowanych ze środków publicznych oraz ubezpieczenia społeczne określone w odrębnych przepisach, kwotę alimentów świadczonych na rzecz innych osób)  wyniosły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iągnięte dochody opodatkowane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 stosunku pracy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 …………………………………zł                                                             TAK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" w:name="__Fieldmark__8_2230565208"/>
            <w:bookmarkStart w:id="18" w:name="__Fieldmark__8_2230565208"/>
            <w:bookmarkEnd w:id="1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" w:name="__Fieldmark__9_2230565208"/>
            <w:bookmarkStart w:id="20" w:name="__Fieldmark__9_2230565208"/>
            <w:bookmarkEnd w:id="2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…………………………….. …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lub oświadczenie o dochoda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umowy zlecenia , o dzieło 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" w:name="__Fieldmark__10_2230565208"/>
            <w:bookmarkStart w:id="22" w:name="__Fieldmark__10_2230565208"/>
            <w:bookmarkEnd w:id="2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" w:name="__Fieldmark__11_2230565208"/>
            <w:bookmarkStart w:id="24" w:name="__Fieldmark__11_2230565208"/>
            <w:bookmarkEnd w:id="2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………………………………. ..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umowa, rachunek lub oświadczeni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ytułu renty, emerytury lub świadczeń przedemerytalnych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" w:name="__Fieldmark__12_2230565208"/>
            <w:bookmarkStart w:id="26" w:name="__Fieldmark__12_2230565208"/>
            <w:bookmarkEnd w:id="2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" w:name="__Fieldmark__13_2230565208"/>
            <w:bookmarkStart w:id="28" w:name="__Fieldmark__13_2230565208"/>
            <w:bookmarkEnd w:id="2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………………………………. ..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odcinek świadczenia ,decyzja lub oświadczen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siłek macierzyński, zasiłek chorobowy wypłacany przez O/ZUS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" w:name="__Fieldmark__14_2230565208"/>
            <w:bookmarkStart w:id="30" w:name="__Fieldmark__14_2230565208"/>
            <w:bookmarkEnd w:id="3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" w:name="__Fieldmark__15_2230565208"/>
            <w:bookmarkStart w:id="32" w:name="__Fieldmark__15_2230565208"/>
            <w:bookmarkEnd w:id="3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………………………………. ..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zaświadczenie lub oświadczen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iłek dla bezrobotnych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" w:name="__Fieldmark__16_2230565208"/>
            <w:bookmarkStart w:id="34" w:name="__Fieldmark__16_2230565208"/>
            <w:bookmarkEnd w:id="3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" w:name="__Fieldmark__17_2230565208"/>
            <w:bookmarkStart w:id="36" w:name="__Fieldmark__17_2230565208"/>
            <w:bookmarkEnd w:id="3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………………………………. ..zł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ZurichCnEU-Normal-NormalItal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ab/>
        <w:t xml:space="preserve"> </w:t>
        <w:tab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Calibri" w:cs="ZurichBT-Roman;Times New Roman" w:ascii="Arial Narrow" w:hAnsi="Arial Narrow"/>
                <w:b/>
                <w:sz w:val="17"/>
                <w:szCs w:val="17"/>
                <w:lang w:eastAsia="en-US"/>
              </w:rPr>
              <w:t>Osiągnięte dochody z działalności gospodar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BT-Roman;Times New Roman" w:ascii="Arial Narrow" w:hAnsi="Arial Narrow"/>
                <w:sz w:val="18"/>
                <w:szCs w:val="18"/>
                <w:lang w:eastAsia="en-US"/>
              </w:rPr>
              <w:t>Wymagane dokumenty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Opodatkowane na zasadach ogólnych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" w:name="__Fieldmark__18_2230565208"/>
            <w:bookmarkStart w:id="38" w:name="__Fieldmark__18_2230565208"/>
            <w:bookmarkEnd w:id="3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9" w:name="__Fieldmark__19_2230565208"/>
            <w:bookmarkStart w:id="40" w:name="__Fieldmark__19_2230565208"/>
            <w:bookmarkEnd w:id="4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………………………………. ..z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 xml:space="preserve">- zaświadczenie z US za rok poprzedni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 xml:space="preserve">- oświadczenie w przypadku działalności utworzonej w roku bieżącym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Opodatkowane zryczałtowanym podatkiem dochodowym</w:t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(w tym karta podatkowa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1" w:name="__Fieldmark__20_2230565208"/>
            <w:bookmarkStart w:id="42" w:name="__Fieldmark__20_2230565208"/>
            <w:bookmarkEnd w:id="4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3" w:name="__Fieldmark__21_2230565208"/>
            <w:bookmarkStart w:id="44" w:name="__Fieldmark__21_2230565208"/>
            <w:bookmarkEnd w:id="4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………………………………. ..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z US o formie opodatkowania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 oświadczenie o wysokości dochodu za poprzedni miesiąc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z ZUS lub dowód zapłaty składek ZUS za poprzedni miesiąc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Calibri" w:cs="ZurichBT-Roman;Times New Roman" w:ascii="Arial Narrow" w:hAnsi="Arial Narrow"/>
                <w:b/>
                <w:sz w:val="17"/>
                <w:szCs w:val="17"/>
                <w:lang w:eastAsia="en-US"/>
              </w:rPr>
              <w:t>Osiągnięte dochody nieopodatkowa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BT-Roman;Times New Roman" w:ascii="Arial Narrow" w:hAnsi="Arial Narrow"/>
                <w:sz w:val="18"/>
                <w:szCs w:val="18"/>
                <w:lang w:eastAsia="en-US"/>
              </w:rPr>
              <w:t>Wymagane dokumenty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Alimenty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5" w:name="__Fieldmark__22_2230565208"/>
            <w:bookmarkStart w:id="46" w:name="__Fieldmark__22_2230565208"/>
            <w:bookmarkEnd w:id="4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7" w:name="__Fieldmark__23_2230565208"/>
            <w:bookmarkStart w:id="48" w:name="__Fieldmark__23_2230565208"/>
            <w:bookmarkEnd w:id="4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………………………………. ..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dokument w sprawie o alimenty (np. wyrok, ugoda itp.) lub oświadczeni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Fundusz alimentacyjny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9" w:name="__Fieldmark__24_2230565208"/>
            <w:bookmarkStart w:id="50" w:name="__Fieldmark__24_2230565208"/>
            <w:bookmarkEnd w:id="5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1" w:name="__Fieldmark__25_2230565208"/>
            <w:bookmarkStart w:id="52" w:name="__Fieldmark__25_2230565208"/>
            <w:bookmarkEnd w:id="5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………………………………. ..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Świadczenia wypłacone przez komornika</w:t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w przypadku niealimentacji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3" w:name="__Fieldmark__26_2230565208"/>
            <w:bookmarkStart w:id="54" w:name="__Fieldmark__26_2230565208"/>
            <w:bookmarkEnd w:id="5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5" w:name="__Fieldmark__27_2230565208"/>
            <w:bookmarkStart w:id="56" w:name="__Fieldmark__27_2230565208"/>
            <w:bookmarkEnd w:id="5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………………………………. ..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od komornik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lub oświadczeni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Zasiłek rodzinny wraz z dodatkami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7" w:name="__Fieldmark__28_2230565208"/>
            <w:bookmarkStart w:id="58" w:name="__Fieldmark__28_2230565208"/>
            <w:bookmarkEnd w:id="5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9" w:name="__Fieldmark__29_2230565208"/>
            <w:bookmarkStart w:id="60" w:name="__Fieldmark__29_2230565208"/>
            <w:bookmarkEnd w:id="6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………………………………. ..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Zasiłek pielęgnacyjny, świadczenie pielęgnacyjne,</w:t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specjalny zasiłek opiekuńczy, zasiłek dla opiekun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1" w:name="__Fieldmark__30_2230565208"/>
            <w:bookmarkStart w:id="62" w:name="__Fieldmark__30_2230565208"/>
            <w:bookmarkEnd w:id="6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3" w:name="__Fieldmark__31_2230565208"/>
            <w:bookmarkStart w:id="64" w:name="__Fieldmark__31_2230565208"/>
            <w:bookmarkEnd w:id="6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………………………………. ..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Dodatek mieszkaniowy, zryczałtowany dodatek energetyczny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5" w:name="__Fieldmark__32_2230565208"/>
            <w:bookmarkStart w:id="66" w:name="__Fieldmark__32_2230565208"/>
            <w:bookmarkEnd w:id="6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7" w:name="__Fieldmark__33_2230565208"/>
            <w:bookmarkStart w:id="68" w:name="__Fieldmark__33_2230565208"/>
            <w:bookmarkEnd w:id="6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………………………………. ..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 xml:space="preserve">Stypendium z wyłączeniem stypendium szkolnego: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9" w:name="__Fieldmark__34_2230565208"/>
            <w:bookmarkStart w:id="70" w:name="__Fieldmark__34_2230565208"/>
            <w:bookmarkEnd w:id="7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1" w:name="__Fieldmark__35_2230565208"/>
            <w:bookmarkStart w:id="72" w:name="__Fieldmark__35_2230565208"/>
            <w:bookmarkEnd w:id="7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lub oświadcze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Rodzaj stypendium i źródło uzyskiwania 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Dochód z gospodarstwa rolneg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hektarów przeliczeniowych …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lub oświadczenie o powierzchn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ha przeliczeni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Inne dochody uzyskiwane w miesiącu poprzedzającym złożeni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wniosku a w przypadku utraty dochodu z miesiąca złożenia</w:t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6"/>
                <w:szCs w:val="16"/>
                <w:lang w:eastAsia="en-US"/>
              </w:rPr>
              <w:t>wniosku np. praca dorywcza, pomoc rodziny, in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  .…zł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3" w:name="__Fieldmark__36_2230565208"/>
            <w:bookmarkStart w:id="74" w:name="__Fieldmark__36_2230565208"/>
            <w:bookmarkEnd w:id="7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5" w:name="__Fieldmark__37_2230565208"/>
            <w:bookmarkStart w:id="76" w:name="__Fieldmark__37_2230565208"/>
            <w:bookmarkEnd w:id="7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)………………………  ………. ..z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)..............................................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a lub oświadczeni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14"/>
                <w:szCs w:val="14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4"/>
                <w:szCs w:val="14"/>
                <w:lang w:eastAsia="en-US"/>
              </w:rPr>
              <w:t>Jednorazowe dochody uzyskane w ciągu 12 miesięcy poprzedzających miesiąc złożenia wniosku,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14"/>
                <w:szCs w:val="14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4"/>
                <w:szCs w:val="14"/>
                <w:lang w:eastAsia="en-US"/>
              </w:rPr>
              <w:t>przekraczające pięciokrotnie kwoty kryterium dochodowego osoby samotnie gospodarując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ZurichCnEU-Normal;Times New Roman" w:ascii="Arial Narrow" w:hAnsi="Arial Narrow"/>
                <w:sz w:val="14"/>
                <w:szCs w:val="14"/>
                <w:lang w:eastAsia="en-US"/>
              </w:rPr>
              <w:t>tj. kwotę 634 zł w przypadku osoby samotnie gospodarującej, kryterium dochodowego rodziny,</w:t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4"/>
                <w:szCs w:val="14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4"/>
                <w:szCs w:val="14"/>
                <w:lang w:eastAsia="en-US"/>
              </w:rPr>
              <w:t>w przypadku osób w rodzinie (iloczyn kwoty 514  zł i osób w rodzinie)</w:t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4"/>
                <w:szCs w:val="14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7" w:name="__Fieldmark__38_2230565208"/>
            <w:bookmarkStart w:id="78" w:name="__Fieldmark__38_2230565208"/>
            <w:bookmarkEnd w:id="7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9" w:name="__Fieldmark__39_2230565208"/>
            <w:bookmarkStart w:id="80" w:name="__Fieldmark__39_2230565208"/>
            <w:bookmarkEnd w:id="8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lub oświadczeni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Jestem świadomy/a odpowiedzialności karnej za złożenie fałszywego oświadczenia .</w:t>
      </w:r>
      <w:r>
        <w:rPr>
          <w:rStyle w:val="FootnoteCharacters"/>
          <w:rStyle w:val="FootnoteAnchor"/>
          <w:rFonts w:cs="Arial" w:ascii="Arial Narrow" w:hAnsi="Arial Narrow"/>
          <w:b/>
          <w:sz w:val="16"/>
          <w:szCs w:val="16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……………………………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</w:t>
        <w:tab/>
        <w:t>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</w:t>
      </w:r>
      <w:r>
        <w:rPr>
          <w:rFonts w:cs="Arial" w:ascii="Arial Narrow" w:hAnsi="Arial Narrow"/>
          <w:sz w:val="14"/>
          <w:szCs w:val="14"/>
        </w:rPr>
        <w:t>data)</w:t>
        <w:tab/>
        <w:tab/>
        <w:tab/>
        <w:tab/>
        <w:tab/>
        <w:tab/>
        <w:tab/>
        <w:t>(podpis składającego oświadczeni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m pełnię praw rodzicielskich  /jestem opiekunem prawnym dziecka/dzieci  wymienionych we wniosku                                                  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1" w:name="__Fieldmark__40_2230565208"/>
      <w:bookmarkStart w:id="82" w:name="__Fieldmark__40_2230565208"/>
      <w:bookmarkEnd w:id="82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3" w:name="__Fieldmark__41_2230565208"/>
      <w:bookmarkStart w:id="84" w:name="__Fieldmark__41_2230565208"/>
      <w:bookmarkEnd w:id="84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NI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5" w:name="__Fieldmark__42_2230565208"/>
      <w:bookmarkStart w:id="86" w:name="__Fieldmark__42_2230565208"/>
      <w:bookmarkEnd w:id="86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jestem pełnoletnim uczniem wnioskującym o przyznanie stypendium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7" w:name="__Fieldmark__43_2230565208"/>
      <w:bookmarkStart w:id="88" w:name="__Fieldmark__43_2230565208"/>
      <w:bookmarkEnd w:id="88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9" w:name="__Fieldmark__44_2230565208"/>
      <w:bookmarkStart w:id="90" w:name="__Fieldmark__44_2230565208"/>
      <w:bookmarkEnd w:id="90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roku szkolnym………/………… uczęszczam/moje dzieci uczęszczają do szkół wymienionych we wniosku a w przypadku rezygnacji z nauki lub zaprzestania realizacji obowiązku szkolnego niezwłocznie powiadomię o tym podmiot realizujący wypłatę świadcz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Ja  niżej  podpisany/podpisana  na  podstawie art.  90b ust.  2  oraz  art.  90e ust. 2  ustawy z dnia 7 września 1991r. o systemie oświaty (t.j. Dz. U. z 2015r. Nr 2156,z późn. zm.), oświadczam, że  w  przypadku   przyznania   stypendium  szkolnego o  charakterze   socjalnym   w   roku  szkolnym</w:t>
      </w:r>
      <w:r>
        <w:rPr>
          <w:rFonts w:cs="Arial" w:ascii="Arial Narrow" w:hAnsi="Arial Narrow"/>
          <w:bCs/>
          <w:sz w:val="20"/>
          <w:szCs w:val="20"/>
          <w:u w:val="dash"/>
        </w:rPr>
        <w:t xml:space="preserve"> _  _ _      </w:t>
      </w:r>
      <w:r>
        <w:rPr>
          <w:rFonts w:cs="Arial" w:ascii="Arial Narrow" w:hAnsi="Arial Narrow"/>
          <w:bCs/>
          <w:sz w:val="20"/>
          <w:szCs w:val="20"/>
        </w:rPr>
        <w:t xml:space="preserve"> /  </w:t>
      </w:r>
      <w:r>
        <w:rPr>
          <w:rFonts w:cs="Arial" w:ascii="Arial Narrow" w:hAnsi="Arial Narrow"/>
          <w:bCs/>
          <w:sz w:val="20"/>
          <w:szCs w:val="20"/>
          <w:u w:val="dash"/>
        </w:rPr>
        <w:t xml:space="preserve">                </w:t>
      </w:r>
      <w:r>
        <w:rPr>
          <w:rFonts w:cs="Arial" w:ascii="Arial Narrow" w:hAnsi="Arial Narrow"/>
          <w:bCs/>
          <w:sz w:val="20"/>
          <w:szCs w:val="20"/>
        </w:rPr>
        <w:t xml:space="preserve"> w formie  świadczenia pieniężnego zostanie ono przeznaczone  na  pokrycie  wydatków związanych z  procesem  edukacyjnym  wymienionych we wniosku uczniów. Jednocześnie zobowiązuje się do gromadzenia faktur i  rachunków imiennych potwierdzających celowość wydatków i przedstawienia ich  na  każdorazowe  żądanie Organu przyznającego stypendium, oraz  zobowiązuje  się niezwłocznie powiadomić  w przypadku  zmiany adresu oraz innych zmian mających wpływ na uprawnienia do pobierania stypendium szkolnego np. podjęcia lub utraty zatrudnienia. 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Inne ważne informacje dotyczące wniosku, w tym w szczególności dochodów wszystkich członków rodziny(np. informacje </w:t>
        <w:br/>
        <w:t>o utracie dochodu w miesiącu poprzedzającym miesiąc złożenia wniosku)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86"/>
        <w:gridCol w:w="343"/>
        <w:gridCol w:w="239"/>
        <w:gridCol w:w="239"/>
        <w:gridCol w:w="2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71"/>
      </w:tblGrid>
      <w:tr>
        <w:trPr>
          <w:trHeight w:val="270" w:hRule="atLeas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Y PRZEKAZYWANIA STYPENDIUM</w:t>
            </w:r>
          </w:p>
        </w:tc>
      </w:tr>
      <w:tr>
        <w:trPr>
          <w:trHeight w:val="3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CHUNEK BANKOWY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imię, nazwisko, PESEL właściciela konta)</w:t>
            </w:r>
          </w:p>
        </w:tc>
      </w:tr>
      <w:tr>
        <w:trPr>
          <w:trHeight w:val="5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PŁATA W KASI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87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426" w:right="-313" w:hanging="0"/>
        <w:jc w:val="both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color w:val="000000"/>
          <w:sz w:val="12"/>
          <w:szCs w:val="12"/>
          <w:lang w:eastAsia="ja-JP"/>
        </w:rPr>
        <w:t>Na podstawie art. 24 ust.1 ustawy z dnia 29 sierpnia 1997 r. o ochronie danych osobowych (j.t.. Dz. U. z 2014 r., poz. 1182, z późn. zm.) informuję, że a</w:t>
      </w:r>
      <w:r>
        <w:rPr>
          <w:rFonts w:cs="Tahoma" w:ascii="Verdana" w:hAnsi="Verdana"/>
          <w:b/>
          <w:bCs/>
          <w:sz w:val="12"/>
          <w:szCs w:val="12"/>
        </w:rPr>
        <w:t>dministratorem Pani/Pana  danych osobowych jest ……………….. z siedzibą przy  ul. …………………... Pani/Pana dane osobowe są przetwarzane w celu realizacji zadań wynikających z powszechnie obowiązujących przepisów prawa i nie będą udostępniane odbiorcom danych, w rozumieniu art. 7 pkt 6 ustawy o ochro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świadomy/a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 xml:space="preserve">...............                                     </w:t>
        <w:tab/>
        <w:tab/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i podpis wnioskodawcy                                                                     Data i podpis osoby przyjmującej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 O U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. Świadczenia pomocy materialnej o charakterze socjalnym przysługują zamieszkałym na terenie Miasta/ Gminy Krasnobród :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2) wychowankom publicznych i niepublicznych ośrodków umożliwiających dzieciom i młodzieży upośledzonym umysłowo w stopniu głębokim a także dzieciom i młodzieży z upośledzaniem umysłowym ze sprzężonymi niepełnosprawnościami realizację odpowiednio obowiązku szkolnego i obowiązku nauki – do czasu ukończenia realizacji obowiązku nauki;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3) uczniom szkół niepublicznych nie posiadających uprawnień szkół publicznych dla młodzieży i dla dorosłych – do czasu ukończenia realizacji obowiązku nauki;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4) słuchaczom niepublicznych kolegiów nauczycielskich i nauczycielskich kolegiów języków obcych –do czasu ukończenia kształcenia, nie dłużej jednak niż do ukończenia 24 roku życia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II. Miesięczna wysokość dochodu na osobę w rodzinie ucznia uprawniająca do ubiegania się o stypendium szkolne nie może być większa niż kwota, której wysokość ustalona jest na podstawie art. 8 ust. 1 pkt 2 ustawy o pomocy społecznej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V. Miesięczna wysokość dochodu jest ustalana na zasadach określonych w art. 8 ust. 3 - 13 ustawy o pomocy społecznej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1) miesięczne obciążenie podatkiem dochodowym od osób fizycznych;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2) składki na ubezpieczenie zdrowotne określone w przepisach o świadczeniach opieki zdrowotnej finansowanych ze środków publicznych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oraz ubezpieczenia społeczne określone w odrębnych przepisach;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3) kwotę alimentów świadczonych na rzecz innych osób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I. Dochody z pozarolniczej działalności gospodarczej i z hektarów przeliczeniowych oraz z innych źródeł sumuje się.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II. Do miesięcznej wysokości dochodu nie wlicza się świadczeń wypłacanych na podstawie ustawy o systemie oświaty , jednorazowego pieniężnego świadczenia socjalnego, zasiłku celowego, wartości świadczeń w naturze, świadczenia przysługującego osobie bezrobotnej na podstawie przepisów o promocji zatrudnienia i instytucjach rynku pracy z tytułu wykonywania prac społecznie użytecznych.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kolegiów nauczycielskich, nauczycielskich kolegiów języków obcych i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X. Wnioski o przyznanie stypendium szkolnego na dany rok szkolny uczniom uprawnionym do ubiegania się o stypendium szkolne, składa się do dnia 15 września danego roku, a w przypadku słuchaczy kolegiów nauczycielskich, nauczycielskich kolegiów języków obcych i kolegiów pracowników służb społecznych do dnia 15 października danego roku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. W uzasadnionych przypadkach wniosek o przyznaniu stypendium szkolnego może być złożony po upływie terminu, o którym mowa w pkt IX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 xml:space="preserve">XI. Do wniosku należy dołączyć zaświadczenia lub oświadczenia o dochodach  (wskazane w części D wniosku) z miesiąca poprzedzającego złożenie wniosku lub w przypadku utraty dochodu z miesiąca, w którym wniosek został złożony. 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 xml:space="preserve">XII. Oświadczenia, o którym mowa w pkt XI, składa się pod rygorem odpowiedzialności karnej za składanie fałszywych zeznań. Powinny zawierać klauzulę </w:t>
      </w:r>
      <w:r>
        <w:rPr>
          <w:rFonts w:eastAsia="TrebuchetMS;MS Mincho" w:cs="TrebuchetMS;MS Mincho" w:ascii="Arial Narrow" w:hAnsi="Arial Narrow"/>
          <w:b/>
          <w:sz w:val="16"/>
          <w:szCs w:val="16"/>
          <w:lang w:eastAsia="en-US"/>
        </w:rPr>
        <w:t xml:space="preserve">„Jestem świadomy/a odpowiedzialności karnej za złożenie fałszywego oświadczenia ” 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b/>
          <w:sz w:val="16"/>
          <w:szCs w:val="16"/>
          <w:lang w:eastAsia="en-US"/>
        </w:rPr>
        <w:t>XIII. Rodzice ucznia otrzymującego stypendium szkolne i inni wnioskodawcy są obowiązani niezwłocznie powiadomić organ przyznający stypendium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IV. Stypendium szkolne wstrzymuje się albo cofa w przypadku ustania przyczyn, które stanowiły podstawę przyznania stypendium szkolnego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V. Należności z tytułu nienależnie pobranego stypendium szkolnego podlegają ściągnięciu w trybie przepisów o postępowaniu egzekucyjnym w administracji.</w:t>
      </w:r>
    </w:p>
    <w:p>
      <w:pPr>
        <w:pStyle w:val="Normal"/>
        <w:autoSpaceDE w:val="false"/>
        <w:ind w:left="-284" w:right="-171" w:hanging="0"/>
        <w:jc w:val="both"/>
        <w:rPr>
          <w:rFonts w:ascii="Arial Narrow" w:hAnsi="Arial Narrow" w:eastAsia="TrebuchetMS;MS Mincho" w:cs="TrebuchetMS;MS Mincho"/>
          <w:b/>
          <w:b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TrebuchetMS,Bold;MS Mincho" w:cs="TrebuchetMS,Bold;MS Mincho"/>
          <w:b/>
          <w:b/>
          <w:bCs/>
          <w:sz w:val="16"/>
          <w:szCs w:val="16"/>
          <w:lang w:eastAsia="en-US"/>
        </w:rPr>
      </w:pPr>
      <w:r>
        <w:rPr>
          <w:rFonts w:eastAsia="TrebuchetMS,Bold;MS Mincho" w:cs="TrebuchetMS,Bold;MS Mincho" w:ascii="Arial Narrow" w:hAnsi="Arial Narrow"/>
          <w:b/>
          <w:bCs/>
          <w:sz w:val="16"/>
          <w:szCs w:val="16"/>
          <w:lang w:eastAsia="en-US"/>
        </w:rPr>
        <w:t>Oświadczam, że zapoznałem/am się z warunkami uprawniającymi przyznanie pomocy materialnej o charakterze socj</w:t>
      </w:r>
      <w:r>
        <w:rPr>
          <w:rFonts w:eastAsia="TrebuchetMS,Bold;MS Mincho" w:cs="TrebuchetMS,Bold;MS Mincho" w:ascii="Arial Narrow" w:hAnsi="Arial Narrow"/>
          <w:b/>
          <w:bCs/>
          <w:sz w:val="18"/>
          <w:szCs w:val="18"/>
          <w:lang w:eastAsia="en-US"/>
        </w:rPr>
        <w:t xml:space="preserve">alnym </w:t>
      </w:r>
      <w:r>
        <w:rPr>
          <w:rFonts w:eastAsia="TrebuchetMS,Bold;MS Mincho" w:cs="TrebuchetMS,Bold;MS Mincho" w:ascii="Arial Narrow" w:hAnsi="Arial Narrow"/>
          <w:b/>
          <w:bCs/>
          <w:sz w:val="16"/>
          <w:szCs w:val="16"/>
          <w:lang w:eastAsia="en-US"/>
        </w:rPr>
        <w:t>(stypendium szkolnego) wskazanymi w treści pouczenia.</w:t>
      </w:r>
    </w:p>
    <w:p>
      <w:pPr>
        <w:pStyle w:val="Normal"/>
        <w:autoSpaceDE w:val="false"/>
        <w:ind w:left="6372" w:hanging="0"/>
        <w:jc w:val="both"/>
        <w:rPr>
          <w:rFonts w:ascii="Arial Narrow" w:hAnsi="Arial Narrow" w:eastAsia="TrebuchetMS;MS Mincho" w:cs="TrebuchetMS;MS Mincho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</w:t>
      </w:r>
      <w:r>
        <w:rPr>
          <w:rFonts w:eastAsia="TrebuchetMS;MS Mincho" w:cs="TrebuchetMS;MS Mincho" w:ascii="Arial Narrow" w:hAnsi="Arial Narrow"/>
          <w:sz w:val="18"/>
          <w:szCs w:val="18"/>
          <w:lang w:eastAsia="en-US"/>
        </w:rPr>
        <w:t>..............................................................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(data i podpis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bCs/>
          <w:sz w:val="12"/>
          <w:szCs w:val="12"/>
        </w:rPr>
        <w:t xml:space="preserve">Art. 233. </w:t>
      </w:r>
      <w:r>
        <w:rPr>
          <w:rFonts w:cs="Arial" w:ascii="Arial Narrow" w:hAnsi="Arial Narrow"/>
          <w:sz w:val="12"/>
          <w:szCs w:val="12"/>
        </w:rPr>
        <w:t xml:space="preserve">§ 1.k.k.-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2"/>
          <w:szCs w:val="12"/>
        </w:rPr>
        <w:t xml:space="preserve">Art. 233. </w:t>
      </w:r>
      <w:r>
        <w:rPr>
          <w:rFonts w:cs="Arial" w:ascii="Arial" w:hAnsi="Arial"/>
          <w:sz w:val="12"/>
          <w:szCs w:val="12"/>
        </w:rPr>
        <w:t xml:space="preserve">§ 1.k.k.-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rFonts w:ascii="Arial Narrow" w:hAnsi="Arial Narrow" w:eastAsia="SimSun;宋体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Arial Narrow" w:hAnsi="Arial Narrow" w:eastAsia="SimSun;宋体" w:cs="Calibri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 Narrow" w:hAnsi="Arial Narrow" w:eastAsia="SimSun;宋体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2:00Z</dcterms:created>
  <dc:creator>PCS</dc:creator>
  <dc:description/>
  <cp:keywords/>
  <dc:language>en-US</dc:language>
  <cp:lastModifiedBy>Agnieszka Adamczuk</cp:lastModifiedBy>
  <cp:lastPrinted>2016-08-10T12:39:00Z</cp:lastPrinted>
  <dcterms:modified xsi:type="dcterms:W3CDTF">2016-08-10T11:54:00Z</dcterms:modified>
  <cp:revision>5</cp:revision>
  <dc:subject/>
  <dc:title/>
</cp:coreProperties>
</file>