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Strefa „A” Uzdrowiska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Krasnobród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Zamojski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/>
              </w:rPr>
              <w:t>1,2314 ha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/>
              </w:rPr>
              <w:t>1,6114 ha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ształt działki oraz numer działk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regularny – 1227/12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ieregularny – 1227/14 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żliwość połączenia obu działek w jedną całość o pow. 2,8428 ha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70 PLN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mina Krasnobród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7 UZ – Tereny usług z zielenią towarzyszącą – Usługi zdrowia i opieki społecznej – sanatorium dla dzieci – projektowane, dopuszcza się uzupełnienie lub wzbogacenie przeznaczenia podstawowego o usługi komercyjne, tereny zieleni, rekreacji, gabaryt zabudowy do III kondygnacji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7/12 – Bi – 0,5061ha, PsV - 0,7253 ha,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7/14 – Bi – 02323 ha, Lz-PsV  - 1,0310 ha, PsV – 0,3481 ha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 o równym tere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tereny zabudowane,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, grunty zadrzewione i zakrzewion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/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p. linie energetyczne, drogi przechodzące przez teren, zbiorniki i cieki wodne, kanały, obiekty pod ochroną itp.)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e linie energetyczne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nice obszarów ochrony uzdrowiskowej A i B, Granica Krasnobrodzkiego Parku Krajobrazowego, Teren objęty prawną ochroną konserwatorską.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załączenie krótkiego opisu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 działce 1227/12 występują budynki dworskie, gospodarskie z możliwością do adaptacji.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oga gminna o nawierzchni  utwardzonej szerokości 6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roga krajowa S 17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odległość 15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w której znajduje się port i odległości w km; interesują nas wszystkie porty znajdujące się w promieniu 200 km)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 występują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ózefów Roztoczański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ległość 19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ózefów Roztoczański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ległość 19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blin – Świdnik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ległość 110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blin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ległość 117 k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lang w:val="en-US"/>
              </w:rPr>
              <w:t>Stacja trafo w przebudowie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yłącze na terenie działki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4 kV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0,25 MW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65 mb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E 11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800 m</w:t>
            </w:r>
            <w:r>
              <w:rPr>
                <w:rFonts w:cs="Arial" w:ascii="Arial" w:hAnsi="Arial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Cs w:val="18"/>
                <w:lang w:val="en-US"/>
              </w:rPr>
              <w:t>/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Cs w:val="18"/>
                <w:lang w:val="pl-PL"/>
              </w:rPr>
              <w:t>Tak</w:t>
            </w:r>
          </w:p>
          <w:p>
            <w:pPr>
              <w:pStyle w:val="Heading7"/>
              <w:keepLines/>
              <w:ind w:left="57"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do celów socjal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 terenie działki 1227/12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30 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24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 terenie działe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30 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24h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prosimy o podanie odległości przyłącza od granicy terenu)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b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Imię, nazwisko, stanowisko, tel., tel. komórkowy, e-mail,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sz Oś, doradca burmistrza, tel. 846607691, tel. kom. 502 216 262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osjanusz@o2.pl</w:t>
              </w:r>
            </w:hyperlink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sz Oś, doradca burmistrza, tel. 846607691, tel. kom. 502 216 262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osjanusz@o2.pl</w:t>
              </w:r>
            </w:hyperlink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janusz@o2.pl" TargetMode="External"/><Relationship Id="rId4" Type="http://schemas.openxmlformats.org/officeDocument/2006/relationships/hyperlink" Target="mailto:osjanusz@o2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5:00Z</dcterms:created>
  <dc:creator>PAIZ</dc:creator>
  <dc:description/>
  <cp:keywords/>
  <dc:language>en-US</dc:language>
  <cp:lastModifiedBy>admin</cp:lastModifiedBy>
  <cp:lastPrinted>2009-02-09T14:18:00Z</cp:lastPrinted>
  <dcterms:modified xsi:type="dcterms:W3CDTF">2017-08-08T09:16:00Z</dcterms:modified>
  <cp:revision>14</cp:revision>
  <dc:subject/>
  <dc:title>LISTA DANYCH DOTYCZĄCYCH TERENU</dc:title>
</cp:coreProperties>
</file>