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>..……., dnia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nak sprawy I 271.6.2017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OFER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N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 xml:space="preserve">wykonani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Wykonanie remontów cząstkowych dróg gminnych na terenie gminy Krasnobród  masą mineralno-asfaltową na gorąco.</w:t>
      </w:r>
    </w:p>
    <w:p>
      <w:pPr>
        <w:pStyle w:val="Heading2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adres Zamawiające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Gmina Krasnobród, ul. 3 Maja 36; 22-440 Krasnobród; woj. lubelski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P 922-13-52-156  REGON  950 368 70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. (084) 660 7691 fax  (084) 660 7692 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3"/>
        <w:ind w:left="0" w:hanging="0"/>
        <w:rPr/>
      </w:pPr>
      <w:r>
        <w:rPr>
          <w:rFonts w:cs="Arial Narrow" w:ascii="Arial Narrow" w:hAnsi="Arial Narrow"/>
          <w:sz w:val="24"/>
        </w:rPr>
        <w:t xml:space="preserve">Oferujemy wykonanie roboty budowlanej: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kstpodstawowywcity3"/>
        <w:ind w:left="0" w:hanging="0"/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Wykonanie remontów cząstkowych dróg gminnych na terenie gminy Krasnobród  masą mineralno-asfaltową na gorąco.</w:t>
      </w:r>
    </w:p>
    <w:p>
      <w:pPr>
        <w:pStyle w:val="NormalnyWeb"/>
        <w:rPr/>
      </w:pPr>
      <w:r>
        <w:rPr>
          <w:rFonts w:cs="Arial Narrow" w:ascii="Arial Narrow" w:hAnsi="Arial Narrow"/>
        </w:rPr>
        <w:t>Remont nawierzchni masą minerlano-asfaltową z ramowaniem - około 2 ton</w:t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mont nawierzchni masa minerlano-asfaltową bez ramowania - około 16 ton</w:t>
      </w:r>
    </w:p>
    <w:p>
      <w:pPr>
        <w:pStyle w:val="Tekstpodstawowywcity3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g cen jednostkowych: </w:t>
      </w:r>
    </w:p>
    <w:p>
      <w:pPr>
        <w:pStyle w:val="Tekstpodstawowywcity3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wcity3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Za jedną tonę wbudowanej masy mineralno-asfaltowej z ramowaniem …………..zł brutto.</w:t>
      </w:r>
    </w:p>
    <w:p>
      <w:pPr>
        <w:pStyle w:val="Tekstpodstawowywcity3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Za jedną tonę wbudowanej masy mineralno- asfaltowej bez ramowania ….............zł brutto.</w:t>
      </w:r>
    </w:p>
    <w:p>
      <w:pPr>
        <w:pStyle w:val="Tekstpodstawowywcity3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tateczna należność za wbudowaną masę mineralno-asfaltową zostanie wyliczona powykonawczo na podstawie faktycznego zużycia masy mineralno-asfaltowej.   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zwa i adres wykonawc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Nazwa:……………………………………………………………………….</w:t>
        <w:tab/>
        <w:t>………………………………………………………………………………</w:t>
        <w:tab/>
        <w:t>adres…………………………………………………………………………….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e-mail ………………………………………………………………………………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………………………………………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</w:rPr>
        <w:t>Nr rachunku bankowego Wykonawcy …………………………………………………………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zapoznałem się z opisem przedmiotu zamówienia i nie wnoszę do niego zastrzeżeń.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</w:t>
      </w:r>
      <w:r>
        <w:rPr>
          <w:rFonts w:cs="Arial Narrow" w:ascii="Arial Narrow" w:hAnsi="Arial Narrow"/>
        </w:rPr>
        <w:tab/>
        <w:tab/>
        <w:t xml:space="preserve">                                       ……………………….</w:t>
      </w:r>
    </w:p>
    <w:p>
      <w:pPr>
        <w:pStyle w:val="Normal"/>
        <w:ind w:left="1080"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Podpis osoby uprawnionej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912" w:firstLine="33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ieczęć wykonawcy</w:t>
      </w:r>
    </w:p>
    <w:sectPr>
      <w:footerReference w:type="default" r:id="rId2"/>
      <w:type w:val="nextPage"/>
      <w:pgSz w:w="11906" w:h="16838"/>
      <w:pgMar w:left="1418" w:right="1106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Mini1">
    <w:name w:val="mini1"/>
    <w:basedOn w:val="Domylnaczcionkaakapitu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hadow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>
      <w:bCs/>
    </w:rPr>
  </w:style>
  <w:style w:type="paragraph" w:styleId="Tekstpodstawowywcity3">
    <w:name w:val="Tekst podstawowy wcięty 3"/>
    <w:basedOn w:val="Normal"/>
    <w:qFormat/>
    <w:pPr>
      <w:ind w:left="1440" w:hanging="0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30:00Z</dcterms:created>
  <dc:creator>Geodezja</dc:creator>
  <dc:description/>
  <dc:language>en-US</dc:language>
  <cp:lastModifiedBy>Sylwek</cp:lastModifiedBy>
  <cp:lastPrinted>2009-03-30T14:21:00Z</cp:lastPrinted>
  <dcterms:modified xsi:type="dcterms:W3CDTF">2017-06-13T08:30:00Z</dcterms:modified>
  <cp:revision>2</cp:revision>
  <dc:subject/>
  <dc:title>ZARZĄDZENIE Nr   54  /2007</dc:title>
</cp:coreProperties>
</file>