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left="-426" w:firstLine="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ind w:left="-28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mówienie Przewodniczącego Rady Miejskiej Rolanda Wyrostkiewicza</w:t>
      </w:r>
    </w:p>
    <w:p>
      <w:pPr>
        <w:pStyle w:val="Normal"/>
        <w:tabs>
          <w:tab w:val="clear" w:pos="708"/>
          <w:tab w:val="left" w:pos="0" w:leader="none"/>
        </w:tabs>
        <w:spacing w:lineRule="auto" w:line="240" w:before="0" w:after="0"/>
        <w:ind w:left="-28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głoszone na krasnobrodzkim cmentarzu przy Pomniku Żołnierzy Września 1939</w:t>
      </w:r>
    </w:p>
    <w:p>
      <w:pPr>
        <w:pStyle w:val="Normal"/>
        <w:tabs>
          <w:tab w:val="clear" w:pos="708"/>
          <w:tab w:val="left" w:pos="0" w:leader="none"/>
        </w:tabs>
        <w:spacing w:lineRule="auto" w:line="240" w:before="0" w:after="0"/>
        <w:ind w:left="-28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czas obchodów Narodowego Święta Niepodległości w dniu 11 listopada 2016 roku</w:t>
      </w:r>
    </w:p>
    <w:p>
      <w:pPr>
        <w:pStyle w:val="Normal"/>
        <w:tabs>
          <w:tab w:val="clear" w:pos="708"/>
          <w:tab w:val="left" w:pos="0" w:leader="none"/>
        </w:tabs>
        <w:spacing w:lineRule="auto" w:line="240" w:before="0" w:after="0"/>
        <w:ind w:left="-426" w:firstLine="142"/>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0" w:leader="none"/>
        </w:tabs>
        <w:spacing w:lineRule="auto" w:line="240" w:before="0" w:after="0"/>
        <w:ind w:left="-426" w:firstLine="142"/>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zcigodny Księże Prałacie</w:t>
      </w:r>
    </w:p>
    <w:p>
      <w:pPr>
        <w:pStyle w:val="Normal"/>
        <w:tabs>
          <w:tab w:val="clear" w:pos="708"/>
          <w:tab w:val="left" w:pos="0" w:leader="none"/>
        </w:tabs>
        <w:spacing w:lineRule="auto" w:line="240" w:before="0" w:after="0"/>
        <w:ind w:left="-426" w:firstLine="142"/>
        <w:rPr/>
      </w:pPr>
      <w:r>
        <w:rPr>
          <w:rFonts w:eastAsia="Times New Roman" w:cs="Times New Roman" w:ascii="Times New Roman" w:hAnsi="Times New Roman"/>
          <w:b/>
          <w:sz w:val="24"/>
          <w:szCs w:val="24"/>
          <w:lang w:eastAsia="pl-PL"/>
        </w:rPr>
        <w:t>Szanowni Radni Rady Miejskiej</w:t>
      </w:r>
    </w:p>
    <w:p>
      <w:pPr>
        <w:pStyle w:val="Normal"/>
        <w:tabs>
          <w:tab w:val="clear" w:pos="708"/>
          <w:tab w:val="left" w:pos="0" w:leader="none"/>
        </w:tabs>
        <w:spacing w:lineRule="auto" w:line="240" w:before="0" w:after="0"/>
        <w:ind w:left="-426" w:firstLine="142"/>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e Burmistrzu</w:t>
      </w:r>
    </w:p>
    <w:p>
      <w:pPr>
        <w:pStyle w:val="Normal"/>
        <w:tabs>
          <w:tab w:val="clear" w:pos="708"/>
          <w:tab w:val="left" w:pos="0" w:leader="none"/>
        </w:tabs>
        <w:spacing w:lineRule="auto" w:line="240" w:before="0" w:after="0"/>
        <w:ind w:left="-426" w:firstLine="142"/>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rodzy Mieszkańcy Miasta i Gminy Krasnobród</w:t>
      </w:r>
    </w:p>
    <w:p>
      <w:pPr>
        <w:pStyle w:val="Normal"/>
        <w:tabs>
          <w:tab w:val="clear" w:pos="708"/>
          <w:tab w:val="left" w:pos="0" w:leader="none"/>
        </w:tabs>
        <w:spacing w:lineRule="auto" w:line="240" w:before="0" w:after="0"/>
        <w:ind w:left="-426" w:firstLine="142"/>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nyWeb"/>
        <w:spacing w:before="0" w:after="0"/>
        <w:jc w:val="both"/>
        <w:rPr/>
      </w:pPr>
      <w:r>
        <w:rPr/>
        <w:t xml:space="preserve">Data 11 listopada 1918 r. jest niewątpliwie jedną z najważniejszych, symbolicznych dat w historii Naszej Ojczyzny i Narodu. Tego dnia, po 123 latach niewoli, Naród powstał z kolan, </w:t>
      </w:r>
    </w:p>
    <w:p>
      <w:pPr>
        <w:pStyle w:val="NormalnyWeb"/>
        <w:spacing w:before="0" w:after="0"/>
        <w:jc w:val="both"/>
        <w:rPr/>
      </w:pPr>
      <w:r>
        <w:rPr/>
        <w:t xml:space="preserve">wróciła nadzieja i wypełniła serca Polaków, a Rzeczpospolita znów pojawiła się na mapach Europy. Marzenia Polaków urodzonych i wychowywanych pod zaborami w końcu się ziściły. </w:t>
      </w:r>
    </w:p>
    <w:p>
      <w:pPr>
        <w:pStyle w:val="NormalnyWeb"/>
        <w:spacing w:before="0" w:after="0"/>
        <w:jc w:val="both"/>
        <w:rPr/>
      </w:pPr>
      <w:r>
        <w:rPr/>
        <w:t>Na ten dzień czekały cztery pokolenia, które nieustannie, ze łzami w oczach, modliły się do Boga słowami „</w:t>
      </w:r>
      <w:r>
        <w:rPr>
          <w:rStyle w:val="StrongEmphasis"/>
        </w:rPr>
        <w:t>Ojczyznę wolną racz nam wrócić Panie</w:t>
      </w:r>
      <w:r>
        <w:rPr/>
        <w:t xml:space="preserve">”. </w:t>
      </w:r>
    </w:p>
    <w:p>
      <w:pPr>
        <w:pStyle w:val="NormalnyWeb"/>
        <w:spacing w:before="0" w:after="0"/>
        <w:jc w:val="both"/>
        <w:rPr/>
      </w:pPr>
      <w:r>
        <w:rPr/>
        <w:t xml:space="preserve">To, co wydawało się niemożliwe - stało się.   Przyszła nagle. Pełna nadziei. Pełna wiary.     </w:t>
      </w:r>
    </w:p>
    <w:p>
      <w:pPr>
        <w:pStyle w:val="NormalnyWeb"/>
        <w:spacing w:before="0" w:after="0"/>
        <w:jc w:val="both"/>
        <w:rPr/>
      </w:pPr>
      <w:r>
        <w:rPr/>
        <w:t>Wolna i niepodległa - POLSKA!</w:t>
      </w:r>
    </w:p>
    <w:p>
      <w:pPr>
        <w:pStyle w:val="NormalnyWeb"/>
        <w:spacing w:before="0" w:after="0"/>
        <w:jc w:val="both"/>
        <w:rPr/>
      </w:pPr>
      <w:r>
        <w:rPr/>
      </w:r>
    </w:p>
    <w:p>
      <w:pPr>
        <w:pStyle w:val="NormalnyWeb"/>
        <w:spacing w:before="0" w:after="0"/>
        <w:jc w:val="both"/>
        <w:rPr/>
      </w:pPr>
      <w:r>
        <w:rPr/>
        <w:t>Radość z Odzyskanej Niepodległości była wielka. Warto w tym miejscu przywołać wspomnienie z tamtych czasów: „Niepodobna oddać tego upojenia – pisze świadek tamtych wydarzeń - tego szału radości, jaki ludność polską w tym momencie ogarnął. (...) Kto tych krótkich dni nie przeżył, kto nie szalał z radości w tym czasie wraz z całym narodem, ten nie dozna w swym życiu największej radości”.</w:t>
      </w:r>
    </w:p>
    <w:p>
      <w:pPr>
        <w:pStyle w:val="NormalnyWeb"/>
        <w:spacing w:before="0" w:after="0"/>
        <w:jc w:val="both"/>
        <w:rPr>
          <w:color w:val="FF0000"/>
        </w:rPr>
      </w:pPr>
      <w:r>
        <w:rPr>
          <w:color w:val="FF0000"/>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si przodkowie walkę o wolność i niepodległość Ojczyzny okupili własną krwią, </w:t>
      </w:r>
      <w:r>
        <w:rPr>
          <w:rFonts w:cs="Times New Roman" w:ascii="Times New Roman" w:hAnsi="Times New Roman"/>
          <w:sz w:val="24"/>
          <w:szCs w:val="24"/>
        </w:rPr>
        <w:t>a niejednokrotnie</w:t>
      </w:r>
      <w:r>
        <w:rPr>
          <w:rFonts w:eastAsia="Times New Roman" w:cs="Times New Roman" w:ascii="Times New Roman" w:hAnsi="Times New Roman"/>
          <w:sz w:val="24"/>
          <w:szCs w:val="24"/>
          <w:lang w:eastAsia="pl-PL"/>
        </w:rPr>
        <w:t xml:space="preserve"> nawet życiem.  Jak pamiętamy po III rozbiorze I Rzeczpospolita została całkowicie wymazana z mapy Europy, ale nie z serc Polaków, w których wciąż tliła się nadzieja. Patriotyzm mający oparcie w Kościele i przekonanie, że Polska wkrótce wyzwoli się spod jarzma zaborców, towarzyszyły twórcom i obrońcom Konstytucji 3 Maja, bohaterom Insurekcji Kościuszkowskiej, żołnierzom doby napoleońskiej i powstań narodowych, a także biorącym udział w zrywach narodowo –wyzwoleńczych w Wielkopolsce i na Śląsku. </w:t>
      </w:r>
      <w:r>
        <w:rPr>
          <w:rFonts w:cs="Times New Roman" w:ascii="Times New Roman" w:hAnsi="Times New Roman"/>
          <w:sz w:val="24"/>
          <w:szCs w:val="24"/>
        </w:rPr>
        <w:t>Pamiętamy także o bohaterach Narodu Polskiego z I i II wojny światowej, ale również i tych z okresu PRL-u. Tu i teraz trzeba powiedzieć, że Wasza bohaterska walka i niejednokrotnie śmierć, wpisują się w ciąg wydarzeń prowadzących do odzyskania Niepodległości, zarówno w 1918 roku jak również po roku 1989.</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Nasze uczestnictwo we Mszy Świętej, modlitwa, złożone wieńce, zapalone znicze niech świadczą o pamięci i szacunku, dla tych co walczyli i oddali swoje życie za Niepodległą Ojczyznę.</w:t>
      </w:r>
      <w:r>
        <w:rPr>
          <w:rFonts w:cs="Times New Roman" w:ascii="Times New Roman" w:hAnsi="Times New Roman"/>
          <w:sz w:val="24"/>
          <w:szCs w:val="24"/>
        </w:rPr>
        <w:t xml:space="preserve"> </w:t>
      </w:r>
      <w:r>
        <w:rPr>
          <w:rFonts w:cs="Times New Roman" w:ascii="Times New Roman" w:hAnsi="Times New Roman"/>
          <w:b/>
          <w:sz w:val="24"/>
          <w:szCs w:val="24"/>
        </w:rPr>
        <w:t>Niech dobry Bóg nie zapomni o Was. Chwała Bohatero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ziś, dla nas, 11 listopada jest z jednej strony dniem zadumy i refleksji</w:t>
      </w:r>
      <w:r>
        <w:rPr>
          <w:rFonts w:cs="Times New Roman" w:ascii="Times New Roman" w:hAnsi="Times New Roman"/>
          <w:b/>
          <w:sz w:val="24"/>
          <w:szCs w:val="24"/>
        </w:rPr>
        <w:t xml:space="preserve"> </w:t>
      </w:r>
      <w:r>
        <w:rPr>
          <w:rFonts w:cs="Times New Roman" w:ascii="Times New Roman" w:hAnsi="Times New Roman"/>
          <w:sz w:val="24"/>
          <w:szCs w:val="24"/>
        </w:rPr>
        <w:t>nad wydarzeniami z przeszłości, z drugiej zaś, dniem radości i ogromnej odpowiedzialności</w:t>
      </w:r>
      <w:r>
        <w:rPr>
          <w:rFonts w:cs="Times New Roman" w:ascii="Times New Roman" w:hAnsi="Times New Roman"/>
          <w:b/>
          <w:sz w:val="24"/>
          <w:szCs w:val="24"/>
        </w:rPr>
        <w:t xml:space="preserve"> </w:t>
      </w:r>
      <w:r>
        <w:rPr>
          <w:rFonts w:cs="Times New Roman" w:ascii="Times New Roman" w:hAnsi="Times New Roman"/>
          <w:sz w:val="24"/>
          <w:szCs w:val="24"/>
        </w:rPr>
        <w:t>za przyszłoś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Cs/>
          <w:kern w:val="2"/>
          <w:sz w:val="24"/>
          <w:szCs w:val="24"/>
        </w:rPr>
        <w:t xml:space="preserve">Dalsze rozważania chciałbym oprzeć na słowach Naszego Świętego Jana Pawła II wypowiedzianych w 1979 r. w Krakowie. </w:t>
      </w:r>
      <w:r>
        <w:rPr>
          <w:rFonts w:cs="Times New Roman" w:ascii="Times New Roman" w:hAnsi="Times New Roman"/>
          <w:b/>
          <w:bCs/>
          <w:iCs/>
          <w:sz w:val="24"/>
          <w:szCs w:val="24"/>
        </w:rPr>
        <w:t>„Proszę was abyście całe to duchowe dziedzictwo, któremu na imię „Polska” raz jeszcze przyjęli z wiarą, nadzieją i miłością, abyście nigdy nie zwątpili i nie znużyli się, i nie zniechęcili, abyście nie podcinali sami tych korzeni, z których wyrastamy”</w:t>
      </w:r>
      <w:r>
        <w:rPr>
          <w:rFonts w:cs="Times New Roman" w:ascii="Times New Roman" w:hAnsi="Times New Roman"/>
          <w:b/>
          <w:iCs/>
          <w:sz w:val="24"/>
          <w:szCs w:val="24"/>
        </w:rPr>
        <w:t xml:space="preserve">.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nyWeb"/>
        <w:spacing w:before="0" w:after="0"/>
        <w:jc w:val="both"/>
        <w:rPr>
          <w:bCs/>
          <w:kern w:val="2"/>
        </w:rPr>
      </w:pPr>
      <w:r>
        <w:rPr/>
        <w:t>Te znamienne słowa stanowią wskazanie dla nas wszystkich, dla których Ojczyzna to wielki obowiązek, a także wymagająca poświęceń - odpowiedzialność.</w:t>
      </w:r>
      <w:r>
        <w:rPr>
          <w:i/>
          <w:iCs/>
        </w:rPr>
        <w:t xml:space="preserve"> </w:t>
      </w:r>
      <w:r>
        <w:rPr/>
        <w:t>Nasza polska duma narodowa, pamięć o trudnej</w:t>
      </w:r>
      <w:r>
        <w:rPr>
          <w:bCs/>
          <w:kern w:val="2"/>
        </w:rPr>
        <w:t xml:space="preserve"> </w:t>
      </w:r>
      <w:r>
        <w:rPr/>
        <w:t>i niejednokrotnie tragicznie bolesnej historii Polski, nakazuje nam, co obecnie realizuje rząd polski, wyrażać swój sprzeciw wobec przejawów aroganckiego jej zakłamywania, pomniejszania znaczenia tragicznych wydarzeń, przekręcania faktów historycznych.</w:t>
      </w:r>
    </w:p>
    <w:p>
      <w:pPr>
        <w:pStyle w:val="NormalnyWeb"/>
        <w:spacing w:before="0" w:after="0"/>
        <w:jc w:val="both"/>
        <w:rPr/>
      </w:pPr>
      <w:r>
        <w:rPr/>
        <w:t>Przykładem ingerowania w naszą polską, narodową tożsamość jest także bezkrytyczne przejmowanie obcych naszej kulturze postaw i zachowań, a także kultywowanie i upowszechnianie pewnych tradycji, które nie mają nic wspólnego z polską tożsamością.</w:t>
      </w:r>
    </w:p>
    <w:p>
      <w:pPr>
        <w:pStyle w:val="NormalnyWeb"/>
        <w:spacing w:before="0" w:after="0"/>
        <w:jc w:val="both"/>
        <w:rPr/>
      </w:pPr>
      <w:r>
        <w:rPr/>
        <w:t>A przecież my – Polacy posiadamy wyjątkowo bogate i urodzajne źródło zakorzenione w historii naszego Narodu i Kościoł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mnie osobiście i dla wielu Polaków nie ulega wątpliwości, że budując współczesną Polskę, oprzeć ją powinniśmy na solidnych fundamentach, wywiedzionych z narodowej historii, tradycji i kultury. W tym dziele wielkie znaczenie ma spoczywające szczególnie na polskiej szkole, jako najpowszechniejszej instytucji państwa polskiego wychowanie młodzieży w duchu patriotyczny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Dzisiejsza uroczystość to również dobra okazja, aby na nowo zastanowić się, czy naprawdę szanujemy wolność. Dzisiaj nie jesteśmy bezpośrednio zagrożeni militarnie, chociaż sytuacja na arenie międzynarodowej jest niestabilna. Ciągle możemy cieszyć się niepodległością, ale to nie znaczy, że nie powinniśmy uważać na inne zagrożenia. Jednym z nich jest krzywdzące słowo i tendencyjne wyrażanie złych opinii. Niektórym wydaje się, że wolność słowa, z której tak bardzo jesteśmy dumni, oznacza, że można powiedzieć wszystko.  Widać to szczególnie dobrze np. w niektórych mediach, na portalach społecznościowych, w pras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 zapominamy, że za swoje słowa trzeba brać odpowiedzialność, że słowem można zranić, zniszczyć i człowieka i instytucję. Pamiętajmy o przysłowiu naszych przodk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Zgoda buduje a niezgoda rujnuj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Z całą pewnością dużym osiągnięciem wolnej Polski po roku 1989 jest samorządność, tak ważna dla społeczności lokalnej. Uczymy się jej już ponad 25 lat. Wymaga ona od nas wszystkich osobistego zaangażowania i myślę, że jest jednym z najważniejszych elementów współczesnego patriotyzmu. Na nas samorządowcach spoczywa duża odpowiedzialność wobec Naszej Małej Ojczyzny. Jesteśmy zobowiązani do podejmowania przemyślanych i mądrych decyzji, do godnego i uczciwego reprezentowania mieszkańców. </w:t>
      </w:r>
    </w:p>
    <w:p>
      <w:pPr>
        <w:pStyle w:val="Normal"/>
        <w:spacing w:lineRule="auto" w:line="240" w:before="0" w:after="0"/>
        <w:jc w:val="both"/>
        <w:rPr/>
      </w:pPr>
      <w:r>
        <w:rPr>
          <w:rFonts w:eastAsia="Times New Roman" w:cs="Times New Roman" w:ascii="Times New Roman" w:hAnsi="Times New Roman"/>
          <w:sz w:val="24"/>
          <w:szCs w:val="24"/>
          <w:lang w:eastAsia="pl-PL"/>
        </w:rPr>
        <w:t>Pragnę zapewnić, że władze samorządowe cały czas przykładają należytą uwagę do realizacji nakreślonych zadań, które zapewnią nam pomyślny rozwój i lepszą przyszłość.</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okazji Narodowego Święta Niepodległości, życzę nam wszystkim satysfakcji z rozwoju naszego państwa, mądrego korzystania z daru wolności i zjednoczenia w osiąganiu wspólnych celów na poziomie całego kraju i naszej lokalnej wspólnoty. Niech mottem naszych działań będą słowa Wielkiego Rodaka - Świętego Jana Pawła II: </w:t>
      </w:r>
      <w:r>
        <w:rPr>
          <w:rFonts w:eastAsia="Times New Roman" w:cs="Aharoni" w:ascii="Times New Roman" w:hAnsi="Times New Roman"/>
          <w:b/>
          <w:sz w:val="24"/>
          <w:szCs w:val="24"/>
          <w:lang w:eastAsia="pl-PL"/>
        </w:rPr>
        <w:t>„Potrzeba nieustannej odnowy umysłów i serc, aby przepełniała je miłość i sprawiedliwość, uczciwość i ofiarność, szacunek dla innych, troska o dobro wspólne, szczególnie o to dobro, jakim jest wolna Ojczy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lczmy zatem każdego dnia o Niepodległą Polskę, o Polskę zgodną z zasadami i przykazaniami Boga. O Polskę uczciwą, sprawiedliwą i dbającą o tych, co sami sobie w życiu poradzić nie mogą. Służmy jeden drugiemu, czyńmy bliźniemu tak jak byśmy chcieli, aby nam czyniono. </w:t>
      </w:r>
      <w:r>
        <w:rPr>
          <w:rFonts w:eastAsia="Times New Roman" w:cs="Times New Roman" w:ascii="Times New Roman" w:hAnsi="Times New Roman"/>
          <w:sz w:val="24"/>
          <w:szCs w:val="24"/>
          <w:lang w:eastAsia="pl-PL"/>
        </w:rPr>
        <w:t>Niech ten niebywały entuzjazm naszych rodaków z 1918 roku udzieli się również nam. Zróbmy wszystko, by mimo późnojesiennej aury dzień 11 listopada był dniem radosnym i wyjątkowym dla każdego Polaka. Manifestujmy swój patriotyzm. Niech nasza Mała Ojczyzna rozwija się w zgodzie, współpracy i wzajemnym poszanowaniu. Wszyscy jesteśmy za to odpowiedzialni i tylko od nas zależy, czy Miasto i Gmina Krasnobród, będą dla nas i naszych potomnych dobrym wspomnienie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isarz Wiesław Myśliwski napisał: </w:t>
      </w:r>
      <w:r>
        <w:rPr>
          <w:rFonts w:eastAsia="Times New Roman" w:cs="Times New Roman" w:ascii="Times New Roman" w:hAnsi="Times New Roman"/>
          <w:b/>
          <w:sz w:val="24"/>
          <w:szCs w:val="24"/>
          <w:lang w:eastAsia="pl-PL"/>
        </w:rPr>
        <w:t>„dobre czasy to nie te, w których się żyło, ale te, które się wspomin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Nam wszystkim i przyszłym pokoleniom życzę więc, abyśmy chcieli wspominać i mieli co wspominać.</w:t>
      </w:r>
    </w:p>
    <w:p>
      <w:pPr>
        <w:pStyle w:val="Normal"/>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2:17:00Z</dcterms:created>
  <dc:creator>Basia</dc:creator>
  <dc:description/>
  <dc:language>en-US</dc:language>
  <cp:lastModifiedBy>Mariola</cp:lastModifiedBy>
  <dcterms:modified xsi:type="dcterms:W3CDTF">2016-11-14T22:17:00Z</dcterms:modified>
  <cp:revision>2</cp:revision>
  <dc:subject/>
  <dc:title/>
</cp:coreProperties>
</file>