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>
          <w:b/>
          <w:sz w:val="18"/>
          <w:szCs w:val="18"/>
        </w:rPr>
        <w:t xml:space="preserve">załącznik nr 3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O PRACE PROJEKTOWE Nr    /2016</w:t>
        <w:tab/>
      </w:r>
      <w:r>
        <w:rPr>
          <w:smallCaps/>
          <w:vanish/>
          <w:color w:val="FFFFFF"/>
          <w:sz w:val="24"/>
          <w:szCs w:val="24"/>
          <w:effect w:val="blinkBackground"/>
        </w:rPr>
        <w:t>UMOWA O PRACE PROJEKTOWE  Nr   /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4" w:hanging="0"/>
        <w:rPr>
          <w:b/>
          <w:b/>
          <w:bCs/>
        </w:rPr>
      </w:pPr>
      <w:r>
        <w:rPr/>
        <w:t xml:space="preserve">Zawarta w dniu 2016............................  w .............................. pomiędzy: </w:t>
      </w:r>
    </w:p>
    <w:p>
      <w:pPr>
        <w:pStyle w:val="Normal"/>
        <w:ind w:left="374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</w:t>
      </w:r>
    </w:p>
    <w:p>
      <w:pPr>
        <w:pStyle w:val="Normal"/>
        <w:ind w:left="374" w:hanging="0"/>
        <w:rPr/>
      </w:pPr>
      <w:r>
        <w:rPr/>
        <w:t>posiadającą NIP ...............................  oraz REGON .............................</w:t>
      </w:r>
    </w:p>
    <w:p>
      <w:pPr>
        <w:pStyle w:val="Normal"/>
        <w:ind w:left="374" w:hanging="0"/>
        <w:rPr/>
      </w:pPr>
      <w:r>
        <w:rPr/>
        <w:t>zwaną dalej  Zamawiającym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1. Pani 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>a wykonawcą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wanym dalej „Biurem Projektów”, reprezentowanym w niniejszej umowie przez: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Pan 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74" w:leader="none"/>
          <w:tab w:val="left" w:pos="720" w:leader="none"/>
        </w:tabs>
        <w:rPr/>
      </w:pPr>
      <w:r>
        <w:rPr/>
        <w:t>Zamawiający zleca a Biuro Projektów zobowiązuje się do wykonania zamówienia pod nazwą:</w:t>
      </w:r>
      <w:r>
        <w:rPr>
          <w:b/>
          <w:bCs/>
        </w:rPr>
        <w:t xml:space="preserve">  </w:t>
      </w:r>
    </w:p>
    <w:p>
      <w:pPr>
        <w:pStyle w:val="Tekstpodstawowy31"/>
        <w:tabs>
          <w:tab w:val="clear" w:pos="708"/>
          <w:tab w:val="left" w:pos="720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cowanie dokumentacji projektowo- kosztorysowych na potrzeby realizacji zadań inwestycyjnych dotyczących budow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>- oświetlenia ulicznego ulicy Gietki w Krasnobrodzie (droga gminna nr 112292L)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oświetlenia ulicznego ul. Andersa w Krasnobrodzie (112293L).</w:t>
      </w:r>
    </w:p>
    <w:p>
      <w:pPr>
        <w:pStyle w:val="TextBody"/>
        <w:rPr/>
      </w:pPr>
      <w:r>
        <w:rPr>
          <w:bCs w:val="false"/>
          <w:sz w:val="22"/>
          <w:szCs w:val="22"/>
        </w:rPr>
        <w:t>- oświetlenia ulicznego ul. Łąkowej w Krasnobrodzie (droga gminna nr 112304L).</w:t>
      </w:r>
    </w:p>
    <w:p>
      <w:pPr>
        <w:pStyle w:val="TextBody"/>
        <w:rPr/>
      </w:pPr>
      <w:r>
        <w:rPr>
          <w:bCs w:val="false"/>
          <w:sz w:val="22"/>
          <w:szCs w:val="22"/>
        </w:rPr>
        <w:t>- oświetlenia ulicznego ul. Jaśminowej w Krasnobrodzie (droga gminna nr 112296L).</w:t>
      </w:r>
    </w:p>
    <w:p>
      <w:pPr>
        <w:pStyle w:val="TextBody"/>
        <w:rPr/>
      </w:pPr>
      <w:r>
        <w:rPr>
          <w:bCs w:val="false"/>
          <w:sz w:val="22"/>
          <w:szCs w:val="22"/>
        </w:rPr>
        <w:t>- oświetlenia ulicznego ul. Fiołkowej w Krasnobrodzie (droga gminna nr 112296L).</w:t>
      </w:r>
    </w:p>
    <w:p>
      <w:pPr>
        <w:pStyle w:val="TextBody"/>
        <w:rPr>
          <w:sz w:val="28"/>
        </w:rPr>
      </w:pPr>
      <w:r>
        <w:rPr>
          <w:bCs w:val="false"/>
          <w:sz w:val="22"/>
          <w:szCs w:val="22"/>
        </w:rPr>
        <w:t>- oświetlenia ulicznego ul. Kalinowej w Krasnobrodzie (droga gminna nr 112296L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świetlenia ulicznego przy drodze powiatowej nr 3252L w Hutkach w Gminie Krasnobród</w:t>
      </w:r>
    </w:p>
    <w:p>
      <w:pPr>
        <w:pStyle w:val="Tekstpodstawowy31"/>
        <w:tabs>
          <w:tab w:val="clear" w:pos="708"/>
          <w:tab w:val="left" w:pos="720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48" w:leader="none"/>
        </w:tabs>
        <w:rPr/>
      </w:pPr>
      <w:r>
        <w:rPr/>
        <w:t>Podstawą udzielenia zamówienia jest postępowanie ................................  Ogłoszenie o zamówieniu opublikowane ...............................</w:t>
      </w:r>
      <w:r>
        <w:rPr>
          <w:bCs/>
        </w:rPr>
        <w:t xml:space="preserve"> w dniu  ..............na stronie internetowej zamawiającego .....................................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48" w:leader="none"/>
        </w:tabs>
        <w:rPr/>
      </w:pPr>
      <w:r>
        <w:rPr/>
        <w:t>Zakres opracowania jest zgodny z ofertą stanowiącą załącznik do umowy.</w:t>
      </w:r>
    </w:p>
    <w:p>
      <w:pPr>
        <w:pStyle w:val="Tekstpodstawowy31"/>
        <w:ind w:left="374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zedmiot umowy zostanie opracowany i przekazany Zamawiającemu w niżej wymienionych ilośc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Wielobranżowy projekt budowlany – 5 egzemplarzy dla każdego opracowania; </w:t>
      </w:r>
    </w:p>
    <w:p>
      <w:pPr>
        <w:pStyle w:val="Normal"/>
        <w:rPr/>
      </w:pPr>
      <w:r>
        <w:rPr/>
        <w:t xml:space="preserve">2) Projekt wykonawczy - 5 egzemplarzy dla każdego opracowania; </w:t>
      </w:r>
    </w:p>
    <w:p>
      <w:pPr>
        <w:pStyle w:val="Normal"/>
        <w:rPr/>
      </w:pPr>
      <w:r>
        <w:rPr/>
        <w:t>3) Kosztorysy inwestorskie – 2 komplety dla każdego opracowania;</w:t>
      </w:r>
    </w:p>
    <w:p>
      <w:pPr>
        <w:pStyle w:val="Normal"/>
        <w:rPr/>
      </w:pPr>
      <w:r>
        <w:rPr/>
        <w:t>4) Przedmiary robót - 2 komplety dla każdego opracowania;</w:t>
      </w:r>
    </w:p>
    <w:p>
      <w:pPr>
        <w:pStyle w:val="Normal"/>
        <w:rPr/>
      </w:pPr>
      <w:r>
        <w:rPr/>
        <w:t>4) Kosztorysy ofertowe – 1 komplet dla każdego opracowania;</w:t>
      </w:r>
    </w:p>
    <w:p>
      <w:pPr>
        <w:pStyle w:val="Normal"/>
        <w:rPr/>
      </w:pPr>
      <w:r>
        <w:rPr/>
        <w:t>5) Specyfikacja Techniczna Wykonania i Odbioru Robót – 1 egzemplarz dla każdego opracowania;</w:t>
      </w:r>
    </w:p>
    <w:p>
      <w:pPr>
        <w:pStyle w:val="Normal"/>
        <w:rPr/>
      </w:pPr>
      <w:r>
        <w:rPr/>
        <w:t>6) Wersje cyfrowe dokumentacji (dokumentacja skanowana i zapisana w formacie PDF) – 2 płyty CD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Zadania inwestycyjne na terenie Krasnobrodu i Hutek dotyczą realizacji zadań gminy, o których mowa w art. 46 ustawy z dnia 28 lipca 2005r. o lecznictwie uzdrowiskowym, uzdrowiskach i obszarach ochrony uzdrowiskowej oraz gminach uzdrowiskowych (j.t. Dz. U. z 2012r. poz. 651 z późn. zm)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</w:t>
      </w:r>
    </w:p>
    <w:p>
      <w:pPr>
        <w:pStyle w:val="Tekstpodstawowy31"/>
        <w:ind w:left="374" w:hanging="0"/>
        <w:rPr/>
      </w:pPr>
      <w:r>
        <w:rPr/>
      </w:r>
    </w:p>
    <w:p>
      <w:pPr>
        <w:pStyle w:val="Pkt"/>
        <w:spacing w:before="40" w:after="0"/>
        <w:ind w:left="556" w:hanging="0"/>
        <w:rPr/>
      </w:pPr>
      <w:r>
        <w:rPr/>
        <w:t>Strony ustalają następujące terminy realizacji zamówienia:</w:t>
      </w:r>
    </w:p>
    <w:p>
      <w:pPr>
        <w:pStyle w:val="Pkt"/>
        <w:spacing w:before="40" w:after="0"/>
        <w:ind w:left="556" w:hanging="0"/>
        <w:rPr>
          <w:rFonts w:ascii="Arial" w:hAnsi="Arial" w:cs="Arial"/>
          <w:b/>
          <w:b/>
          <w:szCs w:val="24"/>
        </w:rPr>
      </w:pPr>
      <w:r>
        <w:rPr>
          <w:iCs/>
          <w:szCs w:val="24"/>
          <w:lang w:eastAsia="pl-PL"/>
        </w:rPr>
        <w:t xml:space="preserve">Termin wykonania projektów budowlano - wykonawczych wraz z częścią kosztową oraz uzyskaniem pozwolenia na budowę - </w:t>
      </w:r>
      <w:r>
        <w:rPr>
          <w:b/>
          <w:iCs/>
          <w:szCs w:val="24"/>
          <w:lang w:eastAsia="pl-PL"/>
        </w:rPr>
        <w:t>30.10.2016r.</w:t>
      </w:r>
    </w:p>
    <w:p>
      <w:pPr>
        <w:pStyle w:val="Pkt"/>
        <w:spacing w:before="40" w:after="0"/>
        <w:ind w:left="55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                                         </w:t>
      </w:r>
      <w:r>
        <w:rPr/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Biura Projektów za prace stanowiące przedmiot umowy wynosi:</w:t>
      </w:r>
    </w:p>
    <w:p>
      <w:pPr>
        <w:pStyle w:val="Normal"/>
        <w:ind w:left="360" w:hanging="0"/>
        <w:jc w:val="both"/>
        <w:rPr/>
      </w:pPr>
      <w:r>
        <w:rPr/>
        <w:t>-  netto: ..............zł (słownie: .................... i 00/100 złotych).</w:t>
      </w:r>
    </w:p>
    <w:p>
      <w:pPr>
        <w:pStyle w:val="Normal"/>
        <w:ind w:left="360" w:hanging="0"/>
        <w:jc w:val="both"/>
        <w:rPr/>
      </w:pPr>
      <w:r>
        <w:rPr/>
        <w:t xml:space="preserve">- brutto: </w:t>
      </w:r>
      <w:r>
        <w:rPr>
          <w:bCs/>
        </w:rPr>
        <w:t>.....................zł</w:t>
      </w:r>
      <w:r>
        <w:rPr/>
        <w:t xml:space="preserve"> (słownie: ............................ i 00/100 złotych). </w:t>
      </w:r>
    </w:p>
    <w:p>
      <w:pPr>
        <w:pStyle w:val="Normal"/>
        <w:ind w:left="360" w:hanging="0"/>
        <w:jc w:val="both"/>
        <w:rPr/>
      </w:pPr>
      <w:r>
        <w:rPr/>
        <w:t>- podatek VAT w wysokości 23% wynosi ...............</w:t>
      </w:r>
      <w:r>
        <w:rPr>
          <w:bCs/>
        </w:rPr>
        <w:t>zł (słownie: ..................... i 00/100 złotych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Odbiór pracy projektowej lub jej części stanowiącej przedmiot oddzielnego odbioru nastąpi bezpośrednio w siedzibie Zamawiającego, w terminie ustalonym umow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>Dowodem odbioru pracy przez Zamawiającego jest podpisany protokół zdawczo-odbiorczy. Za datę wykonania i odbioru pracy uważa się datę podaną w protokole zdawczo-odbiorczym. Warunkiem podpisania protokołu zdawczo-odbiorczego przez przedstawiciela Zamawiającego jest kompletność dokumentacj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uppressAutoHyphens w:val="false"/>
        <w:jc w:val="both"/>
        <w:rPr/>
      </w:pPr>
      <w:r>
        <w:rPr/>
        <w:t>Podstawą rozliczeń miedzy stronami będzie faktura wystawiona przez Biuro projektów w oparciu o protokół zdawczo-odbior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uppressAutoHyphens w:val="false"/>
        <w:jc w:val="both"/>
        <w:rPr/>
      </w:pPr>
      <w:r>
        <w:rPr/>
        <w:t>Zapłata za wykonane prace nastąpi w formie przelewu na rachunek Biura projektów w terminie do 14</w:t>
      </w:r>
      <w:r>
        <w:rPr>
          <w:b/>
          <w:bCs/>
        </w:rPr>
        <w:t xml:space="preserve"> </w:t>
      </w:r>
      <w:r>
        <w:rPr/>
        <w:t>dni od daty otrzymania faktury i uzyskania pozwolenia na budow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uppressAutoHyphens w:val="false"/>
        <w:jc w:val="both"/>
        <w:rPr/>
      </w:pPr>
      <w:r>
        <w:rPr/>
        <w:t>Zamawiający oświadcza, że jest podatnikiem VAT i posiada NIP …………., oraz że upoważnia Biuro projektów  do wystawienia faktury bez podpisu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Biuro projektów oświadcza, że jest podatnikiem VAT i posiada NIP 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uro projektów zobowiązuje się do wykonania określonych w §1 prac zgodnie z umową, normami państwowymi, obowiązującymi przepisami i zasadami współczesnej wiedzy technicznej oraz wydania ich w stanie zupełnym. Za kompletność dokumentacji uznaje się jej przedłożenie wraz z wszelkimi wymaganymi uzgodnieni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uro Projektów jest odpowiedzialne wobec Zamawiającego za jakość przedmiotu umowy, a w przypadku stwierdzenia wad zobowiązuje się  usunąć je w terminie 14 dni od daty powiadomienia. Za wady w opracowaniu dokumentacji uznaje się  wszelkie braki w  dokumentacji uniemożliwiające Zamawiającemu uzyskanie pozwolenie na budowę, usterki stwierdzone przez  organ nadzoru architektoniczno-budowlany od chwili złożenia przez Zamawiającego wniosku o pozwolenie na budowę oraz udokumentowane usterki stwierdzone przez wykonawcę robót oraz potwierdzone przez inspektora nadzoru inwestorskiego w trakcie realizacji robót budowlanych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e rozwiązania projektowe Wykonawca uzgadniać będzie z Zamawiającym. Kompleksowa dokumentacja projektowa zostanie oceniona i sprawdzona pod kątem zgodności z warunkami po jej opracowaniu i przekazaniu Zamawiającemu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wiązania projektowe wybrane przez Biuro projektów winny być racjonalne pod  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zględem ekonomicznym. 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5. Biuro projektów </w:t>
      </w:r>
      <w:r>
        <w:rPr>
          <w:color w:val="000000"/>
        </w:rPr>
        <w:t xml:space="preserve">uzyska wszelkie niezbędne opinie, pozwolenia, uzgodnienia, umożliwiających realizację inwestycji objętej zamówieniem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iuro projektów może żądać zmiany terminu umownego wykonania, wysokości wynagrodzenia umownego lub przerwania całości bądź części prac, jeżeli Zamawiający w istotny sposób zmieni zakres i przedmiot umowy, zatwierdzone założenia, bądź dane i materiały uzupełniające, na podstawie których wykonywana jest dokumentacja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/>
        <w:t>Majątkowe prawo autorskie w zakresie objętym umową, to znaczy prawo do jednorazowego wykorzystania przedmiotu umowy w celu realizacji, zostaje przeniesione n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Zamawiający zobowiązuje się do honorowania wszelkich praw autorskich pracy projektowej wykonanej na jego zamówienie oraz nie wprowadzania bez porozumienia z Biurem Projektów zmian w tej pracy oraz inwestycji według niej realizow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Odstępstwa od rozwiązań przyjętych w dokumentacji projektowej wykonanej w ramach umowy, dokonane bez pisemnej zgody Biura Projektów, zwalniają Biuro Projektów od odpowiedzialności prawnej za skutki wynikłe z dokonanej zmia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§ 9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kstpodstawowy21"/>
        <w:rPr/>
      </w:pPr>
      <w:r>
        <w:rPr/>
        <w:t>1.  Zamawiający upoważnia Biuro Projektów do występowania w swoim imieniu w sprawach związanych z realizacją przedmiotu umowy do organów administracji państwowej i samorządowej oraz osób prawnych i osób fizycznych.</w:t>
      </w:r>
    </w:p>
    <w:p>
      <w:pPr>
        <w:pStyle w:val="Tekstpodstawowy21"/>
        <w:rPr/>
      </w:pPr>
      <w:r>
        <w:rPr/>
        <w:t>2. Biuro projektów wyznacza osoby, które będą pełniły funkcje projektantów lub sprawdzających, przy realizacji zamówienia: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........................</w:t>
      </w:r>
      <w:r>
        <w:rPr/>
        <w:t xml:space="preserve"> posiadający uprawnienia do projektowania ................ w specjalności</w:t>
      </w:r>
      <w:r>
        <w:rPr>
          <w:color w:val="FF0000"/>
        </w:rPr>
        <w:t xml:space="preserve"> </w:t>
      </w:r>
      <w:r>
        <w:rPr/>
        <w:t>............................. wydane  przez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........................</w:t>
      </w:r>
      <w:r>
        <w:rPr/>
        <w:t xml:space="preserve"> posiadający uprawnienia do projektowania ................ w specjalności</w:t>
      </w:r>
      <w:r>
        <w:rPr>
          <w:color w:val="FF0000"/>
        </w:rPr>
        <w:t xml:space="preserve"> </w:t>
      </w:r>
      <w:r>
        <w:rPr/>
        <w:t>............................. wydane  przez ......................................</w:t>
      </w:r>
    </w:p>
    <w:p>
      <w:pPr>
        <w:pStyle w:val="Normal"/>
        <w:ind w:left="720" w:hanging="0"/>
        <w:rPr/>
      </w:pPr>
      <w:r>
        <w:rPr/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jc w:val="both"/>
        <w:rPr/>
      </w:pPr>
      <w:r>
        <w:rPr/>
        <w:t xml:space="preserve">Biuro projektów ma prawo naliczyć Zamawiającemu karę umowną w razie odstąpienia od umowy wskutek okoliczności, za które odpowiada zamawiający – w wysokości 10% wynagrodzenia umow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Zamawiający ma prawo naliczyć Biuru Projektów karę umowną w raz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stąpienia od umowy przez Zamawiającego wskutek okoliczności, za które odpowiada Biuro Projektów – w wysokości 10% wynagrodzenia umown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łoki w wykonaniu przedmiotu umowy, w wysokości 0,1% wynagrodzenia umownego, za każdy dzień zwłok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łoki w usunięciu wad w wysokości 0,1% wynagrodzenia umownego; licząc od dnia uzgodnionego przez strony jako termin usunięcia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kara umowna nie pokrywa poniesionej szkody, strony mogą dochodzić odszkodowania uzupełniającego na zasadach ogó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kierowania pracami projektowymi stanowiącymi przedmiot umowy, ze strony Biura Projektów wyznacza się Pana</w:t>
      </w:r>
      <w:r>
        <w:rPr>
          <w:b/>
        </w:rPr>
        <w:t xml:space="preserve"> ...............................................</w:t>
      </w:r>
    </w:p>
    <w:p>
      <w:pPr>
        <w:pStyle w:val="Normal"/>
        <w:ind w:left="720" w:hanging="0"/>
        <w:rPr/>
      </w:pPr>
      <w:r>
        <w:rPr/>
        <w:t>Jako koordynatora w zakresie realizacji obowiązków umownych ze strony Zamawiającego wyznacza się pracownika UM w Krasnobrodzie 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zobowiązują się powiadamiać nawzajem o zaistniałych przeszkodach w wypełnianiu wzajemnych świadczeń w trakcie prac projektowych i realizacji inwestycji oraz podejmować działania na rzecz ich usunięcia pod rygorem odpowiedzialności za szkodę powstałą w wyniku zaniechania współdział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/>
      </w:pPr>
      <w:r>
        <w:rPr/>
        <w:t xml:space="preserve">     </w:t>
      </w:r>
      <w:r>
        <w:rPr/>
        <w:tab/>
        <w:tab/>
        <w:tab/>
        <w:tab/>
        <w:t xml:space="preserve">            § 12</w:t>
      </w:r>
    </w:p>
    <w:p>
      <w:pPr>
        <w:pStyle w:val="Normal"/>
        <w:ind w:left="3906" w:firstLine="348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i uzupełnienia do umowy mogą być wprowadzone aneksem akceptowanym przez obie strony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Spory wynikłe na tle  wykonywania niniejszej umowy będą rozstrzygane przez Sąd Rejonowy w Zamościu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5</w:t>
      </w:r>
    </w:p>
    <w:p>
      <w:pPr>
        <w:pStyle w:val="Normal"/>
        <w:spacing w:before="120" w:after="0"/>
        <w:jc w:val="both"/>
        <w:rPr/>
      </w:pPr>
      <w:r>
        <w:rPr/>
        <w:t>Zamawiający przewiduje możliwość wprowadzenia istotnych zmian do umowy w przypadku, gdy konieczność zmiany wysokości wynagrodzenia, wynikać będzie  ze zmiany powszechnie obowiązujących przepisów prawa (np. w zakresie zmiany wysokości stawki podatku VAT); oraz w przypadku przedłużenia sie procedury związanej z uzyskaniem decyzji środowiskowej dotyczącej projektowanej inwestycji.</w:t>
      </w:r>
    </w:p>
    <w:p>
      <w:pPr>
        <w:pStyle w:val="Normal"/>
        <w:ind w:left="3540" w:firstLine="708"/>
        <w:jc w:val="both"/>
        <w:rPr/>
      </w:pPr>
      <w:r>
        <w:rPr/>
        <w:t>§ 16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4 jednobrzmiących egzemplarzach, po 2 egzemplarze dla każdej ze Stron.</w:t>
      </w:r>
    </w:p>
    <w:p>
      <w:pPr>
        <w:pStyle w:val="Normal"/>
        <w:ind w:left="3540" w:firstLine="708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ta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ZAMAWIAJACY</w:t>
        <w:tab/>
        <w:tab/>
        <w:tab/>
        <w:tab/>
        <w:tab/>
        <w:tab/>
        <w:t xml:space="preserve">      BIURO PROJEKTÓW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</w:t>
    </w:r>
    <w:r>
      <w:rPr>
        <w:b/>
        <w:sz w:val="18"/>
        <w:szCs w:val="18"/>
      </w:rPr>
      <w:t xml:space="preserve">Opracowanie dokumentacji projektowo- kosztorysowej budowy oświetlenia ulicznego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sz w:val="24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hadow/>
      <w:sz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4:00Z</dcterms:created>
  <dc:creator>Geodezja</dc:creator>
  <dc:description/>
  <cp:keywords/>
  <dc:language>en-US</dc:language>
  <cp:lastModifiedBy>Sylwester</cp:lastModifiedBy>
  <cp:lastPrinted>2007-09-11T13:00:00Z</cp:lastPrinted>
  <dcterms:modified xsi:type="dcterms:W3CDTF">2016-05-23T10:12:00Z</dcterms:modified>
  <cp:revision>4</cp:revision>
  <dc:subject/>
  <dc:title>UMOWA O PRACE PROJEKTOWE</dc:title>
</cp:coreProperties>
</file>