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bileusz 30-lecia Orkiestry Dętej w Krasnobrodz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ni zebrani dziś ważny to fakt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Bo orkiestra dęta ma 30  lat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la nam życie i raduje nas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ziś jubileusz swój świętuje wraz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Same dobre miejsca w konkursach zdobywa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uje w miejscu, na odpustach bywa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brodzka orkiestra, gdy zagra nam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anie zdobywa u dzieci  i  mam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w orkiestrze tacy, co długi staż mają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od początku nieprzerwanie grają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się osobliwy szacunek należy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Że dobro orkiestry na sercu im leży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i całkiem młodzi, chłopcy i dziewczęta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bek orkiestry o wielkich talentach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Gamy jeszcze ćwiczą na próbach i w kole 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A już przygrywają tak pięknie w zespole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Repertuar mają ciekawy, bogat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Zadowolą młodych i tych z starej daty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 nam zagrają, nuty rozrywkowe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śni patriotyczne, kościelne, ludowe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wam szczęście sprzyja w każdej życia chwili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ście niejedno trofeum zdobyli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ście siłę mieli, w piersiach dużo krzepy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muchania w trąby, puzony, klarnety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ęce Kapelmistrza co od lat dwóch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orkiestrą, tchnie w nią świeży duch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czenia najlepsze Mateuszu weź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szystkich obecnych i „Wójtowian” też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naszych Jubilatów i naszych sław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każdy zaśpiewa dziś gromkie sto lat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 lat, sto lat, sto lat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każdy zaśpiewa, a śpiew leci w świat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 żyją, niech żyją, niech żyją sto lat!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bród, 11 listopada 2015r.</w:t>
      </w:r>
    </w:p>
    <w:sectPr>
      <w:type w:val="nextPage"/>
      <w:pgSz w:w="11906" w:h="16838"/>
      <w:pgMar w:left="1418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9:00Z</dcterms:created>
  <dc:creator>aparkitny</dc:creator>
  <dc:description/>
  <dc:language>en-US</dc:language>
  <cp:lastModifiedBy>Mariola</cp:lastModifiedBy>
  <cp:lastPrinted>2015-11-10T21:10:00Z</cp:lastPrinted>
  <dcterms:modified xsi:type="dcterms:W3CDTF">2015-12-07T10:29:00Z</dcterms:modified>
  <cp:revision>2</cp:revision>
  <dc:subject/>
  <dc:title/>
</cp:coreProperties>
</file>