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0 lat Orkiestry Dętej w Krasnobrodz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9"/>
          <w:szCs w:val="19"/>
        </w:rPr>
        <w:t>Tradycje działalności orkiestry dętej w Krasnobrodzie sięgają początku XX wieku. Kronika Ochotniczej Straży Pożarnej w Krasnobrodzie podaje, że w latach 1916-1920 przy OSP działała orkiestra dęta. Niestety nie ma informacji o działalności orkiestry w okresie międzywojennym i tuż po II wojnie świa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Od lat 50-tych przy parafii działała orkiestra, która zbierała się w miarę potrzeb i grała głównie podczas uroczystości religijnych.</w:t>
      </w:r>
      <w:r>
        <w:rPr>
          <w:rFonts w:cs="Times New Roman" w:ascii="Times New Roman" w:hAnsi="Times New Roman"/>
          <w:b/>
          <w:sz w:val="19"/>
          <w:szCs w:val="19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ab/>
        <w:t>Systematyczna działalność orkiestry dętej zaczęła się w połowie lat 80-tych XX wieku. Orkiestra ta powstała w lipcu 1985r. z inicjatywy ówczesnego naczelnika gminy Eugeniusza Gielmudy. Choć działała ona przy Gminnym Ośrodku Kultury, to początkowo jej działalność wspierana była częściowo przez Ochotniczą Straż Pożarną, m.in. poprzez zakup mundurów strażackich, w których orkiestra występowała na niektórych uroczystościach. Z biegiem czasu finansowanie jej działalność stało się zadaniem Gminnego Ośrodka Kul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9"/>
          <w:szCs w:val="19"/>
        </w:rPr>
      </w:pPr>
      <w:r>
        <w:rPr>
          <w:rFonts w:cs="Times New Roman" w:ascii="Times New Roman" w:hAnsi="Times New Roman"/>
          <w:color w:val="00B05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19"/>
          <w:szCs w:val="19"/>
        </w:rPr>
      </w:pPr>
      <w:r>
        <w:rPr>
          <w:rFonts w:cs="Times New Roman" w:ascii="Times New Roman" w:hAnsi="Times New Roman"/>
          <w:color w:val="00B050"/>
          <w:sz w:val="19"/>
          <w:szCs w:val="19"/>
        </w:rPr>
        <w:drawing>
          <wp:inline distT="0" distB="0" distL="0" distR="0">
            <wp:extent cx="3478530" cy="238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Orkiestra dęta: od lewej: Artur Kierepka, Eugeniusz Kleban, Jerzy Ćmiel, Tadeusz Szabat, Tadeusz Sędłak, Roman Lisiecki, Julian Derkacz – kapelmistrz, Stanisław Misztal, Władysław Cisek, Eugeniusz Gielmuda - ówczesny naczelnik Gminy Krasnobród, inicjator utworzenia orkiestry (fot. z 1985 roku)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/>
          <w:i/>
          <w:sz w:val="19"/>
          <w:szCs w:val="19"/>
        </w:rPr>
      </w:r>
    </w:p>
    <w:p>
      <w:pPr>
        <w:pStyle w:val="NormalnyWeb"/>
        <w:spacing w:before="0" w:after="0"/>
        <w:jc w:val="both"/>
        <w:rPr>
          <w:i/>
          <w:i/>
          <w:sz w:val="19"/>
          <w:szCs w:val="19"/>
        </w:rPr>
      </w:pPr>
      <w:r>
        <w:rPr>
          <w:sz w:val="19"/>
          <w:szCs w:val="19"/>
        </w:rPr>
        <w:tab/>
        <w:t>Pierwszym kapelmistrzem orkiestry był Julian Derkacz. Pod jego kierownictwem orkiestra grała przez prawie 16 lat. Na początku swojej działalności liczyła 16 członków. W jej skład wchodzili strażacy, rolnicy i pracownicy różnych zakładów pracy. Najstarszym członkiem orkiestry był liczący wówczas ponad 80 lat Michał Jarszak, trochę młodsi muzycy, po siedemdziesiątce, to Tadeusz Sędłak i Jan Bil. W orkiestrze grali również kilkunastoletni chłopcy - Robert Konopka i Marek Molenda, którzy do dziś rozwijają swoje pasje muzyczne grając na instrumentach dętych. Marek Molenda łączy tę pasję z pracą zawodową.</w:t>
      </w:r>
    </w:p>
    <w:p>
      <w:pPr>
        <w:pStyle w:val="NormalnyWeb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ab/>
        <w:t>Jeśli chodzi o instrumenty, na których grali wówczas muzycy, to niektóre były prywatną własnością osób na nich grających, ale były też instrumenty wypożyczone z zakładów pracy, przy których był kiedyś orkiestry, część instrumentów dla orkiestry zakupił G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Na początku orkiestra grała walce, walczyki, polki, marsze, melodie wywodzące się z rodzinnego folkloru. Stopniowo wzbogacała swój repertuar, na który składały się także utwory patriotyczne i religijne, a stopniowo pojawiały się również utwory rozrywkowe. Swoją grą uświetniała różnego rodzaju uroczystości zarówno na terenie gminy Krasnobród, jak i poza jej granicami, brała też udział w przeglądach orkiestr dę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Po zakończeniu trwającej kilkanaście lat współpracy z kapelmistrzem Julianem Derkaczem orkiestra, choć nie miała etatowego kaplemistrza nadal kontynuowała swoją działalność pod kierunkiem wybranych spośród swego grona członków orkeist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ab/>
        <w:t xml:space="preserve">Od 1 lutego 2003 roku funkcję kapelmistrza orkiestry objął Marek Molenda. Warto dodać, że nowy kapelmistrz pomimo młodego wieku miał już duże doświadczenie muzyczne. Jako nastolatek grał w krasnobrodzkiej orkiestrze dętej i uczył się w szkole muzycznej, a po jej ukończeniu przez kilka lat grał w zamojskiej orkiestrze wojsk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 xml:space="preserve">Pod kierunkiem nowego kapelmistrza orkiestra ożywiła swoją działalność, wzbogaciła repertuar, który prezentowała podczas występów uświetniając swoją grą różnego rodzaju uroczystości patriotyczne, religijne i kulturalne w Krasnobrodzie i poza nim oraz uczestnicząc w przeglądach orkiestr.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nyWeb"/>
        <w:spacing w:before="0" w:after="0"/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nyWeb"/>
        <w:spacing w:before="0" w:after="0"/>
        <w:jc w:val="center"/>
        <w:rPr/>
      </w:pPr>
      <w:r>
        <w:rPr/>
        <w:drawing>
          <wp:inline distT="0" distB="0" distL="0" distR="0">
            <wp:extent cx="3354705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03.05.2005 – Święto Konstytucji 3 Maja - Orkiestra pod kierownictwem Marka Molendy (pierwszy od lewej), obok: Roman Lisiecki, Kazimierz Dziduch, Kazimierz Olszewski, Robert Konopka, Janusz Dąbrowski, Jacek Kowalik, Grzegorz Dąbrowski, Stanisław Korkosz, Grzegorz Gałka, Mateusz Dąbr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ab/>
        <w:t>W tym okresie, podczas prezentacji konkursowych w ramach Przeglądu Orkiestr Dętych w Krasnobrodzie naszą orkiestrę wspierała grą na flecie poprzecznym – młodziutka, uzdolniona krasnobrodzianka Katarzyna Zdybel. Obecnie wybitna fagocistka, laureatka wielu międzynarodowych konkurs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ab/>
        <w:t xml:space="preserve">W maju 2008 roku, po ponad pięciu latach pracy, kapelmistrz krasnobrodzkiej Orkiestry Dętej Marek Molenda rozstał się z Krasnobrodzkim Domem Kultury i orkiestrą. Jego decyzja związana była z podjęciem pracy w Wojskowej Orkiestrze Dętej w Dębli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Wówczas nastąpił kolejny okres, w którym orkiestra działa bez etatowego kapelmistrza.  Mimo to, jej członkowie dalej spotykali się na próbach, podczas których przygotowywali odpowiedni reperetuar w celu zapewnia oprawy muzycznej licznych uroczystości i wydarzeń. Były kapelmistrz Marek Molenda pomimo pracy poza Krasnobrodem, w miarę możliwości, wspierał i nadal wspiera działalność krasnobrodzkiej orkiest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ab/>
        <w:t xml:space="preserve">W latach 2010-2011, w celu wzmocnienia składu osobowego o nowych członków i kontynuowania działalności orkiestry dętej, w Krasnobrodzkim Domu Kultury realizowany był wniosek pn. „Utworzenie i działalność wielopokoleniowej Orkiestry Dętej w Krasnobrodzie – zakup instrumentów, nauka gry oraz organizacja koncertu orkiestry podczas Przeglądu Orkiestr Dętych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W ramach tego projektu dofinansowanego ze środków unijnych, m.in. zakupiono 10 instrumentów, prowadzona była nauka gry na instrumentach dla dzieci i młodzieży. Zajęcia prowadził i kapelmistrzem młodzieżowej grupy był Jarosław Derkacz. Utworzona w ramach projektu młodzieżowa grupa orkiestry prowadziła swoją działaność (próby i koncerty) do listopada 2013 roku. Natomiast Orkiestra Dęta w tym czasie działała oddzielnie, bez kapelmistrz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d grudnia 2013 roku prowadzeniem orkiestry zajmuje się Mateusz Krawiec – absolwent Uniwersytetu Muzycznego im. Fryderyka Chopina w Warszawie, Wydziału Instrumentalno-Pedagogicznego w Białymstoku, specjalność – pedagogika instrumentalna – gra na trąbc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drawing>
          <wp:inline distT="0" distB="0" distL="0" distR="0">
            <wp:extent cx="3754755" cy="248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04.06.2015 – Uroczystość Bożego Ciała - Orkiestra pod kierownictwem Mateusza Krawca (pierwszy od prawej), obok: Grzegorz Gałka, Piotr Sachajko, za nimi: Anna Bełz, Anna Umińska, Janusz Dąbrowski, Krzysztof Ujma, Kazimierz Dziduch, Jerzy Ćmiel, Piotr Mielnicki, Jacek Kowalik, Witold Sokolnicki, Zbigniew Molend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 xml:space="preserve">Początkowo nowy kapelmistrz prowadził zajęcia oddzielnie z orkiestrą i oddzielnie z grupą młodzieżową. Z czasem grupy te zostały połączone. Niestety, ale tylko nieliczni reprezentanci młodzieży zdecydowali się na kontynuowanie współpracy w tej formie.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>W efekcie końcowym orkiestra dęta została wzbogacona o cztery nowe osoby z grupy młodzieżowej. Do męskiego składu orkiestry doszły 4 dziewczyn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ab/>
        <w:t>Obecny skład okiestry przedstawia się następując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teusz Krawiec (kapelmistrz) - trąb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bigniew Molenda - tub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Jerzy Ćmiel - baryto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Janusz Dąbrowski – sax. tenor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zimierz Dziduch – sax. tenor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tanisław Korkosz – trąb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Jacek Kowalik – puzo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iotr Mielnicki – puzo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rzysztof Ujma – puzo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obert Konopka – klarne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rzegorz Gałka – tub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iotr Sachajko – trąb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Jerzy Jędruszko – perkusj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oman Buczak – trąb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>Witold Sokoliński – bęben, perkusj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nia Umińska – sax. tenor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nia Bełz – sax. Tenor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Monika Pasieczna – sax. altowy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laudia Gancarz – sax. sopranowy</w:t>
      </w:r>
    </w:p>
    <w:p>
      <w:pPr>
        <w:pStyle w:val="Normal"/>
        <w:spacing w:lineRule="auto" w:line="240" w:before="0" w:after="0"/>
        <w:ind w:firstLine="708"/>
        <w:jc w:val="both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od czujnym okiem kapelmistrza orkiestra wzbogaca swój repertuar, na który składa się wiele utworów patriotycznych, religijnych i rozrywkowych. </w:t>
      </w:r>
    </w:p>
    <w:p>
      <w:pPr>
        <w:pStyle w:val="NormalnyWeb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ab/>
        <w:t>Swoimi występami uświetnia m.in.: uroczystości religijne (odpusty, dożynki), patriotyczne (Święto Konstytucji 3 Maja, Święto Niepodległości, uroczystości patriotyczne w Zielonem, w Lasowcach, Święta Szkół), strażackie (uroczystość Świętego Floriana, jubileusze strażackie), sportowe (Bieg Pamięci Dzieci Zamojszczyzny), kulturalne (Dni Krasnobrodu, koncerty okolicznościowe, np. kolędowe), a także smutne uroczystości pogrzebowe, podczas których żegnamy zasłużonych mieszkańców miasta i gminy.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19"/>
          <w:szCs w:val="19"/>
        </w:rPr>
      </w:pPr>
      <w:r>
        <w:rPr>
          <w:sz w:val="19"/>
          <w:szCs w:val="19"/>
        </w:rPr>
        <w:tab/>
      </w:r>
      <w:r>
        <w:rPr>
          <w:rFonts w:cs="Times New Roman" w:ascii="Times New Roman" w:hAnsi="Times New Roman"/>
          <w:sz w:val="19"/>
          <w:szCs w:val="19"/>
        </w:rPr>
        <w:t>Oprócz pełnienia funkcji kapelmistrza Mateusz Krawiec prowadzi też naukę gry na instrumentach dętych. W ramach tych zajęć kształci kolejnych potencjalnych nowych członków orkiest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Pisząc o historii orkiestry warto też wspomnieć tych, którzy na przestrzeni 30 lat grali w orkiestrze, ale teraz z różnych względów nie mogą kontynuować tej działalności. Są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Marek Molenda – kapelmistr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ładysław Cis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oman Lisiec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tanisław Misz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tanisław Gresz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Eugeniusz Kleb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ariusz Pi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Zbigniew Mazur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rtur Kierep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afał Kurantowi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ateusz Dąbr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rzegorz Dąbr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enryk Kowal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rzysztof Słups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ariusz Her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tanisław Tychoniewic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tanisław Kły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ariusz Konop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rystian Korzeni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tarzyna Zdyb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tanisław Harbu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Jarosław Derka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nyWeb"/>
        <w:spacing w:before="0" w:after="0"/>
        <w:jc w:val="both"/>
        <w:rPr/>
      </w:pPr>
      <w:r>
        <w:rPr>
          <w:sz w:val="19"/>
          <w:szCs w:val="19"/>
        </w:rPr>
        <w:t>Przedstawiamy również nieżyjących członków grających w orkiestrze przy kościele jak i przy domu kultury, a są nim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Roman Stąsiek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Eugeniusz Łach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 xml:space="preserve">Aleksander Kołtun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adeusz Sędłak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ronisław Piwk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ichał Jarszak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Jan Kudyb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dmund Mielnic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arian Rosadzińs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ndrzej Bazan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adeusz Kowalik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Roman Wyszyński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Edward Niedźwiedź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>Władysław Mandziuk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olesław Baraniak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adeusz Pliżg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Jan Buczak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Jan Bi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adeusz Szabat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ugeniusz Szus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enryk Łach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zimierz Olszewski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>Julian Derkacz – pierwszy kapelmistrz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 New Roman" w:ascii="Times New Roman" w:hAnsi="Times New Roman"/>
          <w:sz w:val="19"/>
          <w:szCs w:val="19"/>
        </w:rPr>
        <w:t>Orkiestra jest bardzo ważnym elementem życia naszego miasta i gminy. Niezmiennie od trzydziestu lat dźwięki muzyki w jej wykonaniu podnoszą prestiż i nadają szczególny wymiar wydarzeniom, które odbywają się z jej udziałem, a nam słuchaczom, dostarczają wielu niezapomnianych wrażeń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Mariola Czap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49:00Z</dcterms:created>
  <dc:creator>Mariola</dc:creator>
  <dc:description/>
  <dc:language>en-US</dc:language>
  <cp:lastModifiedBy>Mariola</cp:lastModifiedBy>
  <cp:lastPrinted>2015-11-20T17:48:00Z</cp:lastPrinted>
  <dcterms:modified xsi:type="dcterms:W3CDTF">2015-12-04T14:49:00Z</dcterms:modified>
  <cp:revision>2</cp:revision>
  <dc:subject/>
  <dc:title/>
</cp:coreProperties>
</file>