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000000"/>
          <w:sz w:val="13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3"/>
            <w:lang w:eastAsia="pl-PL"/>
          </w:rPr>
          <w:t>Ogłoszenie nr 167517-2015 z dnia 2015-11-17 r.</w:t>
        </w:r>
      </w:hyperlink>
      <w:r>
        <w:rPr>
          <w:rFonts w:eastAsia="Times New Roman" w:cs="Verdana" w:ascii="Verdana" w:hAnsi="Verdana"/>
          <w:color w:val="000000"/>
          <w:sz w:val="13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  <w:lang w:eastAsia="pl-PL"/>
        </w:rPr>
        <w:t>Ogłoszenie o zamówieniu - Krasnobród</w:t>
        <w:br/>
        <w:t>Przedmiotem zamówienia jest wykonanie dokumentacji projektowej pod nazwą: Budowa kolektora kanalizacji sanitarnej z przykanalikami w ul. Tomaszowskiej w Krasnobrodzie wraz z budową kolektora kanalizacji sanitarnej z przykanalikami na Osiedlu...</w:t>
        <w:br/>
        <w:t>Termin składania ofert: 2015-11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0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72621 - 2015; data zamieszczenia: 24.11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2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Ogłoszenia o zamówieniu.</w:t>
      </w:r>
    </w:p>
    <w:p>
      <w:pPr>
        <w:pStyle w:val="Normal"/>
        <w:spacing w:lineRule="atLeast" w:line="32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167517 - 2015 data 17.11.2015 r.</w:t>
      </w:r>
    </w:p>
    <w:p>
      <w:pPr>
        <w:pStyle w:val="Normal"/>
        <w:spacing w:lineRule="atLeast" w:line="320" w:before="300" w:after="18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20" w:before="0" w:after="0"/>
        <w:ind w:left="180" w:hanging="0"/>
        <w:rPr/>
      </w:pP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Gmina Krasnobród, ul. 3 Maja 36, 22-440 Krasnobród, woj. lubelskie, tel. 0-84 660 7691, fax. 0-84 660 7692.</w:t>
      </w:r>
    </w:p>
    <w:p>
      <w:pPr>
        <w:pStyle w:val="Normal"/>
        <w:spacing w:lineRule="atLeast" w:line="320" w:before="300" w:after="18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20" w:before="0" w:after="0"/>
        <w:ind w:left="180" w:hanging="0"/>
        <w:rPr>
          <w:rFonts w:ascii="Arial CE" w:hAnsi="Arial CE" w:eastAsia="Times New Roman" w:cs="Arial CE"/>
          <w:color w:val="000000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6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IV.4.4).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ind w:left="36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Termin składania wniosków o dopuszczenie do udziału w postępowaniu lub ofert: 25.11.2015 godzina 08:00, miejsce: Sekretariat Urzędu Miejskiego w Krasnobrodzie ul. 3 Maja 36 22-440 Krasnobród..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36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Termin składania wniosków o dopuszczenie do udziału w postępowaniu lub ofert: 30.11.2015 godzina 08:00, miejsce: Sekretariat Urzędu Miejskiego w Krasnobrodzie ul. 3 Maja 36 22-440 Krasnobród..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67517&amp;rok=2015-11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11:00Z</dcterms:created>
  <dc:creator>Marta LIZUT</dc:creator>
  <dc:description/>
  <cp:keywords/>
  <dc:language>en-US</dc:language>
  <cp:lastModifiedBy>Marta LIZUT</cp:lastModifiedBy>
  <dcterms:modified xsi:type="dcterms:W3CDTF">2015-11-24T22:13:00Z</dcterms:modified>
  <cp:revision>1</cp:revision>
  <dc:subject/>
  <dc:title/>
</cp:coreProperties>
</file>