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>
          <w:sz w:val="26"/>
          <w:szCs w:val="26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</w:r>
      <w:r>
        <w:rPr>
          <w:sz w:val="26"/>
          <w:szCs w:val="26"/>
        </w:rPr>
        <w:t>Krasnobród, dnia 2015-11-13</w:t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Heading"/>
        <w:spacing w:lineRule="auto" w:line="300" w:before="0" w:after="6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 271.14.2015</w:t>
      </w:r>
    </w:p>
    <w:p>
      <w:pPr>
        <w:pStyle w:val="Heading"/>
        <w:spacing w:lineRule="auto" w:line="300" w:before="0" w:after="60"/>
        <w:ind w:left="5664" w:hanging="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8 ust. 4 ustawy z dnia 29 stycznia 2004 r.  Prawo zamówie</w:t>
      </w:r>
      <w:r>
        <w:rPr>
          <w:rFonts w:eastAsia="TimesNewRoman;MS Mincho"/>
          <w:sz w:val="26"/>
          <w:szCs w:val="26"/>
        </w:rPr>
        <w:t xml:space="preserve">ń </w:t>
      </w:r>
      <w:r>
        <w:rPr>
          <w:sz w:val="26"/>
          <w:szCs w:val="26"/>
        </w:rPr>
        <w:t xml:space="preserve">publicznych (tekst jednolity </w:t>
      </w:r>
      <w:r>
        <w:rPr>
          <w:bCs/>
          <w:sz w:val="26"/>
          <w:szCs w:val="26"/>
        </w:rPr>
        <w:t>Dz. U. z 2013 r. poz. 907 z późniejszymi zmianami</w:t>
      </w:r>
      <w:r>
        <w:rPr>
          <w:sz w:val="26"/>
          <w:szCs w:val="26"/>
        </w:rPr>
        <w:t xml:space="preserve">) - Gmina Krasnobród  dokonuje zmiany Specyfikacji Istotnych Warunków Zamówienia (siwz) dla postępowania o udzielenie zamówienia publicznego w trybie przetargu nieograniczonego na realizację usługi pod nazwą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nkowa obsługa budżetu Gminy Krasnobród i jednostek organizacyjnych Gminy Krasnobród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MIEJSCE W KTÓRYM ZNAJDUJE SIĘ ZMIENIANY TEKST</w:t>
      </w:r>
    </w:p>
    <w:p>
      <w:pPr>
        <w:pStyle w:val="Pkt"/>
        <w:spacing w:before="4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Rozdział 12. Opis sposobu obliczenia ceny: </w:t>
      </w:r>
      <w:r>
        <w:rPr>
          <w:b/>
          <w:color w:val="000000"/>
          <w:sz w:val="26"/>
          <w:szCs w:val="26"/>
        </w:rPr>
        <w:t>punkt 4</w:t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Specyfikacji Istotnych Warunków Zamówienia jest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RYTERIA POZACENOW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6"/>
          <w:szCs w:val="26"/>
        </w:rPr>
        <w:t>kryterium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procentowanie środków pieniężnych na rachunkach bankowych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Oprocentowanie będzie ustalane w oparciu o stawkę procentową WIBID 1M wg stawki zmiennej z ostatniego dnia miesiąca poprzedzającego okres obrachunkowy powiększonej o marżę podaną w ofercie. Dla celów porównania ofert Zamawiający będzie brał pod uwagę wyłącznie marżę. Marża nie może być niższa niż 0,50. </w:t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Specyfikacji Istotnych Warunków Zamówienia powinno być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RYTERIA POZACENOW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6"/>
          <w:szCs w:val="26"/>
        </w:rPr>
        <w:t>kryterium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procentowanie środków pieniężnych na rachunkach bankowych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rocentowanie będzie ustalane w oparciu o stawkę procentową WIBID 1M wg stawki zmiennej z ostatniego dnia miesiąca poprzedzającego okres obrachunkowy powiększonej o marżę podaną w ofercie. Dla celów porównania ofert Zamawiający będzie brał pod uwagę wyłącznie marżę. Marża nie może być niższa niż 0,10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12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87" w:gutter="0" w:header="0" w:top="22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u w:val="singl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Arial Narrow" w:hAnsi="Arial Narrow" w:cs="Arial Narrow"/>
      <w:sz w:val="26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6">
    <w:name w:val="Font Style146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3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0:00Z</dcterms:created>
  <dc:creator>admin</dc:creator>
  <dc:description/>
  <cp:keywords/>
  <dc:language>en-US</dc:language>
  <cp:lastModifiedBy>Sylwester</cp:lastModifiedBy>
  <cp:lastPrinted>2015-11-13T14:58:00Z</cp:lastPrinted>
  <dcterms:modified xsi:type="dcterms:W3CDTF">2015-11-13T14:13:00Z</dcterms:modified>
  <cp:revision>4</cp:revision>
  <dc:subject/>
  <dc:title/>
</cp:coreProperties>
</file>