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MOWA nr ……/201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Na realizację usługi pod nazwą: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LiberationSans" w:ascii="LiberationSans" w:hAnsi="LiberationSans"/>
          <w:b/>
        </w:rPr>
        <w:t>Świadczenie usługi promocyjnej projektu pt. "Współpraca gminy Krasnobród, Solec Zdrój i Rymanów w zakresie rozwoju kompetencji uzdrowiskowych i turystycznych” Programu Operacyjnego Rozwój Polski Wschodniej 2007-2013 Osi priorytetowej I: Nowoczesna Gospodarka Działanie 1.4. Promocja i Współpraca</w:t>
      </w:r>
    </w:p>
    <w:p>
      <w:pPr>
        <w:pStyle w:val="Normal"/>
        <w:autoSpaceDE w:val="false"/>
        <w:rPr>
          <w:rFonts w:ascii="LiberationSans" w:hAnsi="LiberationSans" w:cs="LiberationSans"/>
          <w:b/>
          <w:b/>
          <w:bCs/>
          <w:color w:val="000000"/>
          <w:sz w:val="26"/>
          <w:szCs w:val="26"/>
        </w:rPr>
      </w:pPr>
      <w:r>
        <w:rPr>
          <w:rFonts w:cs="LiberationSans" w:ascii="LiberationSans" w:hAnsi="LiberationSans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warta w dniu …………….. 2014 r. w Krasnobrodzie  pomiędzy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>Gminą Krasnobród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 ul. 3 Maja 36, 22-440 Krasnobród, woj. lubelskie,</w:t>
      </w:r>
    </w:p>
    <w:p>
      <w:pPr>
        <w:pStyle w:val="Normal"/>
        <w:rPr/>
      </w:pPr>
      <w:r>
        <w:rPr>
          <w:sz w:val="26"/>
          <w:szCs w:val="26"/>
        </w:rPr>
        <w:t xml:space="preserve">posiadającą </w:t>
      </w:r>
      <w:r>
        <w:rPr>
          <w:b/>
          <w:bCs/>
          <w:sz w:val="26"/>
          <w:szCs w:val="26"/>
        </w:rPr>
        <w:t xml:space="preserve">NIP 922-272-0550 </w:t>
      </w:r>
      <w:r>
        <w:rPr>
          <w:bCs/>
          <w:sz w:val="26"/>
          <w:szCs w:val="26"/>
        </w:rPr>
        <w:t xml:space="preserve">oraz  </w:t>
      </w:r>
      <w:r>
        <w:rPr>
          <w:b/>
          <w:bCs/>
          <w:sz w:val="26"/>
          <w:szCs w:val="26"/>
        </w:rPr>
        <w:t>REGON 950 368 7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waną dalej Zamawiającym reprezentowanym w niniejszej umowie 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an mgr Wiesław CHMIELOWIEC –  Burmistrz Krasnobrodu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waną w dalszej części umowy "Zamawiającym"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........................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ziałającym na podstawie wpisu do ............... prowadzonego przez ................ pod numerem .................., posiadającym  NIP   ………    oraz  REGON …………., reprezentowanym w niniejszej umowie przez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an/i 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wanym w dalszej części umowy „Wykonawcą”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następującej treści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. Na podstawie przeprowadzonego postępowania w trybie przetargu nieograniczonego, Zamawiający zleca, a Wykonawca zobowiązuje się do wykonania zamówienia pod nazwą:</w:t>
      </w:r>
    </w:p>
    <w:p>
      <w:pPr>
        <w:pStyle w:val="Normal"/>
        <w:autoSpaceDE w:val="false"/>
        <w:rPr>
          <w:rFonts w:ascii="LiberationSans" w:hAnsi="LiberationSans" w:cs="LiberationSans"/>
          <w:b/>
          <w:b/>
          <w:color w:val="000000"/>
          <w:sz w:val="26"/>
          <w:szCs w:val="26"/>
        </w:rPr>
      </w:pPr>
      <w:r>
        <w:rPr>
          <w:rFonts w:cs="LiberationSans" w:ascii="LiberationSans" w:hAnsi="LiberationSans"/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sługa promocyjna projektu pt: Współpraca gminy Krasnobród, Solec Zdrój i Rymanów w zakresie rozwoju kompetencji uzdrowiskowych i turystycznych” Programu Operacyjnego Rozwój Polski Wschodniej 2007-2013 Osi priorytetowej I: Nowoczesna Gospodarka Działanie 1.4. Promocja i Współpraca,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godnie z opisem przedmiotu zamówienia zawartym w Specyfikacji Istotnych Warunków Zamówienia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Przedmiotem zamówienia jest emisja 30 sekundowego spotu reklamowego, znajdującego się w posiadaniu Gminy Krasnobród i do którego prawa autorskie posiada Gmina Krasnobród. Spot reklamowy dotyczy promocji 3 gmin uzdrowiskowych i dotyczy prezentacji walorów turystycznych, zdrowotnych oraz uzdrowiskowych rozwijanych w 3 gminach w ramach projektu pod nazwą: „Współpraca gminy Krasnobród, Solec - Zdrój i Rymanów w zakresie rozwoju kompetencji uzdrowiskowych i turystycznych”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3. Przedmiot umowy zostanie wykonany zgodnie z poniższymi warunkami:</w:t>
      </w:r>
    </w:p>
    <w:p>
      <w:pPr>
        <w:pStyle w:val="Default"/>
        <w:rPr/>
      </w:pPr>
      <w:r>
        <w:rPr>
          <w:sz w:val="26"/>
          <w:szCs w:val="26"/>
        </w:rPr>
        <w:t>Zakres zamówienia</w:t>
        <w:br/>
      </w:r>
      <w:r>
        <w:rPr/>
        <w:t xml:space="preserve">Emisja 30-sekundowego spotu reklamowego w telewizji w dwóch programach emitowanych w systemie otwartym (niekodowanym) na obszarze całej Polski. Emisja 30-sekundowego spotu telewizyjnego będzie prowadzona przez 8 kolejnych dni w dwóch ogólnopolskich programach telewizyjnych emitowanych w systemie naziemnym otwartym (niekodowanym), których udział w rynku- każdego z tych programów przekracza 7%. Każdego dnia w każdym z dwu programów spot winien być wyemitowany 7-krotnie, jednokrotnie w każdym z poniższych okresów czasowych w jednym i drugim programie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godz. 6.00 – 9.00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godz. 9.00 - 12.00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godz. 12.00 – 15.00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godz. 15.00 – 18.00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godz. 18.00 – 21.00 </w:t>
      </w:r>
    </w:p>
    <w:p>
      <w:pPr>
        <w:pStyle w:val="Default"/>
        <w:rPr/>
      </w:pPr>
      <w:r>
        <w:rPr>
          <w:b/>
          <w:bCs/>
        </w:rPr>
        <w:t xml:space="preserve">godz. 21.00 – 24.00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godz. 24.00 – 27.00 </w:t>
      </w:r>
    </w:p>
    <w:p>
      <w:pPr>
        <w:pStyle w:val="Normal"/>
        <w:autoSpaceDE w:val="false"/>
        <w:rPr>
          <w:color w:val="000000"/>
        </w:rPr>
      </w:pPr>
      <w:r>
        <w:rPr/>
        <w:t>W przypadku braku możliwości emisji spotu w jednym lub więcej z 3-godzinnych okresów czasowych, możliwa jest emisja spotu w tym samym dniu i tym samym okresie czasowym w innym programie ogólnopolskim spełniającym warunki określone w zamówieniu.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2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Strony ustalają, że emisja zostanie wykonana w terminie …………(</w:t>
      </w:r>
      <w:r>
        <w:rPr>
          <w:i/>
          <w:color w:val="000000"/>
          <w:sz w:val="26"/>
          <w:szCs w:val="26"/>
        </w:rPr>
        <w:t>8 dni od daty podpisania umowy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3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Strony ustalają, że z tytułu wykonania niniejszej Umowy Wykonawcy przysługuje wynagrodzenie ryczałtowe w wysokości: </w:t>
      </w:r>
      <w:r>
        <w:rPr>
          <w:b/>
          <w:bCs/>
          <w:color w:val="000000"/>
          <w:sz w:val="26"/>
          <w:szCs w:val="26"/>
        </w:rPr>
        <w:t>...................</w:t>
      </w:r>
      <w:r>
        <w:rPr>
          <w:bCs/>
          <w:color w:val="000000"/>
          <w:sz w:val="26"/>
          <w:szCs w:val="26"/>
        </w:rPr>
        <w:t xml:space="preserve"> zł słownie brutto:………………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Wykonawca nie może żądać podwyższenia wynagrodzenia, o którym mowa w ust. 1 w celu należytego wykonania niniejszej umowy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4</w:t>
      </w:r>
    </w:p>
    <w:p>
      <w:pPr>
        <w:pStyle w:val="TextBody"/>
        <w:rPr/>
      </w:pPr>
      <w:r>
        <w:rPr>
          <w:szCs w:val="26"/>
        </w:rPr>
        <w:t>1. Strony postanawiają, że odbiór poszczególnych części przedmiotu zamówienia nastąpi na podstawie protokołu odbioru końcowego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Protokół odbioru końcowego zostanie sporządzony po wykonaniu całości usługi objętej przedmiotem umowy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3. Protokół odbioru zostanie sporządzony na podstawie raportu z emisji spotów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4. Protokół będzie zawierał ustalenia odnośnie jakości i kompletności wykonanych usług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5. Jeżeli w toku czynności odbioru zostaną stwierdzone wady to Zamawiającemu przysługuje prawo do pomniejszenia wynagrodzenia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5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W przypadku niewykonania niniejszej umowy przez Wykonawcę będącego następstwem okoliczności, za które Wykonawca ponosi odpowiedzialność, Zamawiającemu przysługuje prawo naliczenia kary umownej w wysokości 10 % sumy wynagrodzenia brutto, o którym mowa w § 3 ust. 1 Umowy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W przypadku częściowego niewykonania umowy Zamawiający pomniejszy wynagrodzenie proporcjonalnie do niewykorzystanej części umowy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6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. Płatności z tytułu wykonania przedmiotu umowy będą dokonywane przelewem, po wykonaniu przedmiotu umowy o którym mowa w § 1, na podstawie poprawnie wystawionej przez Wykonawcę faktury VAT w terminie 14 dni od dnia doręczenia do siedziby Zamawiającego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. Warunkiem niezbędnym do wystawienia faktury, o której mowa w ust. 1 niniejszego paragrafu, będzie podpisanie przez Zamawiającego protokołu odbioru bez uwag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 treści faktury, o której mowa w ust. 1, w tytule lub innym miejscu do tego przeznaczonym Wykonawca zobowiązany jest umieścić nazwę projektu, w ramach którego niniejsza umowa zostaje zrealizowana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>„</w:t>
      </w:r>
      <w:r>
        <w:rPr>
          <w:sz w:val="26"/>
          <w:szCs w:val="26"/>
        </w:rPr>
        <w:t xml:space="preserve">Współpraca gminy Krasnobród, Solec - Zdrój i Rymanów w zakresie rozwoju kompetencji uzdrowiskowych i turystycznych”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7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. Zamawiający dostarczy Wykonawcy spot telewizyjny przeznaczony do emisji w w dniu podpisania umowy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oświadcza, że posiada majątkowe prawa autorskie, prawa pokrewne oraz prawa wynikające z zawartych przez Zamawiającego umów licencyjnych do przekazywanych Wykonawcy przez niego materiałów reklamowych niezbędnych do realizacji obowiązków, o których mowa w niniejszej umowie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Zamawiający ponosi wyłączną i całkowitą odpowiedzialność za treści zamieszczone w spocie reklamowym od niego pochodzącym i zobowiązuje się zwolnić Wykonawcę od wszelkiej odpowiedzialności w tym zakresie. 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Zamawiający oświadcza ponadto, że treści pochodzących od niego materiałów reklamowych nie będą naruszały obowiązującego prawa, zasad współżycia społecznego lub dobrych obyczajów; nie będą obraźliwe oraz nie będą zawierały gróźb skierowanych pod adresem osób trzecich; nie będą zawierały treści dyskryminujących płeć, rasę, narodowość, język, religię oraz nawołujących do przemocy. 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8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Zamawiającemu przysługuje prawo odstąpienia od Umowy w następujących przypadkach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) Wykonawca opóźnia się z wykonaniem przedmiotu Umowy o więcej niż 7 dni w stosunku do terminu określonego w § 2 Umowy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Gdy zostanie ogłoszona upadłość lub likwidacja Wykonawcy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Oświadczenie o odstąpieniu od umowy przez Zamawiającego winno być dokonane w formie pisemnej, w terminie 14 dni od zaistnienia przypadków wymienionych powyżej.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9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szelkie zmiany niniejszej Umowy mogą być dokonywane jedynie w formie pisemnej, w formie obustronnie podpisanego aneksu, pod rygorem nieważności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Zamawiający przewiduje możliwość wprowadzenia następujących zmian w umowie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)Zmiana w zakresie wysokości wynagrodzenia, związana ze zmianą powszechnie obowiązujących przepisów prawa (np. w zakresie zmiany wysokości stawki podatku VAT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)Zmiana terminów określonych w niniejszej umowie pod warunkiem, że zmiana będzie wynikała z przyczyn leżących po stronie Zamawiającego.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3) Zmiana terminu wynikająca z okoliczności, których nie można było przewidzieć w chwili zawarcia umowy takich jak: a. wystąpienia siły wyższej w rozumieniu przepisów Kodeksu cywilneg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1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W razie zaistnienia istotnej zmiany okoliczności powodującej, że wykonan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>umowy nie leży w interesie publicznym, czego nie można było przewidzieć w chwili zawarcia umowy, zamawiający może odstąpić od umowy w terminie 14dni od powzięcia wiadomości o tych okolicznościa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W przypadku, o którym mowa w ust. 1, wykonawca może żądać wyłączn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ynagrodzenia należnego z tytułu wykonania części umow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12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W sprawach nieuregulowanych niniejszą umową mają zastosowanie obowiązujące przepisy, a w szczególności przepisy Kodeksu cywilnego oraz ustawy Prawo zamówień publicznych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Spory powstałe na tle wykonywania niniejszej Umowy rozstrzygane będą przez sąd właściwy dla siedziby Zamawiającego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13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Niniejsza umowa zawiera ……….. ponumerowane i parafowane strony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Umowa została sporządzona w czterech jednobrzmiących egzemplarzach – dwóch dla Zamawiającego i dwóch dla Wykonawcy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Następujące załączniki stanowią integralną część Umowy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erta Wykonawcy – kopia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dia plan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Zamawiający </w:t>
        <w:tab/>
        <w:tab/>
        <w:tab/>
        <w:tab/>
        <w:tab/>
        <w:t xml:space="preserve">             Wykonawca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……………………………                                         …………………………</w:t>
      </w:r>
      <w:r>
        <w:rPr>
          <w:b/>
          <w:bCs/>
          <w:color w:val="000000"/>
          <w:sz w:val="26"/>
          <w:szCs w:val="26"/>
        </w:rPr>
        <w:t>.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51560"/>
          <wp:effectExtent l="0" t="0" r="0" b="0"/>
          <wp:docPr id="1" name="Obraz 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10:00Z</dcterms:created>
  <dc:creator>liz</dc:creator>
  <dc:description/>
  <cp:keywords/>
  <dc:language>en-US</dc:language>
  <cp:lastModifiedBy>Sylwester</cp:lastModifiedBy>
  <cp:lastPrinted>2014-04-02T11:41:00Z</cp:lastPrinted>
  <dcterms:modified xsi:type="dcterms:W3CDTF">2014-07-17T11:01:00Z</dcterms:modified>
  <cp:revision>8</cp:revision>
  <dc:subject/>
  <dc:title>UMOWA nr ……/2014</dc:title>
</cp:coreProperties>
</file>