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………... ….. data …………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NIOSEK O DOPUSZCZENIE DO UDZIAŁ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 LICYTACJI ELEKTRONICZ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kład Gospodarki Komunalnej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jdan Wielki 398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-440 Krasnobró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nak postępowania </w:t>
      </w:r>
      <w:r>
        <w:rPr>
          <w:b/>
        </w:rPr>
        <w:t>:   RGGKiI 271.15.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la zamówienia publicznego prowadzonego w trybie licytacji elektronicznej na realizację operacji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ozbudowa systemu gospodarki ściekowej w miejscowości Krasnobród na ul. Lelewela. Sieć kanalizacji sanitarnej z przykanalikami dla ul. Lelewela w Krasnobrodzie gmina Krasnobród”</w:t>
      </w:r>
    </w:p>
    <w:p>
      <w:pPr>
        <w:pStyle w:val="Normal"/>
        <w:rPr/>
      </w:pPr>
      <w:r>
        <w:rPr>
          <w:b/>
          <w:sz w:val="24"/>
          <w:szCs w:val="24"/>
        </w:rPr>
        <w:t>(Licytacja elektroniczna identyfikator: L-212-2014 Budowa kanalizacji sanitarnej w ul. Lelewel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ne dotyczące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niejszy wniosek zostaje złożo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azwa (firma)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edzib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re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od pocztow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iejscowość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res do korespondenc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Telefon / fax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(e-mail)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SOBA UPRAWNIONA DO KONTAKTOW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mię i nazwisk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r telefon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r faks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-mail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wiązując do ogłoszonego postępowania prowadzonego w trybie licytacji elektronicznej oznaczonego identyfikatorem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 - 212-20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r ogłoszenia w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ZP </w:t>
      </w:r>
      <w:r>
        <w:rPr>
          <w:rFonts w:cs="Times New Roman" w:ascii="Times New Roman" w:hAnsi="Times New Roman"/>
          <w:b/>
          <w:bCs/>
          <w:sz w:val="28"/>
          <w:szCs w:val="28"/>
        </w:rPr>
        <w:t>144323 - 20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niniejszym składamy wniosek o dopuszczenie do udziału w postępowaniu p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Rozbudowa systemu gospodarki ściekowej w miejscowości Krasnobród na ul. Lelewela. Sieć kanalizacji sanitarnej z przykanalikami dla ul. Lelewela w Krasnobrodzie gmina Krasnobród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Załogowałem(liśmy) się na Platformie Licytacji Elektronicznej udostępnionej przez Urząd Zamówień Publicznych pod adresem: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http://licytacje.uzp.gov.pl </w:t>
      </w:r>
      <w:r>
        <w:rPr>
          <w:rFonts w:cs="Times New Roman" w:ascii="Times New Roman" w:hAnsi="Times New Roman"/>
          <w:color w:val="000000"/>
          <w:sz w:val="26"/>
          <w:szCs w:val="26"/>
        </w:rPr>
        <w:t>i posiadam(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ogin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login należy podać dokładnie stosując te same znaki, w tym duże i małe litery, jeśli takie zarejestrowano przy rejestr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Oświadczam(amy)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Zapoznałem(liśmy) się z treścią ogłoszenia o zamówieniu (wraz z załącznikami zamieszczonymi na stronie internetowej Zamawiającego pod adresem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krasnobrod.pl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) i przyjmuję (my) warunki w nim zaw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wykonam przedmiot zamówienia siłami własnymi / część prac zamierzam powierzyć podwykonawcom*, w t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Zakres powierzonych prac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) gwarantuję (emy) wykonanie niniejszego zamówienia zgodnie z ogłoszeniem wraz załącznikami w szczególności opisem przedmiotu zamówienia zamieszczonym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tronie internetowej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Oświadczam, że występuję w niniejszym postępowaniu jako: osoba fizyczna/osoba prawna/jednostka organizacyjna nie posiadająca osobowości prawnej/konsorcjum.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Oświadczam, że podpisuję niniejszy wniosek jako osoba do tego upoważniona na podstawie załączonego: pełnomocnictwa / odpisu z centralnej ewidencji działalności gospodarczej /odpisu z Krajowego Rejestru Sądowego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Do niniejszego wniosku załączamy następujące dokumenty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o braku podstaw do wykluczenia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o spełnianiu warunków o których mowa w art. 22 ust.1 ustawy P.z.p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5)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L</w:t>
      </w:r>
      <w:r>
        <w:rPr>
          <w:rFonts w:cs="Arial Narrow" w:ascii="Arial Narrow" w:hAnsi="Arial Narrow"/>
          <w:sz w:val="24"/>
          <w:szCs w:val="24"/>
        </w:rPr>
        <w:t>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 -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pełnomocniony przedstawiciel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ykonawcy: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pieczątka i podpis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ata : 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  <w:sz w:val="28"/>
    </w:rPr>
  </w:style>
  <w:style w:type="character" w:styleId="WW8Num2z0">
    <w:name w:val="WW8Num2z0"/>
    <w:qFormat/>
    <w:rPr>
      <w:rFonts w:ascii="Verdana" w:hAnsi="Verdana" w:cs="Verdana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bro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DOPUSZCZENIE DO UDZIAŁU W AUKCJI ELEKTRONICZNEJ Majdan Mał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2:27:00Z</dcterms:created>
  <dc:creator>Sylwester</dc:creator>
  <dc:description/>
  <cp:keywords/>
  <dc:language>en-US</dc:language>
  <cp:lastModifiedBy>Z-ca Burmistrza</cp:lastModifiedBy>
  <dcterms:modified xsi:type="dcterms:W3CDTF">2014-07-03T22:27:00Z</dcterms:modified>
  <cp:revision>2</cp:revision>
  <dc:subject/>
  <dc:title>miejscowość………</dc:title>
</cp:coreProperties>
</file>