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5971540" cy="781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24"/>
          <w:szCs w:val="24"/>
        </w:rPr>
        <w:t>Znak sprawy RGGKiI 271.12.2014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/>
        <w:t xml:space="preserve">........................., dnia ....................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a podmiotów należących do tej samej grupy kapitałow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 lub jego pieczęć firmowa, adresowa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Przystępując do udziału w postępowaniu o zamówienie publiczne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 realizację zamówienia pod nazwą: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8"/>
        </w:rPr>
      </w:pPr>
      <w:r>
        <w:rPr>
          <w:rFonts w:cs="LiberationSans" w:ascii="LiberationSans" w:hAnsi="LiberationSans"/>
          <w:b/>
          <w:color w:val="0000FF"/>
        </w:rPr>
        <w:t>Świadczenie usługi promocyjnej projektu pt. "Współpraca gminy Krasnobród, Solec Zdrój i Rymanów w zakresie rozwoju kompetencji uzdrowiskowych i turystycznych” Programu Operacyjnego Rozwój Polski Wschodniej 2007-2013 Osi priorytetowej I: Nowoczesna Gospodarka Działanie 1.4. Promocja i Współpraca</w:t>
      </w:r>
    </w:p>
    <w:p>
      <w:pPr>
        <w:pStyle w:val="TextBodyIndent"/>
        <w:jc w:val="center"/>
        <w:rPr/>
      </w:pPr>
      <w:r>
        <w:rPr>
          <w:szCs w:val="24"/>
        </w:rPr>
        <w:br/>
      </w:r>
      <w:r>
        <w:rPr/>
        <w:t>PRZEDKŁADAMY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WWTekstpodstawowy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ę podmiotów należących do tej samej grupy kapitałowej (*)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6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y przedstawicieli Wykonawcy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poważnionych do jego reprezentowania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ę Wykonawcy o tym, że nie należy do grupy kapitałowej (*)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Prawo zamówień publicznych oświadczam, że nie należę do grupy kapitałowej w rozumieniu ustawy z dnia 16 lutego 2007r o ochronie konkurencji i konsumentów (Dz. U. Nr 50 poz. 331 z późn. zm)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y przedstawicieli Wykonawcy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poważnionych do jego reprezentowania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0"/>
        </w:rPr>
        <w:t>* Wykonawca zobowiązany jest wypełnić Tabelę w pkt. 1 (w przypadku gdy należy do grupy kapitałowej) oraz podpisać dokument w pkt. 1  (pod Tabelą) lub złożyć oświadczenie , zgodnie z pkt. 2 ( w przypadku, gdy nie należy do grupy kapitałowej) oraz podpisać dokument w pkt. 2 (pod oświadczeniem).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17:00Z</dcterms:created>
  <dc:creator>Promocje</dc:creator>
  <dc:description/>
  <cp:keywords/>
  <dc:language>en-US</dc:language>
  <cp:lastModifiedBy>Sylwester</cp:lastModifiedBy>
  <cp:lastPrinted>2011-04-14T12:30:00Z</cp:lastPrinted>
  <dcterms:modified xsi:type="dcterms:W3CDTF">2014-06-03T10:05:00Z</dcterms:modified>
  <cp:revision>3</cp:revision>
  <dc:subject/>
  <dc:title>Pouczenie:</dc:title>
</cp:coreProperties>
</file>