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yteks"/>
        <w:jc w:val="center"/>
        <w:rPr>
          <w:b/>
          <w:b/>
          <w:sz w:val="32"/>
        </w:rPr>
      </w:pPr>
      <w:r>
        <w:rPr>
          <w:b/>
          <w:sz w:val="32"/>
        </w:rPr>
        <w:t xml:space="preserve">DORADZTWO I WYKONAWSTWO ROBÓT BUDOWLANYCH “AKTEX” ANTONI KOPYTKO  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>22-600 TOMASZÓW LUBELSKI  UL. ROGÓZIEŃSKA 63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 664-63-01</w:t>
      </w:r>
    </w:p>
    <w:p>
      <w:pPr>
        <w:pStyle w:val="Domylnyteks"/>
        <w:jc w:val="center"/>
        <w:rPr/>
      </w:pPr>
      <w:r>
        <w:rPr/>
        <w:t>===================================================================</w:t>
      </w:r>
    </w:p>
    <w:p>
      <w:pPr>
        <w:pStyle w:val="Domylnyteks"/>
        <w:jc w:val="center"/>
        <w:rPr/>
      </w:pPr>
      <w:r>
        <w:rPr/>
        <w:t xml:space="preserve"> 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OPRACOWANIA:</w:t>
      </w:r>
    </w:p>
    <w:p>
      <w:pPr>
        <w:pStyle w:val="Domylnyteks"/>
        <w:jc w:val="center"/>
        <w:rPr/>
      </w:pPr>
      <w:r>
        <w:rPr/>
        <w:t xml:space="preserve">    </w:t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 xml:space="preserve">SIEĆ KANALIZACJI SANITARNEJ Z PRZYKANALIKAMI  </w:t>
      </w:r>
    </w:p>
    <w:p>
      <w:pPr>
        <w:pStyle w:val="Domylnyteks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>DLA UL.LELEWELA W KRASNOBRODZIE  GM.KRASNOBRÓD</w:t>
      </w:r>
      <w:r>
        <w:rPr>
          <w:b/>
        </w:rPr>
        <w:t xml:space="preserve"> </w:t>
      </w:r>
    </w:p>
    <w:p>
      <w:pPr>
        <w:pStyle w:val="Domylnyteks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jc w:val="both"/>
        <w:rPr/>
      </w:pPr>
      <w:r>
        <w:rPr>
          <w:b/>
          <w:color w:val="000000"/>
          <w:sz w:val="20"/>
        </w:rPr>
        <w:t>Numery ewidencyjne działek- obręb Krasnobród</w:t>
      </w:r>
      <w:r>
        <w:rPr>
          <w:color w:val="000000"/>
          <w:sz w:val="20"/>
        </w:rPr>
        <w:t xml:space="preserve">:  2136, 2209, 2210, 2211, 2212/1, 2212/3, 2212/4, 2212/5, 2212/6, 2212/7, 2212/8, 2212/9, 2213, 2217, 2279/1, 2279/2, 2279/3, 2279/4, 2279/5, 2279/6, 2280, 2281, 2282, 2284, 2285, 2286, 2288, 2289/3, 2289/4, 2289/5, 2289/6, 2297, 2298, 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KODY ROBÓT WEDŁUG WSPÓLNEGO SŁOWNIKA ZAMÓWIEŃ (CPV):</w:t>
      </w:r>
    </w:p>
    <w:p>
      <w:pPr>
        <w:pStyle w:val="Domylnytek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ROBOTY BUDOWLANE W ZAKRESIE BUDOWY WODOCIĄGÓW I RUROCIĄGÓW DO ODPROWADZENIA ŚCIEKÓW - 45231300-8</w:t>
      </w:r>
    </w:p>
    <w:p>
      <w:pPr>
        <w:pStyle w:val="Domylnyteks"/>
        <w:jc w:val="center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Domylnytek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GMINA KRASNOBRÓD</w:t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22-440 KRASNOBRÓD</w:t>
      </w:r>
    </w:p>
    <w:p>
      <w:pPr>
        <w:pStyle w:val="Domylnyteks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L. 3-GO MAJA 36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SPIS ZAWARTOŚCI: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PROJEKT BUDOWLANY SIECI KANALIZACJI SANITARNEJ – ETAP 1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sz w:val="20"/>
        </w:rPr>
        <w:t xml:space="preserve">PROJEKTANT:  </w:t>
      </w:r>
      <w:r>
        <w:rPr>
          <w:b/>
          <w:sz w:val="20"/>
        </w:rPr>
        <w:t>inż. Zygmunt Moskal</w:t>
      </w:r>
      <w:r>
        <w:rPr>
          <w:sz w:val="20"/>
        </w:rPr>
        <w:t xml:space="preserve"> upr. nr. 2132/Lb/73 w specjalności instalacji sanitarnych  urządzeń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>
          <w:sz w:val="20"/>
        </w:rPr>
        <w:t xml:space="preserve">OPRACOWAŁ: </w:t>
      </w:r>
      <w:r>
        <w:rPr>
          <w:b/>
          <w:sz w:val="20"/>
        </w:rPr>
        <w:t>Antoni Kopytko</w:t>
      </w:r>
      <w:r>
        <w:rPr>
          <w:sz w:val="20"/>
        </w:rPr>
        <w:t xml:space="preserve"> upr. nr.ANB-513/1/65/81 w specjalności instalacyjno-                                sanitarnej ( sporządzanie projektów o powszechnie znanych rozwiązaniach)</w:t>
      </w:r>
      <w:r>
        <w:rPr/>
        <w:t xml:space="preserve">                                 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inż. Joanna Boczek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  <w:t>SPRAWDZAJĄCY:</w:t>
      </w:r>
      <w:r>
        <w:rPr>
          <w:b/>
          <w:sz w:val="20"/>
        </w:rPr>
        <w:t xml:space="preserve"> inż. Stanisław Jakubowski </w:t>
      </w:r>
      <w:r>
        <w:rPr>
          <w:sz w:val="20"/>
        </w:rPr>
        <w:t xml:space="preserve"> upr. nr. 1179/Lb/80 w specjalności instalacyjno-inżynieryjnej w zakresie sieci i instalacji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>
          <w:b/>
          <w:b/>
          <w:sz w:val="20"/>
        </w:rPr>
      </w:pPr>
      <w:r>
        <w:rPr>
          <w:b/>
          <w:sz w:val="20"/>
        </w:rPr>
        <w:t>TOMASZÓW LUBELSKI  24.11. 2012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pis techniczny</w:t>
      </w:r>
    </w:p>
    <w:p>
      <w:pPr>
        <w:pStyle w:val="Normal"/>
        <w:rPr>
          <w:b/>
          <w:b/>
        </w:rPr>
      </w:pPr>
      <w:r>
        <w:rPr>
          <w:b/>
        </w:rPr>
        <w:t>1.Podstawa opracowania</w:t>
      </w:r>
    </w:p>
    <w:p>
      <w:pPr>
        <w:pStyle w:val="Normal"/>
        <w:jc w:val="both"/>
        <w:rPr/>
      </w:pPr>
      <w:r>
        <w:rPr/>
        <w:t xml:space="preserve">Projekt budowlano-wykonawczy sieci kanalizacji sanitarnej dla ul. Lelewela w Krasnobrodzie – etap 1 wykonano na podstawie zlecenia Gminy Krasnobród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Materiały wyjściowe</w:t>
      </w:r>
    </w:p>
    <w:p>
      <w:pPr>
        <w:pStyle w:val="Normal"/>
        <w:jc w:val="both"/>
        <w:rPr/>
      </w:pPr>
      <w:r>
        <w:rPr/>
        <w:t>Projekt opracowano w oparciu o następujące materiały:</w:t>
      </w:r>
    </w:p>
    <w:p>
      <w:pPr>
        <w:pStyle w:val="Normal"/>
        <w:jc w:val="both"/>
        <w:rPr/>
      </w:pPr>
      <w:r>
        <w:rPr/>
        <w:t>-wypis z miejscowego planu zagospodarowania przestrzennego miasta Krasnobród wraz z Uchwałą nr.XVI/114/04 Rady Miejskiej z dnia 12 października 2004 roku w sprawie uchwalenia tego planu</w:t>
      </w:r>
    </w:p>
    <w:p>
      <w:pPr>
        <w:pStyle w:val="Normal"/>
        <w:jc w:val="both"/>
        <w:rPr/>
      </w:pPr>
      <w:r>
        <w:rPr/>
        <w:t>-warunki przyłączenia, projektowanej kanalizacji do sieci istniejącej, wydane przez Zakład Gospodarki Komunalnej w Krasnobrodzie z dnia 09.11.2012r.</w:t>
      </w:r>
    </w:p>
    <w:p>
      <w:pPr>
        <w:pStyle w:val="Normal"/>
        <w:jc w:val="both"/>
        <w:rPr/>
      </w:pPr>
      <w:r>
        <w:rPr/>
        <w:t>- postanowienie Burmistrza Krasnobrodu znak RGGKiI 6853/37/12 z dnia 27.11.2012r. w sprawie zgody na wykonanie sieci kanalizacji sanitarnej z przyłączami w ulicy Lelewela po terenie działek będących własnością gminy.</w:t>
      </w:r>
    </w:p>
    <w:p>
      <w:pPr>
        <w:pStyle w:val="Normal"/>
        <w:jc w:val="both"/>
        <w:rPr/>
      </w:pPr>
      <w:r>
        <w:rPr/>
        <w:t xml:space="preserve">-decyzja Zarządu Dróg Powiatowych w Zamościu znak TT.II.5024.71.2012 z dnia 12.11.2012 r. zezwalająca na lokalizację kanalizacji sanitarnej w pasie drogi powiatowej nr.3261L Krasnobród – Szur - Łasochy </w:t>
      </w:r>
    </w:p>
    <w:p>
      <w:pPr>
        <w:pStyle w:val="Normal"/>
        <w:jc w:val="both"/>
        <w:rPr/>
      </w:pPr>
      <w:r>
        <w:rPr/>
        <w:t>-mapy sytuacyjno-wysokościowe  1: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Ogólna charakterystyka inwestycji</w:t>
      </w:r>
    </w:p>
    <w:p>
      <w:pPr>
        <w:pStyle w:val="Normal"/>
        <w:jc w:val="both"/>
        <w:rPr/>
      </w:pPr>
      <w:r>
        <w:rPr/>
        <w:t xml:space="preserve">Krasnobród posiada uzbrojenie podziemne w tym wodociąg, nie ma jednak dla wszystkich odbiorców komunalnych kanalizacji sanitarnej. Dla ulicy Lelewela i uliczek ciążących do niej, przewiduje się wykonanie kanalizacji sanitarnej. Kanał dla tej ulicy zlokalizowany będzie wzdłuż istniejącej zabudowy na działkach Urzędu Miasta i właścicieli prywatnych. Dla części ulicy kanały realizowane będą w pasie drogi powiatowej. Zgodę na taką lokalizację wyraził Zarząd Dróg Powiatowych w Zamościu. Przykanaliki przewidziano do posesji, których właściciele są zainteresowani wykonaniem takich przykanalików. Niniejszy projekt to projekt budowlano-wykonawczy sieci kanalizacyjnej, co jest zgodne z ustaleniami § 22 p.2  planu zagospodarowania przestrzennego miasta Krasnobród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Ilość ścieków bytowo – gospodarczych </w:t>
      </w:r>
    </w:p>
    <w:p>
      <w:pPr>
        <w:pStyle w:val="Normal"/>
        <w:jc w:val="both"/>
        <w:rPr/>
      </w:pPr>
      <w:r>
        <w:rPr/>
        <w:t>W ciągu projektowanej sieci kanalizacyjnej - etap 1 przewiduje się przykanaliki zbierające ścieki w ilości 150 dm</w:t>
      </w:r>
      <w:r>
        <w:rPr>
          <w:vertAlign w:val="superscript"/>
        </w:rPr>
        <w:t>3</w:t>
      </w:r>
      <w:r>
        <w:rPr/>
        <w:t>/dobę i osobę przy założeniu, że w każdym domu jednorodzinnym zamieszkiwać będą cztery osoby. Przyjmując, że wszystkie niezabudowane dotychczas działki zostaną w przyszłości zabudowane, ilość ścieków z tych działek (40 sztuk) wyniesie:</w:t>
      </w:r>
    </w:p>
    <w:p>
      <w:pPr>
        <w:pStyle w:val="Normal"/>
        <w:jc w:val="both"/>
        <w:rPr/>
      </w:pPr>
      <w:r>
        <w:rPr/>
        <w:t>Ośr.dobę =  40 * 4 * 150 =  24 000 d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/>
        <w:t>Qmax.dobę = 24 000 * 1.3 = 31 200 dm</w:t>
      </w:r>
      <w:r>
        <w:rPr>
          <w:vertAlign w:val="superscript"/>
        </w:rPr>
        <w:t>3</w:t>
      </w:r>
      <w:r>
        <w:rPr/>
        <w:t>/dobę</w:t>
      </w:r>
    </w:p>
    <w:p>
      <w:pPr>
        <w:pStyle w:val="Normal"/>
        <w:jc w:val="both"/>
        <w:rPr/>
      </w:pPr>
      <w:r>
        <w:rPr>
          <w:lang w:val="de-DE"/>
        </w:rPr>
        <w:t>Qmax.h. =  31 200 * 1.6/ 24 =  2 080 dm</w:t>
      </w:r>
      <w:r>
        <w:rPr>
          <w:vertAlign w:val="superscript"/>
          <w:lang w:val="de-DE"/>
        </w:rPr>
        <w:t>3</w:t>
      </w:r>
      <w:r>
        <w:rPr>
          <w:lang w:val="de-DE"/>
        </w:rPr>
        <w:t>/h = 0,58 dm</w:t>
      </w:r>
      <w:r>
        <w:rPr>
          <w:vertAlign w:val="superscript"/>
          <w:lang w:val="de-DE"/>
        </w:rPr>
        <w:t>3</w:t>
      </w:r>
      <w:r>
        <w:rPr>
          <w:lang w:val="de-DE"/>
        </w:rPr>
        <w:t>/sek</w:t>
      </w:r>
    </w:p>
    <w:p>
      <w:pPr>
        <w:pStyle w:val="Normal"/>
        <w:jc w:val="both"/>
        <w:rPr/>
      </w:pPr>
      <w:r>
        <w:rPr/>
        <w:t>Szczelność projektowanych rurociągów wyklucza infiltracją wód gru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Sieć kanaliza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Ogólny opis sieci kanalizacyjnej </w:t>
      </w:r>
    </w:p>
    <w:p>
      <w:pPr>
        <w:pStyle w:val="Normal"/>
        <w:jc w:val="both"/>
        <w:rPr/>
      </w:pPr>
      <w:r>
        <w:rPr/>
        <w:t xml:space="preserve">Przewody kanalizacji sanitarnej grawitacyjnej zaprojektowano z rur PCV kanałowych litych kielichowych łączonych na uszczelki gumowe typu ciężkiego o wytrzymałości obwodowej SN 8 dz 200/5,9 dla ciągów głównych o łącznej długości 660 m: przykanaliki z rur PCV dz 160/4.7 z rur kanałowych litych o SN 8 i długości  292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uszcza się zastosowanie rur PP-b (polipropylen) ze ściankami strukturalnymi z polipropylenu PP-b o sztywności obwodowej SN8 i średnicy zewnętrznej dz 226,8/198 i dz 170,3/148.</w:t>
      </w:r>
    </w:p>
    <w:p>
      <w:pPr>
        <w:pStyle w:val="Normal"/>
        <w:jc w:val="both"/>
        <w:rPr/>
      </w:pPr>
      <w:r>
        <w:rPr/>
        <w:t xml:space="preserve">Studzienki węzłowe oraz na załamaniach, z kręgów betonowych dn 1200 z włazem typu ciężkiego. Pozostałe studzienki połączeniowe z PCV dz 425 z kinetami zbiorczymi dz 200 lub dz160. Zestawienia długości poszczególnych rurociągów (profili) i głębokości studzienek podano w załączonym zestawieniu.   </w:t>
      </w:r>
    </w:p>
    <w:p>
      <w:pPr>
        <w:pStyle w:val="Normal"/>
        <w:jc w:val="both"/>
        <w:rPr/>
      </w:pPr>
      <w:r>
        <w:rPr/>
        <w:t xml:space="preserve">Projektowaną sieć kanalizacyjną zakończyć, zgodnie z warunkami technicznymi, w studzience istniejącej oznaczonej jako Kist. o parametrach T268,86/D266,18, z której ścieki grawitacyjnie odprowadzane są do układu sieci miejski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.Obliczenia hydrauliczne</w:t>
      </w:r>
    </w:p>
    <w:p>
      <w:pPr>
        <w:pStyle w:val="Normal"/>
        <w:jc w:val="both"/>
        <w:rPr/>
      </w:pPr>
      <w:r>
        <w:rPr/>
        <w:t>Dla przyjętego układu grawitacyjnego sieci kanalizacyjnej oraz przyjęciu minimalnej średnicy kanałów dz 200 i przykanalików dz 160 przy miarodajnych przepływach ścieków nie ma potrzeby przeprowadzania obliczeń hydraulicznych. Niewielkie ilości ścieków w poszczególnych odcinkach uniemożliwiają uzyskanie wymaganego napełnienia kanałów i prędkości przepływu. Optymalizacja sieci kanalizacyjnych polegała na zapewnieniu spadków nie mniejszych jak  i=0.5% dla dz 200 (producent rur podaje, że dla wartości k=0.4 spadek minimalny nie może być mniejszy jak 0.45% dla rurociągów z bocznymi dopływami) i i=1.5% dla dz 160 oraz  niedopuszczeniu do zbyt dużego zagłębienia rurociągów.  Zakładając maksymalne napełnienie robocze kanału dz 200 jako 0,6 d czyli 12 cm to przepływ w takim kanale wyniesie 15,3 dm</w:t>
      </w:r>
      <w:r>
        <w:rPr>
          <w:vertAlign w:val="superscript"/>
        </w:rPr>
        <w:t>3</w:t>
      </w:r>
      <w:r>
        <w:rPr/>
        <w:t>/sek przy V=0,78 m/sek; dla pełnego napełnienia dz 200 i spadku 0.5 % przepływ wynosi  23,5 dm</w:t>
      </w:r>
      <w:r>
        <w:rPr>
          <w:vertAlign w:val="superscript"/>
        </w:rPr>
        <w:t>3</w:t>
      </w:r>
      <w:r>
        <w:rPr/>
        <w:t xml:space="preserve">/sek przy V=0.95 m/s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3.Obliczenia wytrzymałościowe</w:t>
      </w:r>
    </w:p>
    <w:p>
      <w:pPr>
        <w:pStyle w:val="Normal"/>
        <w:jc w:val="both"/>
        <w:rPr/>
      </w:pPr>
      <w:r>
        <w:rPr/>
        <w:t>W przypadku ułożonych w gruncie rurociągów wykonanych z tworzyw sztucznych podstawowym kryterium wytrzymałościowym jest wartość względnej, pionowej deformacji rury oraz sprawdzenie możliwości wyboczenia przekroju. Dopuszczalne ugięcie dla rur z PVC wynosi 5,0 %. Wielkość tego ograniczenia wynika także z konieczności zachowania przepustowości, która przy ugięciu wynoszącym 5,0% zmniejsza się zaledwie o ok. 1,0 %. Po wyznaczeniu wartości obciążenia krytycznego od obciążenia gruntem (10kN/m</w:t>
      </w:r>
      <w:r>
        <w:rPr>
          <w:vertAlign w:val="superscript"/>
        </w:rPr>
        <w:t>2</w:t>
      </w:r>
      <w:r>
        <w:rPr/>
        <w:t xml:space="preserve"> w przypadku braku obciążenia komunikacyjnego), od obciążenia wodą gruntową, w przypadku występowania, od obciążeń dynamicznych komunikacyjnych (przyjęto obciążenie od pojazdu ciężkiego o ciężarze 600kN) wyznacza się globalny współczynnik bezpieczeństwa , który musi być większy lub równy wartości minimalnej. W przypadku zastosowanych rur z PVC wynosi on 2,5.</w:t>
      </w:r>
    </w:p>
    <w:p>
      <w:pPr>
        <w:pStyle w:val="Normal"/>
        <w:jc w:val="both"/>
        <w:rPr/>
      </w:pPr>
      <w:r>
        <w:rPr/>
        <w:t xml:space="preserve">W obliczeniach nie uwzględniono  obciążeń wywołanych ciężarem własnym rurociągów i wypełniającej je cieczy, traktując je jako drugorzędne. </w:t>
      </w:r>
    </w:p>
    <w:p>
      <w:pPr>
        <w:pStyle w:val="Normal"/>
        <w:jc w:val="both"/>
        <w:rPr/>
      </w:pPr>
      <w:r>
        <w:rPr/>
        <w:t>Do obliczeń przyjęto jako podłoże, zasypkę strefy niebezpiecznej i zasypkę nad tą strefą grunt spoisty w postaci piasków o ciężarze objętościowym 20kN/m</w:t>
      </w:r>
      <w:r>
        <w:rPr>
          <w:vertAlign w:val="superscript"/>
        </w:rPr>
        <w:t>3</w:t>
      </w:r>
      <w:r>
        <w:rPr/>
        <w:t xml:space="preserve"> i kącie tarcia  wewnętrznego 35</w:t>
      </w:r>
      <w:r>
        <w:rPr>
          <w:vertAlign w:val="superscript"/>
        </w:rPr>
        <w:t xml:space="preserve">o  </w:t>
      </w:r>
      <w:r>
        <w:rPr/>
        <w:t>Współczynnik zagęszczenia przyjęto na 97% według skali Proctora. Szerokość wykopu dla rur dz 160 ustalono na 0.9 m, a dla dz 200 na 1.0 m.</w:t>
      </w:r>
    </w:p>
    <w:p>
      <w:pPr>
        <w:pStyle w:val="Normal"/>
        <w:jc w:val="both"/>
        <w:rPr/>
      </w:pPr>
      <w:r>
        <w:rPr/>
        <w:t>Przeprowadzone, dla maksymalnego i minimalnego zagłębienia rurociągu obliczenia, wskazują, że dla rur o wytrzymałości obwodowej 8 kN/m</w:t>
      </w:r>
      <w:r>
        <w:rPr>
          <w:vertAlign w:val="superscript"/>
        </w:rPr>
        <w:t>2</w:t>
      </w:r>
      <w:r>
        <w:rPr/>
        <w:t xml:space="preserve"> ugięcie względne wynosi 1,37%, a globalny współczynnik bezpieczeństwa 12,38 oraz 9,98. Tak więc zastosowane rury spełniają wymogi wytrzymałościowe, pod warunkiem zachowania właściwego zagęszczenia gruntu wokół rurocią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4. Technologia wykonania sieci kanalizacyjnej</w:t>
      </w:r>
    </w:p>
    <w:p>
      <w:pPr>
        <w:pStyle w:val="Normal"/>
        <w:jc w:val="both"/>
        <w:rPr/>
      </w:pPr>
      <w:r>
        <w:rPr/>
        <w:t xml:space="preserve">Sieć kanalizacyjną dz 200 wykonać z rur PCV typu ciężkiego o SN8, a dla przykanalików dz 160 również z rur PCV pełnych kielichowych  o SN8.   </w:t>
      </w:r>
    </w:p>
    <w:p>
      <w:pPr>
        <w:pStyle w:val="Normal"/>
        <w:jc w:val="both"/>
        <w:rPr/>
      </w:pPr>
      <w:r>
        <w:rPr/>
        <w:t>Studzienki węzłowe i na załamaniach wykonać z kręgów betonowych dn 1200 z pokrywą żelbetową i włazem żeliwnym klasy D dla obciążenia 40T. Studzienki betonowe winny być wykonane z betonu klasy minimum B-40, o połączeniach między kręgami na uszczelki gumowe. Studzienki pozostałe z PCV dz 425 również z włazami żeliwnymi klasy D dla obciążenia 40 t i kinetami zbiorczymi dz 200 lub dz 160</w:t>
      </w:r>
      <w:r>
        <w:rPr>
          <w:b/>
        </w:rPr>
        <w:t xml:space="preserve">. </w:t>
      </w:r>
      <w:r>
        <w:rPr/>
        <w:t xml:space="preserve">Rura wznosząca dz 400 z PCV dwuściennego typu ciężkiego (SN8). </w:t>
      </w:r>
    </w:p>
    <w:p>
      <w:pPr>
        <w:pStyle w:val="Normal"/>
        <w:jc w:val="both"/>
        <w:rPr/>
      </w:pPr>
      <w:r>
        <w:rPr/>
        <w:t xml:space="preserve">Rurociąg przykanalika istniejącego na długości 1.0 m zostanie zastąpiony rurą PCV dz160 i połączony z rurą istniejąca najczęściej żeliwną dn100, złączką kielichową żeliwo-PCV dn100/110 z redukcją 110/160, a z drugiej strony rura PCV dz 160 połączona zostanie z kinetą studzienki. Metodę takiego połączenia zakłada się dla wszystkich przykanalików istniejących, na których zamontowane będą studzienki przed szambami. Długością rury wznoszącej regulowana będzie projektowana głębokość studzienek. Rura teleskopowa z rury litej PCV dz 315 (wprowadzona do rury wznoszącej na minimum 0,35 m), zakończona włazem żeliwnym, ma długość 0.7-1.0 m. Dla niektórych studzienek aby przykanalika nie zagłębiać za bardzo, przewiduje się wejście do studzienek betonowych poprzez kaskadę wewnętrzną lub do studzienek PCV metodą in situ.     </w:t>
      </w:r>
    </w:p>
    <w:p>
      <w:pPr>
        <w:pStyle w:val="Normal"/>
        <w:jc w:val="both"/>
        <w:rPr/>
      </w:pPr>
      <w:r>
        <w:rPr/>
        <w:t>Wentylacja sieci odbywać się będzie przez piony, zakończone rurami wywiewnymi, domowych kanalizacyjnych instalacji wewnętrznych oraz studzienkami kanalizacyjnymi przykrytymi pokrywami z włazami z otworami wentylacyjnymi.</w:t>
      </w:r>
    </w:p>
    <w:p>
      <w:pPr>
        <w:pStyle w:val="Normal"/>
        <w:jc w:val="both"/>
        <w:rPr/>
      </w:pPr>
      <w:r>
        <w:rPr/>
        <w:t xml:space="preserve">Przy skrzyżowaniu z istniejącymi kablami energetycznymi lub telefonicznymi przewiduje się rury dwudzielne PE dz 110 typu „Arot” o długości 3.0 m zakładane na instalacje istniejące.  </w:t>
      </w:r>
    </w:p>
    <w:p>
      <w:pPr>
        <w:pStyle w:val="Normal"/>
        <w:jc w:val="both"/>
        <w:rPr/>
      </w:pPr>
      <w:r>
        <w:rPr/>
        <w:t>Przy zbliżeniu z gazociągiem  na rurociąg projektowany przewiduje się rurę ochronną dz 280/15,9 lub dz 225/12,8 PE 80 SDR 17,6 o długości 4,0 m. Końce rur osłonowych tak przy przejściu pod drogą jak i przy zbliżeniu z gazociągiem zamknąć manszetami z elastomeru.</w:t>
      </w:r>
    </w:p>
    <w:p>
      <w:pPr>
        <w:pStyle w:val="Normal"/>
        <w:jc w:val="both"/>
        <w:rPr/>
      </w:pPr>
      <w:r>
        <w:rPr/>
        <w:t xml:space="preserve">Rurociągi projektowanej sieci kanalizacyjnej i przykanalików ułożyć na gruncie naturalnym, którym są piaski średnioziarniste; w wyżej położonych rejonach sieci mogą wystąpić piaski średnioziarniste z domieszką kamieni. Dlatego zaleca się tam przesianie piaski celem oddzielenia występujących tam kamieni. </w:t>
      </w:r>
    </w:p>
    <w:p>
      <w:pPr>
        <w:pStyle w:val="Normal"/>
        <w:jc w:val="both"/>
        <w:rPr/>
      </w:pPr>
      <w:r>
        <w:rPr/>
        <w:t xml:space="preserve">Po zakończeniu robót montażowych  sieci należy poddać próbie szczelności według PN-70/B-10735. Wykopy należy wykonać jako pionowe z odeskowaniem na całej długości i wysokości wykopu. Ten sposób wykonawstwa podyktowany jest warunkami, w których wykopy te będą realizowane, a więc w gruncie piaszczystym i w sąsiedztwie istniejącego uzbrojenia czyli wody, gazu i energii elektrycznej.  W czasie realizacji robót należy zwrócić szczególną uwagę na to uzbrojenie by go nie uszkodzić, bo może to spowodować poważne zagrożenie dla pracujących tam ludzi i otoczenia. Roboty ziemne w miejscach zagrożeń, winny być prowadzone ręcznie, koparką zaś tam, gdzie niebezpieczeństwo uszkodzenia rurociągu gazowego, wodociągowego czy energetycznego zostało wyeliminowane. Szerokość wykopu przyjęto jako 1.0 m dla rur dz200 i 0.9 m dla dz160, głębokość według profili podłużnych. Wykopy należy wykonać bez naruszenia naturalnej struktury gruntu. Dno wykopu winno być wyższe od rzędnej projektowanej o 0.20 m. Zdjęcie pozostawionej warstwy gruntu dokonać bezpośrednio przed ułożeniem przewodów. Wydobyty grunt powinien być składowany z jednej strony wykopu z pozostawieniem pomiędzy krawędzią wykopu, a stopą odkładu wolnego pasa terenu o szerokości 1.0 m. dla komunikacji. Materiał i sposób zasypania rurociągów nie może spowodować ich uszkodzenia. Po ułożeniu rurociągów i zagęszczeniu gruntu w tak zwanych pachach za pomocą ubijaków ręcznych należy go zasypać warstwą ochronną strefy niebezpiecznej ponad wierzch rury o grubości 0.5 m. Materiał zasypu powinien być bez grud, kamieni i korzeni. Do czasu przeprowadzenia  prób szczelności  złącza rur powinny być odkryte. Zasypkę strefy niebezpiecznej prowadzić warstwami grubości 0.15 m przy zagęszczeniu ręcznym i 0.30 m przy zagęszczeniu mechanicznym. Wskaźnik zagęszczenia gruntu nie powinien być mniejszy niż 1.0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>
          <w:b/>
        </w:rPr>
        <w:t>6.Kategoria geotechniczna obiektu budowlanego</w:t>
      </w:r>
    </w:p>
    <w:p>
      <w:pPr>
        <w:pStyle w:val="Domylnyteks"/>
        <w:jc w:val="both"/>
        <w:rPr/>
      </w:pPr>
      <w:r>
        <w:rPr/>
        <w:t xml:space="preserve">W oparciu o Rozporządzenie Ministra Transportu , Budownictwa i Gospodarki Morskiej  w sprawie ustalania geotechnicznych warunków posadawiania obiektów budowlanych z dnia 25.04.2012 r. sieć kanalizacyjna dla ul.Lelewela w Krasnobrodzie zalicza się do pierwszej kategorii geotechnicznej z uwagi na to, że występują tu proste warunki gruntowe czyli jednorodne poziome warstwy, a woda gruntowa zalega poniżej posadowienia rurociąg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Stan prawny projektowanej inwestycji </w:t>
      </w:r>
    </w:p>
    <w:p>
      <w:pPr>
        <w:pStyle w:val="Normal"/>
        <w:jc w:val="both"/>
        <w:rPr/>
      </w:pPr>
      <w:r>
        <w:rPr/>
        <w:t xml:space="preserve">Sieć kanalizacyjna projektowana jest po działkach Urzędu Miejskiego w Krasnobrodzie i właścicieli prywatnych. Wykaz właścicieli działek, sporządzony na podstawie wypisu Starostwa Powiatowego w Zamościu. </w:t>
      </w:r>
    </w:p>
    <w:p>
      <w:pPr>
        <w:pStyle w:val="Domylnyteks"/>
        <w:jc w:val="both"/>
        <w:rPr>
          <w:szCs w:val="24"/>
        </w:rPr>
      </w:pPr>
      <w:r>
        <w:rPr>
          <w:szCs w:val="24"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8.Przewidywane oddziaływanie na środowisko</w:t>
      </w:r>
    </w:p>
    <w:p>
      <w:pPr>
        <w:pStyle w:val="Normal"/>
        <w:autoSpaceDE w:val="false"/>
        <w:jc w:val="both"/>
        <w:rPr/>
      </w:pPr>
      <w:r>
        <w:rPr/>
        <w:t xml:space="preserve">Budowa sieci kanalizacji sanitarnej z przykanalikami nie spowoduje ujemnego wpływu na poszczególne czynniki środowiska. Realizacja sieci kanalizacyjnej z przykanalikami spowoduje jedynie czasowe wyłączenie pasa gruntu gdzie wykonywane będą wykopy. Usytuowanie projektowanych rurociągów od zieleni wysokiej jest taka by nie naruszyć jej części nadziemnych ani układu korzeniowego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świetle Rozporządzenia Rady Ministrów z dnia 09.11.2010r. w sprawie przedsięwzięć mogących znacząco oddziaływać na środowisko (D.U.213/20140 poz. 1397) § 3 ust. 1 p. 79 budowa sieci kanalizacji sanitarnej o długości mniejszej jak 1 km  z wyłączeniem przykanalików nie podlega pod inwestycje, które mogą potencjalnie znacząco oddziaływać na środowisko. </w:t>
      </w:r>
    </w:p>
    <w:p>
      <w:pPr>
        <w:pStyle w:val="Normal"/>
        <w:jc w:val="both"/>
        <w:rPr/>
      </w:pPr>
      <w:r>
        <w:rPr>
          <w:b/>
        </w:rPr>
        <w:t>9.Uwagi ogólne</w:t>
      </w:r>
    </w:p>
    <w:p>
      <w:pPr>
        <w:pStyle w:val="Domylnyteks"/>
        <w:jc w:val="both"/>
        <w:rPr/>
      </w:pPr>
      <w:r>
        <w:rPr/>
        <w:t xml:space="preserve">Wszystkie prace związane z robotami budowlano-montażowymi należy wykonać zgodnie z Rozporządzeniem Ministra Infrastruktury z dnia 06.02.2003 w sprawie bezpieczeństwa i higieny pracy podczas wykonywania robót budowlanych (D.U. 47/2003). Załącznikiem do projektu budowlano-wykonawczego sieci kanalizacyjnej dla ul. Lelewela w Krasnobrodzie jest “Informacja dotycząca  bezpieczeństwa i ochrony zdrowia ludzi” opracowana na podstawie Rozporządzenia Ministra Infrastruktury z dnia 23.06.2003r. w sprawie informacji dotyczącej bezpieczeństwa i ochrony zdrowia oraz planu bezpieczeństwa i ochrony zdrowia. (DU120/2003)    </w:t>
      </w:r>
    </w:p>
    <w:p>
      <w:pPr>
        <w:pStyle w:val="Domylnyteks"/>
        <w:jc w:val="both"/>
        <w:rPr/>
      </w:pPr>
      <w:r>
        <w:rPr/>
        <w:t xml:space="preserve">Materiały stosowane do budowy na podstawie art.10 ustawy z dnia 07.07.94 r. Prawo Budowlane oraz Ustawy o wyrobach budowlanych  na wyroby przemysłowe i budowlane zastosowane w projektach wymagane są aprobaty techniczne. </w:t>
      </w:r>
    </w:p>
    <w:p>
      <w:pPr>
        <w:pStyle w:val="Normal"/>
        <w:jc w:val="both"/>
        <w:rPr>
          <w:b/>
          <w:b/>
        </w:rPr>
      </w:pPr>
      <w:r>
        <w:rPr/>
        <w:t>Szczegółowe zasady wykonania i odbioru projektowanych robót reguluje “Specyfikacja techniczna wykonania i odbioru robót”, która stanowi integralną część dokumentacji projek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>
          <w:b/>
          <w:b/>
        </w:rPr>
      </w:pPr>
      <w:r>
        <w:rPr>
          <w:b/>
        </w:rPr>
      </w:r>
    </w:p>
    <w:p>
      <w:pPr>
        <w:pStyle w:val="Domylnyteks"/>
        <w:jc w:val="center"/>
        <w:rPr>
          <w:b/>
          <w:b/>
          <w:sz w:val="32"/>
        </w:rPr>
      </w:pPr>
      <w:r>
        <w:rPr>
          <w:b/>
          <w:sz w:val="32"/>
        </w:rPr>
        <w:t xml:space="preserve">DORADZTWO I WYKONAWSTWO ROBÓT BUDOWLANYCH “AKTEX” ANTONI KOPYTKO  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>22-600 TOMASZÓW LUBELSKI  UL. ROGÓZIEŃSKA 63</w:t>
      </w:r>
    </w:p>
    <w:p>
      <w:pPr>
        <w:pStyle w:val="Domylnyteks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EL 664-63-01</w:t>
      </w:r>
    </w:p>
    <w:p>
      <w:pPr>
        <w:pStyle w:val="Domylnyteks"/>
        <w:jc w:val="center"/>
        <w:rPr/>
      </w:pPr>
      <w:r>
        <w:rPr/>
        <w:t>===================================================================</w:t>
      </w:r>
    </w:p>
    <w:p>
      <w:pPr>
        <w:pStyle w:val="Domylnyteks"/>
        <w:jc w:val="center"/>
        <w:rPr/>
      </w:pPr>
      <w:r>
        <w:rPr/>
        <w:t xml:space="preserve"> 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OPRACOWANIA:</w:t>
      </w:r>
    </w:p>
    <w:p>
      <w:pPr>
        <w:pStyle w:val="Domylnyteks"/>
        <w:jc w:val="center"/>
        <w:rPr/>
      </w:pPr>
      <w:r>
        <w:rPr/>
        <w:t xml:space="preserve">    </w:t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 xml:space="preserve">SIEĆ KANALIZACJI SANITARNEJ Z PRZYKANALIKAMI  </w:t>
      </w:r>
    </w:p>
    <w:p>
      <w:pPr>
        <w:pStyle w:val="Domylnyteks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omylnyteks"/>
        <w:jc w:val="center"/>
        <w:rPr/>
      </w:pPr>
      <w:r>
        <w:rPr>
          <w:b/>
          <w:sz w:val="28"/>
          <w:szCs w:val="28"/>
          <w:u w:val="single"/>
        </w:rPr>
        <w:t>DLA UL.LELEWELA W KRASNOBRODZIE  GM.KRASNOBRÓD</w:t>
      </w:r>
      <w:r>
        <w:rPr>
          <w:b/>
        </w:rPr>
        <w:t xml:space="preserve"> </w:t>
      </w:r>
    </w:p>
    <w:p>
      <w:pPr>
        <w:pStyle w:val="Domylnyteks"/>
        <w:jc w:val="center"/>
        <w:rPr>
          <w:b/>
          <w:b/>
        </w:rPr>
      </w:pPr>
      <w:r>
        <w:rPr>
          <w:b/>
        </w:rPr>
      </w:r>
    </w:p>
    <w:p>
      <w:pPr>
        <w:pStyle w:val="Domylnyteks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KODY ROBÓT WEDŁUG WSPÓLNEGO SŁOWNIKA ZAMÓWIEŃ (CPV):</w:t>
      </w:r>
    </w:p>
    <w:p>
      <w:pPr>
        <w:pStyle w:val="Domylnyteks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>
          <w:sz w:val="20"/>
        </w:rPr>
      </w:pPr>
      <w:r>
        <w:rPr>
          <w:b/>
          <w:sz w:val="20"/>
          <w:u w:val="single"/>
        </w:rPr>
        <w:t>1. ROBOTY BUDOWLANE W ZAKRESIE BUDOWY WODOCIĄGÓW I RUROCIĄGÓW DO ODPROWADZENIA ŚCIEKÓW - 45231300-8</w:t>
      </w:r>
    </w:p>
    <w:p>
      <w:pPr>
        <w:pStyle w:val="Domylnyteks"/>
        <w:jc w:val="center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NAZWA I ADRES ZAMAWIAJĄCEGO:</w:t>
      </w:r>
    </w:p>
    <w:p>
      <w:pPr>
        <w:pStyle w:val="Domylnyteks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GMINA KRASNOBRÓD</w:t>
      </w:r>
    </w:p>
    <w:p>
      <w:pPr>
        <w:pStyle w:val="Domylnyteks"/>
        <w:jc w:val="both"/>
        <w:rPr>
          <w:sz w:val="20"/>
        </w:rPr>
      </w:pPr>
      <w:r>
        <w:rPr>
          <w:b/>
          <w:sz w:val="20"/>
          <w:u w:val="single"/>
        </w:rPr>
        <w:t>22-440 KRASNOBRÓD</w:t>
      </w:r>
    </w:p>
    <w:p>
      <w:pPr>
        <w:pStyle w:val="Domylnyteks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L. 3-GO MAJA 36</w:t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/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  <w:t>SPIS ZAWARTOŚCI:</w:t>
      </w:r>
    </w:p>
    <w:p>
      <w:pPr>
        <w:pStyle w:val="Domylnytek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yteks"/>
        <w:rPr/>
      </w:pPr>
      <w:r>
        <w:rPr>
          <w:b/>
          <w:sz w:val="20"/>
          <w:u w:val="single"/>
        </w:rPr>
        <w:t>1. PROJEKT BUDOWLANY SIECI KANALIZACJI SANITARNEJ – ETAP 1 - INFORMACJA DOTYCZĄCA BEZPIECZEŃSTWA I OCHRONY ZDROWIA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rPr/>
      </w:pPr>
      <w:r>
        <w:rPr>
          <w:sz w:val="20"/>
        </w:rPr>
        <w:t xml:space="preserve">PROJEKTANT:  </w:t>
      </w:r>
      <w:r>
        <w:rPr>
          <w:b/>
          <w:sz w:val="20"/>
        </w:rPr>
        <w:t>inż. Zygmunt Moskal</w:t>
      </w:r>
      <w:r>
        <w:rPr>
          <w:sz w:val="20"/>
        </w:rPr>
        <w:t xml:space="preserve"> upr. nr. 2132/Lb/73 w specjalności instalacji sanitarnych  urządzeń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>
          <w:sz w:val="20"/>
        </w:rPr>
        <w:t xml:space="preserve">OPRACOWAŁ: </w:t>
      </w:r>
      <w:r>
        <w:rPr>
          <w:b/>
          <w:sz w:val="20"/>
        </w:rPr>
        <w:t>Antoni Kopytko</w:t>
      </w:r>
      <w:r>
        <w:rPr>
          <w:sz w:val="20"/>
        </w:rPr>
        <w:t xml:space="preserve"> upr. nr.ANB-513/1/65/81 w specjalności instalacyjno-                                sanitarnej ( sporządzanie projektów o powszechnie znanych rozwiązaniach)</w:t>
      </w:r>
      <w:r>
        <w:rPr/>
        <w:t xml:space="preserve">                                 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/>
      </w:pPr>
      <w:r>
        <w:rPr>
          <w:b/>
          <w:sz w:val="20"/>
        </w:rPr>
        <w:t xml:space="preserve">                           </w:t>
      </w:r>
      <w:r>
        <w:rPr>
          <w:b/>
          <w:sz w:val="20"/>
        </w:rPr>
        <w:t>inż. Joanna Boczek</w:t>
      </w:r>
    </w:p>
    <w:p>
      <w:pPr>
        <w:pStyle w:val="Domylnyteks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omylnyteks"/>
        <w:rPr>
          <w:sz w:val="20"/>
        </w:rPr>
      </w:pPr>
      <w:r>
        <w:rPr>
          <w:sz w:val="20"/>
        </w:rPr>
        <w:t>SPRAWDZAJĄCY:</w:t>
      </w:r>
      <w:r>
        <w:rPr>
          <w:b/>
          <w:sz w:val="20"/>
        </w:rPr>
        <w:t xml:space="preserve"> inż. Stanisław Jakubowski </w:t>
      </w:r>
      <w:r>
        <w:rPr>
          <w:sz w:val="20"/>
        </w:rPr>
        <w:t xml:space="preserve"> upr. nr. 1179/Lb/80 w specjalności instalacyjno-inżynieryjnej w zakresie sieci i instalacji sanitarnych bez ograniczeń</w:t>
      </w:r>
    </w:p>
    <w:p>
      <w:pPr>
        <w:pStyle w:val="Domylnyteks"/>
        <w:rPr>
          <w:sz w:val="20"/>
        </w:rPr>
      </w:pPr>
      <w:r>
        <w:rPr>
          <w:sz w:val="20"/>
        </w:rPr>
      </w:r>
    </w:p>
    <w:p>
      <w:pPr>
        <w:pStyle w:val="Domylnyteks"/>
        <w:rPr/>
      </w:pPr>
      <w:r>
        <w:rPr/>
      </w:r>
    </w:p>
    <w:p>
      <w:pPr>
        <w:pStyle w:val="Domylnyteks"/>
        <w:jc w:val="center"/>
        <w:rPr/>
      </w:pPr>
      <w:r>
        <w:rPr/>
      </w:r>
    </w:p>
    <w:p>
      <w:pPr>
        <w:pStyle w:val="Domylnyteks"/>
        <w:jc w:val="center"/>
        <w:rPr>
          <w:b/>
          <w:b/>
          <w:sz w:val="20"/>
        </w:rPr>
      </w:pPr>
      <w:r>
        <w:rPr>
          <w:b/>
          <w:sz w:val="20"/>
        </w:rPr>
        <w:t>TOMASZÓW LUBELSKI  24.11. 2012r.</w:t>
      </w:r>
    </w:p>
    <w:p>
      <w:pPr>
        <w:pStyle w:val="Domylnyteks"/>
        <w:jc w:val="both"/>
        <w:rPr>
          <w:b/>
          <w:b/>
        </w:rPr>
      </w:pPr>
      <w:r>
        <w:rPr>
          <w:b/>
        </w:rPr>
        <w:t>1.Podstawa opracowania</w:t>
      </w:r>
    </w:p>
    <w:p>
      <w:pPr>
        <w:pStyle w:val="Domylnyteks"/>
        <w:jc w:val="both"/>
        <w:rPr/>
      </w:pPr>
      <w:r>
        <w:rPr/>
        <w:t xml:space="preserve">Informacja dotycząca bezpieczeństwa i ochrony zdrowia w czasie realizacji budowy sieci kanalizacji sanitarnej z przykanalikami dla ulicy Lelewela w Krasnobrodzie gm. Krasnobród etap 1 stanowi załącznik do projektu budowlanego zgodnie z Rozporządzeniem Ministra Infrastruktury z dnia  23.06.2003 r. w sprawie informacji dotyczącej bezpieczeństwa i ochrony zdrowia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>2.Materiały wyjściowe</w:t>
      </w:r>
    </w:p>
    <w:p>
      <w:pPr>
        <w:pStyle w:val="Domylnyteks"/>
        <w:jc w:val="both"/>
        <w:rPr/>
      </w:pPr>
      <w:r>
        <w:rPr/>
        <w:t>Informację opracowano w oparciu o następujące materiały:</w:t>
      </w:r>
    </w:p>
    <w:p>
      <w:pPr>
        <w:pStyle w:val="Domylnyteks"/>
        <w:rPr/>
      </w:pPr>
      <w:r>
        <w:rPr/>
        <w:t xml:space="preserve">-projekt budowlany sieci kanalizacji sanitarnej z przykanalikami dla ulicy Lelewela w Krasnobrodzie gm. Krasnobród etap 1 </w:t>
      </w:r>
    </w:p>
    <w:p>
      <w:pPr>
        <w:pStyle w:val="Domylnyteks"/>
        <w:rPr/>
      </w:pPr>
      <w:r>
        <w:rPr/>
        <w:t>-Rozporządzenie Ministra Infrastruktury z dnia 23.06.2003r. w sprawie informacji dotyczącej    bezpieczeństwa i ochrony zdrowia oraz planu bezpieczeństwa i ochrony zdrowia                      (D.U.120/2003)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>3.Zakres robót oraz kolejność realizacji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zewody kanalizacji sanitarnej grawitacyjnej zaprojektowano z rur PCV kanałowych litych kielichowych łączonych na uszczelki gumowe typu ciężkiego o wytrzymałości obwodowej SN 8 dz 200/5,9 dla ciągów głównych o łącznej długości 660 m: przykanaliki z rur PCV dz 160/4.7 z rur kanałowych litych o SN 8 i długości  292 m. </w:t>
      </w:r>
    </w:p>
    <w:p>
      <w:pPr>
        <w:pStyle w:val="Normal"/>
        <w:jc w:val="both"/>
        <w:rPr/>
      </w:pPr>
      <w:r>
        <w:rPr/>
        <w:t>Dopuszcza się zastosowanie rur PP-b (polipropylen) ze ściankami strukturalnymi z polipropylenu PP-b o sztywności obwodowej SN8 i średnicy zewnętrznej dz 226,8/198 i dz 170,3/148.</w:t>
      </w:r>
    </w:p>
    <w:p>
      <w:pPr>
        <w:pStyle w:val="Normal"/>
        <w:jc w:val="both"/>
        <w:rPr/>
      </w:pPr>
      <w:r>
        <w:rPr/>
        <w:t xml:space="preserve">Studzienki węzłowe oraz na załamaniach, z kręgów betonowych dn 1200 z włazem typu ciężkiego. Pozostałe studzienki połączeniowe z PCV dz 425 z kinetami zbiorczymi dz 200 lub dz160. </w:t>
      </w:r>
    </w:p>
    <w:p>
      <w:pPr>
        <w:pStyle w:val="Normal"/>
        <w:jc w:val="both"/>
        <w:rPr/>
      </w:pPr>
      <w:r>
        <w:rPr/>
        <w:t xml:space="preserve">Projektowaną sieć kanalizacyjną zakończyć, zgodnie z warunkami technicznymi, w studzience istniejącej oznaczonej jako Kist. o parametrach T268,86/D266,18, z której ścieki grawitacyjnie odprowadzane są do układu sieci miejskiej.  </w:t>
      </w:r>
    </w:p>
    <w:p>
      <w:pPr>
        <w:pStyle w:val="Domylnyteks"/>
        <w:jc w:val="both"/>
        <w:rPr/>
      </w:pPr>
      <w:r>
        <w:rPr/>
        <w:t>Wykopy pod rurociągi dla wszystkich średnic przewidziano jako pionowe o odeskowaniem.</w:t>
      </w:r>
    </w:p>
    <w:p>
      <w:pPr>
        <w:pStyle w:val="Domylnyteks"/>
        <w:jc w:val="both"/>
        <w:rPr/>
      </w:pPr>
      <w:r>
        <w:rPr/>
        <w:t>Roboty przy budowie sieci kanalizacyjnej można rozpocząć w dowolnym miejscu pod warunkiem zachowania zasad wykonawstwa zawartych w specyfikacji technicznej wykonania i odbioru robót.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 xml:space="preserve">4.Wykaz istniejących obiektów budowlanych </w:t>
      </w:r>
      <w:r>
        <w:rPr/>
        <w:t xml:space="preserve"> </w:t>
      </w:r>
    </w:p>
    <w:p>
      <w:pPr>
        <w:pStyle w:val="Domylnyteks"/>
        <w:jc w:val="both"/>
        <w:rPr/>
      </w:pPr>
      <w:r>
        <w:rPr/>
        <w:t>Istniejące obiekty budowlane występujące w rejonie realizowanych sieci kanalizacyjnych z przykanalikami to budynki mieszkalne, gospodarcze i usługowe stanowiące zabudowania poszczególnych uliczek ciążących do ul. Lelewela. Do wielu z tych budynków wykonane będą przykanaliki. Ponadto na terenie realizowanych rurociągów występują lokalne rurociągi wodociągowe i kanalizacyjne, linie energetyczne napowietrzne oraz kable podziemne energetyczne i telefoniczne oraz rurociągi gazowe.</w:t>
      </w:r>
    </w:p>
    <w:p>
      <w:pPr>
        <w:pStyle w:val="Domylnyteks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>5. Wykaz istniejących elementów zagospodarowania działki i terenu budowy, które             mogą stwarzać zagrożenie bezpieczeństwa i zdrowia ludzi</w:t>
      </w:r>
    </w:p>
    <w:p>
      <w:pPr>
        <w:pStyle w:val="Domylnyteks"/>
        <w:jc w:val="both"/>
        <w:rPr/>
      </w:pPr>
      <w:r>
        <w:rPr/>
        <w:t xml:space="preserve">Na terenie budowy występują lokalne rurociągi wodociągowe i kanalizacyjne, linie energetyczne napowietrzne oraz kable podziemne energetyczne i telefoniczne oraz rurociągi gazowe. 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>6.Przewidywane zagrożenia występujące podczas realizacji robót</w:t>
      </w:r>
    </w:p>
    <w:p>
      <w:pPr>
        <w:pStyle w:val="Domylnyteks"/>
        <w:jc w:val="both"/>
        <w:rPr/>
      </w:pPr>
      <w:r>
        <w:rPr/>
        <w:t>Zagrożenia, które mogą wystąpić podczas prowadzenia robót przy realizacji sieci kanalizacyjnej z przykanalikami stwarzające ryzyko dla bezpieczeństwa i zdrowia ludzi to:</w:t>
      </w:r>
    </w:p>
    <w:p>
      <w:pPr>
        <w:pStyle w:val="Domylnyteks"/>
        <w:jc w:val="both"/>
        <w:rPr/>
      </w:pPr>
      <w:r>
        <w:rPr/>
        <w:t>-wykonanie wykopów pod rurociągi o głębokości większej niż 1.5 m (w projekcie budowlanym wykopy o ścianach pionowych  o głębokości 1.60 m i większe  przewidziano zabezpieczyć deskowaniem z rozparciem) - zagrożenie  przysypania ziemią</w:t>
      </w:r>
    </w:p>
    <w:p>
      <w:pPr>
        <w:pStyle w:val="Domylnyteks"/>
        <w:jc w:val="both"/>
        <w:rPr/>
      </w:pPr>
      <w:r>
        <w:rPr/>
        <w:t>-wykonywanie robót w pobliżu linii elektroenergetycznych do 1 kV w odległości 3.0 m od       skrajnego przewodu i 5.0 m dla linii od 1 kV lecz nie przekraczającym 15 kV - zagrożenie     porażeniem prądem</w:t>
      </w:r>
    </w:p>
    <w:p>
      <w:pPr>
        <w:pStyle w:val="Domylnyteks"/>
        <w:jc w:val="both"/>
        <w:rPr/>
      </w:pPr>
      <w:r>
        <w:rPr/>
        <w:t xml:space="preserve">-wykonywanie robót w pasach ciągów komunikacyjnych  lub w najbliższym ich sąsiedztwie - zagrożenie ruchem pojazdów  </w:t>
      </w:r>
    </w:p>
    <w:p>
      <w:pPr>
        <w:pStyle w:val="Domylnyteks"/>
        <w:jc w:val="both"/>
        <w:rPr/>
      </w:pPr>
      <w:r>
        <w:rPr/>
        <w:t>-wykonywanie przejść pod przeszkodami metodą przewiertu - zagrożenie dla ludzi podczas pracy dźwigników hydraulicznych i maszyn wiertniczych</w:t>
      </w:r>
    </w:p>
    <w:p>
      <w:pPr>
        <w:pStyle w:val="Domylnyteks"/>
        <w:jc w:val="both"/>
        <w:rPr/>
      </w:pPr>
      <w:r>
        <w:rPr/>
        <w:t xml:space="preserve">-wykonywanie przejść pod gazociągiem metodą rozkopu - zagrożenie wybuchem przy  nieumyślnym uszkodzeniu gazociągu </w:t>
      </w:r>
    </w:p>
    <w:p>
      <w:pPr>
        <w:pStyle w:val="Domylnyteks"/>
        <w:jc w:val="both"/>
        <w:rPr/>
      </w:pPr>
      <w:r>
        <w:rPr/>
        <w:t>-montaż studzienek – zagrożenie dla ludzi podczas pracy dźwigów,</w:t>
      </w:r>
    </w:p>
    <w:p>
      <w:pPr>
        <w:pStyle w:val="Domylnyteks"/>
        <w:jc w:val="both"/>
        <w:rPr/>
      </w:pPr>
      <w:r>
        <w:rPr/>
        <w:t>-montaż studzienek w istniejących szambach – zagrożenie dla ludzi brakiem powietrza wentylującego,</w:t>
      </w:r>
    </w:p>
    <w:p>
      <w:pPr>
        <w:pStyle w:val="Domylnyteks"/>
        <w:jc w:val="both"/>
        <w:rPr/>
      </w:pPr>
      <w:r>
        <w:rPr/>
        <w:t xml:space="preserve">Wyżej wymienione zagrożenia mogą występować podczas realizacji całego zakresu robót przy sieci kanalizacyjnej z przykanalikami. </w:t>
      </w:r>
    </w:p>
    <w:p>
      <w:pPr>
        <w:pStyle w:val="Domylnyteks"/>
        <w:jc w:val="both"/>
        <w:rPr/>
      </w:pPr>
      <w:r>
        <w:rPr/>
      </w:r>
    </w:p>
    <w:p>
      <w:pPr>
        <w:pStyle w:val="Domylnyteks"/>
        <w:jc w:val="both"/>
        <w:rPr/>
      </w:pPr>
      <w:r>
        <w:rPr>
          <w:b/>
        </w:rPr>
        <w:t>7.Wskazania sposobu prowadzenia instruktażu pracowników przed przystąpieniem do realizacji robót szczególnie niebezpiecznych</w:t>
      </w:r>
      <w:r>
        <w:rPr/>
        <w:t>.</w:t>
      </w:r>
    </w:p>
    <w:p>
      <w:pPr>
        <w:pStyle w:val="Domylnyteks"/>
        <w:jc w:val="both"/>
        <w:rPr/>
      </w:pPr>
      <w:r>
        <w:rPr/>
        <w:t xml:space="preserve">Każdy uczestnik biorący udział w realizacji robót budowlano - montażowych winien być ogólnie  przeszkolony w zakresie bhp, a robotnicy zatrudnieni bezpośrednio przy robotach  szczególnie niebezpiecznych  winni być zapoznani szczegółowo z Rozporządzeniem Ministra Infrastruktury z dnia 06.02.2003 w sprawie bezpieczeństwa i higieny pracy podczas wykonywania robót budowlanych (Dz.U. 47/2003). Kierownik budowy lub inna osoba odpowiedzialna za bezpieczeństwo na budowie winna przekazać ludziom bezpośrednio pracującym w sąsiedztwie istniejących urządzeń nad- i podziemnych sposób wykonywania robót (skrzyżowań) wymagany przez właścicieli lub użytkowników tych urządzeń i instalacji. </w:t>
      </w:r>
    </w:p>
    <w:p>
      <w:pPr>
        <w:pStyle w:val="Domylnyteks"/>
        <w:jc w:val="both"/>
        <w:rPr/>
      </w:pPr>
      <w:r>
        <w:rPr/>
        <w:t xml:space="preserve">Ponadto  należyte uświadomienie uczestników procesu inwestycyjnego na budowie o konieczności prowadzenia prac zgodnie z obowiązującymi przepisami bezpieczeństwa to również obowiązek kierownika budowy. </w:t>
      </w:r>
    </w:p>
    <w:p>
      <w:pPr>
        <w:pStyle w:val="Domylnyteks"/>
        <w:rPr/>
      </w:pPr>
      <w:r>
        <w:rPr/>
      </w:r>
    </w:p>
    <w:p>
      <w:pPr>
        <w:pStyle w:val="Domylnyteks"/>
        <w:jc w:val="both"/>
        <w:rPr>
          <w:b/>
          <w:b/>
        </w:rPr>
      </w:pPr>
      <w:r>
        <w:rPr>
          <w:b/>
        </w:rPr>
        <w:t xml:space="preserve">8.Środki techniczne i organizacyjne zapobiegające  niebezpieczeństwu wynikającym z wykonywania robót w strefach szczególnego zagrożenia zdrowia lub w ich sąsiedztwie </w:t>
      </w:r>
    </w:p>
    <w:p>
      <w:pPr>
        <w:pStyle w:val="Domylnyteks"/>
        <w:jc w:val="both"/>
        <w:rPr/>
      </w:pPr>
      <w:r>
        <w:rPr/>
        <w:t>W celu sprawnego i bezpiecznego przeprowadzenia robót budowlano - montażowych przy budowie sieci kanalizacyjnej z przykanalikami należy:</w:t>
      </w:r>
    </w:p>
    <w:p>
      <w:pPr>
        <w:pStyle w:val="Domylnyteks"/>
        <w:jc w:val="both"/>
        <w:rPr/>
      </w:pPr>
      <w:r>
        <w:rPr/>
        <w:t xml:space="preserve">- wyposażyć ludzi  i  teren budowy   w niezbędny sprzęt gwarantujący bezpieczne prowadzenie robót. Sprzęt ten, a także narzędzia i materiały używane na budowie muszą być sprawne technicznie i posiadać atesty   </w:t>
      </w:r>
    </w:p>
    <w:p>
      <w:pPr>
        <w:pStyle w:val="Domylnyteks"/>
        <w:jc w:val="both"/>
        <w:rPr/>
      </w:pPr>
      <w:r>
        <w:rPr/>
        <w:t xml:space="preserve">- przestrzegać zaleceń użytkowników innych obiektów i urządzeń, z którymi konieczna  jest współpraca przy realizacji robót </w:t>
      </w:r>
    </w:p>
    <w:p>
      <w:pPr>
        <w:pStyle w:val="Domylnyteks"/>
        <w:jc w:val="both"/>
        <w:rPr/>
      </w:pPr>
      <w:r>
        <w:rPr/>
        <w:t xml:space="preserve">- przestrzegać instrukcji montażu, rozruchu i eksploatacji urządzeń montowanych w czasie prowadzenia robót </w:t>
      </w:r>
    </w:p>
    <w:p>
      <w:pPr>
        <w:pStyle w:val="Domylnyteks"/>
        <w:jc w:val="both"/>
        <w:rPr/>
      </w:pPr>
      <w:r>
        <w:rPr/>
        <w:t>- przygotować do wbudowania odpowiednią ilość rurociągów i  ich uzbrojenia, ale również     obudowy ścian i rozpory proporcjonalnie do wydajności pracujących koparek i innego             sprzętu oraz ludzi</w:t>
      </w:r>
    </w:p>
    <w:p>
      <w:pPr>
        <w:pStyle w:val="Domylnyteks"/>
        <w:jc w:val="both"/>
        <w:rPr/>
      </w:pPr>
      <w:r>
        <w:rPr/>
        <w:t>- przygotować odpowiednią  ilość materiałów do zabezpieczenia wykopów przed postronnymi ludźmi i pojazdami (bariery ochronne, taśmy ostrzegawcze, lampy oświetleniowe itp.)</w:t>
      </w:r>
    </w:p>
    <w:p>
      <w:pPr>
        <w:pStyle w:val="Domylnyteks"/>
        <w:jc w:val="both"/>
        <w:rPr/>
      </w:pPr>
      <w:r>
        <w:rPr/>
        <w:t xml:space="preserve">- tak organizować wykonanie wykopów i roboty montażowe by możliwy był przejazd do            zabudowań umożliwiający ewakuację na wypadek pożaru lub innych zagrożeń    </w:t>
      </w:r>
    </w:p>
    <w:p>
      <w:pPr>
        <w:pStyle w:val="Domylnyteks"/>
        <w:jc w:val="both"/>
        <w:rPr/>
      </w:pPr>
      <w:r>
        <w:rPr/>
        <w:t>- roboty zewnętrzne prowadzić w temperaturze powyżej 5</w:t>
      </w:r>
      <w:r>
        <w:rPr>
          <w:position w:val="6"/>
        </w:rPr>
        <w:t>o</w:t>
      </w:r>
      <w:r>
        <w:rPr/>
        <w:t xml:space="preserve"> C.</w:t>
      </w:r>
    </w:p>
    <w:p>
      <w:pPr>
        <w:pStyle w:val="Domylnyteks"/>
        <w:jc w:val="both"/>
        <w:rPr>
          <w:b/>
          <w:b/>
        </w:rPr>
      </w:pPr>
      <w:r>
        <w:rPr>
          <w:b/>
        </w:rPr>
      </w:r>
    </w:p>
    <w:p>
      <w:pPr>
        <w:pStyle w:val="Domylnyteks"/>
        <w:jc w:val="both"/>
        <w:rPr>
          <w:b/>
          <w:b/>
        </w:rPr>
      </w:pPr>
      <w:r>
        <w:rPr>
          <w:b/>
        </w:rPr>
        <w:t>9. Podstawa prawna</w:t>
      </w:r>
    </w:p>
    <w:p>
      <w:pPr>
        <w:pStyle w:val="Domylnyteks"/>
        <w:jc w:val="both"/>
        <w:rPr/>
      </w:pPr>
      <w:r>
        <w:rPr/>
        <w:t>Podstawą do wykonania, przez kierownika budowy, planu bioz winny być następujące przepisy:</w:t>
      </w:r>
    </w:p>
    <w:p>
      <w:pPr>
        <w:pStyle w:val="Domylnyteks"/>
        <w:jc w:val="both"/>
        <w:rPr/>
      </w:pPr>
      <w:r>
        <w:rPr/>
        <w:t>-ustawa prawo budowlane- tekst jednolity D.U. 207/2003 poz. 2016</w:t>
      </w:r>
    </w:p>
    <w:p>
      <w:pPr>
        <w:pStyle w:val="Domylnyteks"/>
        <w:jc w:val="both"/>
        <w:rPr/>
      </w:pPr>
      <w:r>
        <w:rPr/>
        <w:t>-ustawa kodeks pracy- tekst jednolity D.U. 21/1998 poz. 21</w:t>
      </w:r>
    </w:p>
    <w:p>
      <w:pPr>
        <w:pStyle w:val="Domylnyteks"/>
        <w:jc w:val="both"/>
        <w:rPr/>
      </w:pPr>
      <w:r>
        <w:rPr/>
        <w:t>-rozporządzenie w sprawie ogólnych przepisów bezpieczeństwa i higieny pracy-tekst jednolity D.U.169/2003 poz.1650</w:t>
      </w:r>
    </w:p>
    <w:p>
      <w:pPr>
        <w:pStyle w:val="Domylnyteks"/>
        <w:jc w:val="both"/>
        <w:rPr/>
      </w:pPr>
      <w:r>
        <w:rPr/>
        <w:t>-rozporządzenie w sprawie bezpieczeństwa i higieny pracy podczas wykonywania robót budowlanych D.U. 47/2003 poz. 401</w:t>
      </w:r>
    </w:p>
    <w:p>
      <w:pPr>
        <w:pStyle w:val="Domylnyteks"/>
        <w:jc w:val="both"/>
        <w:rPr/>
      </w:pPr>
      <w:r>
        <w:rPr/>
        <w:t>-rozporządzenia w sprawie bezpieczeństwa i higieny pracy podczas eksploatacji maszyn i innych urządzeń do robót ziemnych,  budowlanych i drogowych D.U. 118/2001 poz 1263</w:t>
      </w:r>
    </w:p>
    <w:p>
      <w:pPr>
        <w:pStyle w:val="Domylnyteks"/>
        <w:jc w:val="both"/>
        <w:rPr/>
      </w:pPr>
      <w:r>
        <w:rPr/>
        <w:t>-rozporządzenia w sprawie minimalnych wymagań dotyczących bezpieczeństwa i higieny pracy w zakresie użytkowania maszyn przez pracowników podczas pracy D.U.191/2002 poz.1596</w:t>
      </w:r>
    </w:p>
    <w:p>
      <w:pPr>
        <w:pStyle w:val="Domylnyteks"/>
        <w:jc w:val="both"/>
        <w:rPr/>
      </w:pPr>
      <w:r>
        <w:rPr/>
        <w:t>-rozporządzenie w sprawie informacji dotyczącej bezpieczeństwa i ochrony zdrowia oraz planu bezpieczeństwa i ochrony zdrowia D.U. 120/2003 poz.1126</w:t>
      </w:r>
    </w:p>
    <w:p>
      <w:pPr>
        <w:pStyle w:val="Domylnyteks"/>
        <w:jc w:val="both"/>
        <w:rPr/>
      </w:pPr>
      <w:r>
        <w:rPr/>
        <w:t>-rozporządzenie w sprawie BHP przy ręcznych pracach transportowych D.U. 26/2000 poz.313</w:t>
      </w:r>
    </w:p>
    <w:p>
      <w:pPr>
        <w:pStyle w:val="Domylnyteks"/>
        <w:jc w:val="both"/>
        <w:rPr/>
      </w:pPr>
      <w:r>
        <w:rPr/>
        <w:t>-rozporządzenie w sprawie szczegółowych zasad szkolenia w dziedzinie bezpieczeństwa i higieny pracy D.U.62/1996 poz. 85</w:t>
      </w:r>
    </w:p>
    <w:p>
      <w:pPr>
        <w:pStyle w:val="Domylnyteks"/>
        <w:jc w:val="both"/>
        <w:rPr/>
      </w:pPr>
      <w:r>
        <w:rPr/>
        <w:t>-rozporządzenie w sprawie przeprowadzenia badań lekarskich pracowników, zakresu profilaktycznej opieki zdrowotnej nad pracownikami oraz orzeczeń lekarskich wydawanych do celów przewidzianych w kodeksie pracy D.U.69/1996 poz. 332</w:t>
      </w:r>
    </w:p>
    <w:p>
      <w:pPr>
        <w:pStyle w:val="Domylnyteks"/>
        <w:jc w:val="both"/>
        <w:rPr/>
      </w:pPr>
      <w:r>
        <w:rPr/>
        <w:t>-rozporządzenie w sprawie rodzaju prac, które powinny być wykonywane przez co najmniej dwie osoby D.U. 62/1996 poz. 288</w:t>
      </w:r>
    </w:p>
    <w:p>
      <w:pPr>
        <w:pStyle w:val="Domylnyteks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08:00Z</dcterms:created>
  <dc:creator>Moskal</dc:creator>
  <dc:description/>
  <cp:keywords/>
  <dc:language>en-US</dc:language>
  <cp:lastModifiedBy>ROLWIK</cp:lastModifiedBy>
  <cp:lastPrinted>2013-04-04T12:55:00Z</cp:lastPrinted>
  <dcterms:modified xsi:type="dcterms:W3CDTF">2013-04-04T12:08:00Z</dcterms:modified>
  <cp:revision>2</cp:revision>
  <dc:subject/>
  <dc:title>Opis techniczny</dc:title>
</cp:coreProperties>
</file>