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color w:val="000000"/>
        </w:rPr>
        <w:t>znak postępowania RGGKiI 271.6.2014</w:t>
      </w:r>
    </w:p>
    <w:p>
      <w:pPr>
        <w:pStyle w:val="Heading1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mont budynku z przeznaczeniem na centrum społeczno-kulturalne we wsi Hutki”</w:t>
      </w:r>
    </w:p>
    <w:p>
      <w:pPr>
        <w:pStyle w:val="TextBody"/>
        <w:ind w:left="-36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składania wniosków o dopuszczenie do udziału w postępowaniu 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519"/>
        <w:gridCol w:w="1245"/>
        <w:gridCol w:w="1245"/>
        <w:gridCol w:w="2256"/>
      </w:tblGrid>
      <w:tr>
        <w:trPr>
          <w:trHeight w:val="719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kres realizacj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952" w:hRule="exact"/>
        </w:trPr>
        <w:tc>
          <w:tcPr>
            <w:tcW w:w="33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powyższego załączamy następujące dow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</w:t>
      </w:r>
      <w:r>
        <w:rPr/>
        <w:t>..  dnia ……………</w:t>
      </w:r>
      <w:r>
        <w:rPr>
          <w:sz w:val="26"/>
        </w:rPr>
        <w:tab/>
        <w:tab/>
        <w:t xml:space="preserve">                            ............................................</w:t>
      </w:r>
    </w:p>
    <w:p>
      <w:pPr>
        <w:pStyle w:val="Foo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upoważnionego przedstawiciela)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4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4-03-07T13:50:00Z</dcterms:modified>
  <cp:revision>3</cp:revision>
  <dc:subject/>
  <dc:title>Majdan Wielki dn</dc:title>
</cp:coreProperties>
</file>