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………... ….. data 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NIOSEK O DOPUSZCZENIE DO UDZIAŁU W LICYTACJI ELEKTRON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k postępowania RGGKiI 271.6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la zamówienia publicznego prowadzonego w trybie licytacji elektronicznej na realizację operacj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mont budynku z przeznaczeniem na centrum społeczno-kulturalne we wsi Hutk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ne dotyczące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niejszy wniosek zostaje złożo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zwa (firma)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dzi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d poczto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iejscowość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 do koresponden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 / fax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e-mail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SOBA UPRAWNIONA DO KONTAKTO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fak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wiązując do ogłoszonego postępowania prowadzonego w trybie licytacji elektronicznej oznaczonego symbole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 - 85-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 ogłoszenia 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ZP </w:t>
      </w:r>
      <w:r>
        <w:rPr>
          <w:rFonts w:cs="Times New Roman" w:ascii="Times New Roman" w:hAnsi="Times New Roman"/>
          <w:b/>
          <w:bCs/>
          <w:sz w:val="28"/>
          <w:szCs w:val="28"/>
        </w:rPr>
        <w:t>77164 - 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iniejszym składamy wniosek o dopuszczenie do udziału w postępowaniu p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Remont budynku z przeznaczeniem na centrum społeczno-kulturalne we wsi Hutki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Załogowałem(liśmy) się na Platformie Licytacji Elektronicznej udostępnionej przez Urząd Zamówień Publicznych pod adresem: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http://licytacje.uzp.gov.pl </w:t>
      </w:r>
      <w:r>
        <w:rPr>
          <w:rFonts w:cs="Times New Roman" w:ascii="Times New Roman" w:hAnsi="Times New Roman"/>
          <w:color w:val="000000"/>
          <w:sz w:val="26"/>
          <w:szCs w:val="26"/>
        </w:rPr>
        <w:t>i posiadam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ogin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login należy podać dokładnie stosując te same znaki, w tym duże i małe litery, jeśli takie zarejestrowano przy rejestr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Oświadczam(amy)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Zapoznałem(liśmy) się z treścią ogłoszenia o zamówieniu (wraz z załącznikami zamieszczonymi na stronie internetowej Zamawiającego pod adresem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rasnobrod.p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) i przyjmuję (my) warunki w nim zaw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wykonam przedmiot zamówienia siłami własnymi / część prac zamierzam powierzyć podwykonawcom*,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kres powierzonych prac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gwarantuję (emy) wykonanie niniejszego zamówienia zgodnie z ogłoszeniem wraz załącznikami w szczególności opisem przedmiotu zamówienia zamieszczonym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ronie internetowej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Oświadczam, że występuję w niniejszym postępowaniu jako: osoba fizyczna/osoba prawna/jednostka organizacyjna nie posiadająca osobowości prawnej/konsorcjum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Oświadczam, że podpisuję niniejszy wniosek jako osoba do tego upoważniona na podstawie załączonego: pełnomocnictwa / odpisu z centralnej ewidencji działalności gospodarczej /odpisu z Krajowego Rejestru Sądowego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Do niniejszego wniosku załączamy następujące dokument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braku podstaw do wyklucz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o których mowa w art. 22 ust.1 ustawy P.z.p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5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L</w:t>
      </w:r>
      <w:r>
        <w:rPr>
          <w:rFonts w:cs="Arial Narrow" w:ascii="Arial Narrow" w:hAnsi="Arial Narrow"/>
          <w:sz w:val="24"/>
          <w:szCs w:val="24"/>
        </w:rPr>
        <w:t>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awcy: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pieczątka i podpis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ta :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8"/>
    </w:rPr>
  </w:style>
  <w:style w:type="character" w:styleId="WW8Num2z0">
    <w:name w:val="WW8Num2z0"/>
    <w:qFormat/>
    <w:rPr>
      <w:rFonts w:ascii="Verdana" w:hAnsi="Verdana" w:cs="Verdana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bro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PUSZCZENIE DO UDZIAŁU W AUKCJI ELEKTRONICZNEJ Majdan Mał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0:00Z</dcterms:created>
  <dc:creator>Sylwester</dc:creator>
  <dc:description/>
  <cp:keywords/>
  <dc:language>en-US</dc:language>
  <cp:lastModifiedBy>Sylwester</cp:lastModifiedBy>
  <dcterms:modified xsi:type="dcterms:W3CDTF">2014-03-07T13:46:00Z</dcterms:modified>
  <cp:revision>5</cp:revision>
  <dc:subject/>
  <dc:title/>
</cp:coreProperties>
</file>