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nak postępowania RGGKiI 271.4.2014</w:t>
      </w:r>
    </w:p>
    <w:p>
      <w:pPr>
        <w:pStyle w:val="Heading1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MODERNIZACJA ŚWIETLICY WIEJSKIEJ W MAJDANIE MAŁYM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konanie instalacji gazowej w pomieszczeniu garażu OSP Majdan Mały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miana stolarki okiennej w pomieszczeniu garażu OSP Majdan Mały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ODERNIZACJA ŚWIETLICY WIEJSKIEJ W MALEWSZCZYŹNIE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nie instalacji gazowej w pomieszczeniu OSP w Malewszczyźnie.</w:t>
      </w:r>
    </w:p>
    <w:p>
      <w:pPr>
        <w:pStyle w:val="TextBody"/>
        <w:ind w:left="-360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/>
        <w:t xml:space="preserve">oświadczamy, w celu potwierdzenia spełniania wymagań określonych w </w:t>
      </w:r>
      <w:r>
        <w:rPr>
          <w:sz w:val="22"/>
        </w:rPr>
        <w:t>ogłoszeniu o zamówieniu</w:t>
      </w:r>
      <w:r>
        <w:rPr/>
        <w:t>, że w okresie ostatnich 5 lat przed upływem składania wniosków o dopuszczenie do udziału w postępowaniu  wykonaliśmy następujące roboty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1519"/>
        <w:gridCol w:w="1245"/>
        <w:gridCol w:w="1245"/>
        <w:gridCol w:w="2256"/>
      </w:tblGrid>
      <w:tr>
        <w:trPr>
          <w:trHeight w:val="719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realizacj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Okres realizacj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191" w:hRule="exact"/>
        </w:trPr>
        <w:tc>
          <w:tcPr>
            <w:tcW w:w="33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twierdzenie powyższego załączamy następujące dowod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</w:t>
      </w:r>
      <w:r>
        <w:rPr/>
        <w:t>..  dnia ……………</w:t>
      </w:r>
      <w:r>
        <w:rPr>
          <w:sz w:val="26"/>
        </w:rPr>
        <w:tab/>
        <w:tab/>
        <w:t xml:space="preserve">                            ............................................</w:t>
      </w:r>
    </w:p>
    <w:p>
      <w:pPr>
        <w:pStyle w:val="Footer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(podpis upoważnionego przedstawiciela)</w:t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8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4-03-05T12:51:00Z</dcterms:modified>
  <cp:revision>3</cp:revision>
  <dc:subject/>
  <dc:title>Majdan Wielki dn</dc:title>
</cp:coreProperties>
</file>