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left"/>
        <w:rPr>
          <w:sz w:val="44"/>
          <w:szCs w:val="32"/>
          <w:lang w:val="pl-PL"/>
        </w:rPr>
      </w:pPr>
      <w:r>
        <w:rPr>
          <w:sz w:val="40"/>
          <w:szCs w:val="32"/>
          <w:lang w:val="pl-PL"/>
        </w:rPr>
        <w:t>KARTA OPISOWA POJAZDU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color w:val="FF0000"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val="pl-PL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color w:val="FF0000"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val="pl-PL"/>
        </w:rPr>
      </w:r>
    </w:p>
    <w:p>
      <w:pPr>
        <w:pStyle w:val="TextBody"/>
        <w:jc w:val="left"/>
        <w:rPr>
          <w:rFonts w:ascii="Arial Narrow" w:hAnsi="Arial Narrow" w:cs="Arial Narrow"/>
          <w:bCs/>
          <w:sz w:val="28"/>
          <w:szCs w:val="28"/>
          <w:lang w:val="pl-PL"/>
        </w:rPr>
      </w:pPr>
      <w:r>
        <w:rPr>
          <w:rFonts w:cs="Arial Narrow" w:ascii="Arial Narrow" w:hAnsi="Arial Narrow"/>
          <w:bCs/>
          <w:sz w:val="28"/>
          <w:szCs w:val="28"/>
          <w:lang w:val="pl-PL"/>
        </w:rPr>
        <w:t>Zamawiający: Gmina Krasnobród ul. 3 Maja 36; 22-440 Krasnobród</w:t>
      </w:r>
    </w:p>
    <w:p>
      <w:pPr>
        <w:pStyle w:val="TextBody"/>
        <w:rPr>
          <w:rFonts w:ascii="Arial Narrow" w:hAnsi="Arial Narrow" w:cs="Arial Narrow"/>
          <w:bCs/>
          <w:sz w:val="28"/>
          <w:szCs w:val="28"/>
          <w:lang w:val="pl-PL"/>
        </w:rPr>
      </w:pPr>
      <w:r>
        <w:rPr>
          <w:rFonts w:cs="Arial Narrow" w:ascii="Arial Narrow" w:hAnsi="Arial Narrow"/>
          <w:bCs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NAZWA NADANA ZAMÓWIENIU PRZEZ ZAMAWIAJĄCEGO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ostawa </w:t>
      </w:r>
      <w:r>
        <w:rPr>
          <w:rFonts w:cs="Arial Narrow" w:ascii="Arial Narrow" w:hAnsi="Arial Narrow"/>
          <w:b/>
          <w:bCs/>
          <w:sz w:val="28"/>
          <w:szCs w:val="28"/>
          <w:lang w:val="pl-PL"/>
        </w:rPr>
        <w:t>autobusu dla potrzeb Warsztatu Terapii Zajęciowej w Dominikanówce</w:t>
      </w:r>
      <w:r>
        <w:rPr>
          <w:rFonts w:cs="Arial Narrow" w:ascii="Arial Narrow" w:hAnsi="Arial Narrow"/>
          <w:b/>
          <w:bCs/>
          <w:sz w:val="28"/>
          <w:szCs w:val="28"/>
        </w:rPr>
        <w:t>”.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ECHY JAKOŚCIOW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</w:rPr>
        <w:t>- rok produkcji:  pojazd fabrycznie nowy, wyprodukowany w roku 2013r. lub wyprodukowany w 2014r. , model aktualnie wytwarzany przez producenta</w:t>
      </w:r>
    </w:p>
    <w:p>
      <w:pPr>
        <w:pStyle w:val="TextBody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nieużywany, technicznie sprawny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gwarancja podstawowa na pojazd minimum trzy lata lub 100 000km w zależności co pierwsze nastąpi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- gwarancja na powłokę lakierniczą minimum dwa lata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- gwarancja na perforację nadwozia – nie mniej niż 6 lat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8"/>
          <w:szCs w:val="28"/>
        </w:rPr>
        <w:t>- spełniający wymagania techniczne określone przez obowiązujące w Polsce przepisy dla pojazdów poruszających się po drogach publicznych, w tym warunki techniczne wynikające z ustawy z dnia 20 czerwca 1997r. prawo o ruchu drogowym (tekst jednolity dz. u. z 2005r. nr 108, poz. 908 z późn. zmianami) oraz rozporządzeń wykonawczych do tej ustawy,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8"/>
          <w:szCs w:val="28"/>
        </w:rPr>
        <w:t>- posiadający homologację, wystawion</w:t>
      </w:r>
      <w:r>
        <w:rPr>
          <w:rFonts w:cs="Arial Narrow" w:ascii="Arial Narrow" w:hAnsi="Arial Narrow"/>
          <w:sz w:val="28"/>
          <w:szCs w:val="28"/>
          <w:lang w:val="pl-PL"/>
        </w:rPr>
        <w:t>ą</w:t>
      </w:r>
      <w:r>
        <w:rPr>
          <w:rFonts w:cs="Arial Narrow" w:ascii="Arial Narrow" w:hAnsi="Arial Narrow"/>
          <w:sz w:val="28"/>
          <w:szCs w:val="28"/>
        </w:rPr>
        <w:t xml:space="preserve"> zgodnie z art. 68 ustawy – prawo o ruchu drogowym,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dokumentacja umożliwiająca pierwszą rejestrację pojazdu lub dopuszczenia do ruchu, </w:t>
      </w:r>
    </w:p>
    <w:p>
      <w:pPr>
        <w:pStyle w:val="Default"/>
        <w:rPr/>
      </w:pPr>
      <w:r>
        <w:rPr>
          <w:rFonts w:cs="Arial Narrow" w:ascii="Arial Narrow" w:hAnsi="Arial Narrow"/>
          <w:sz w:val="28"/>
          <w:szCs w:val="28"/>
        </w:rPr>
        <w:t xml:space="preserve">- świadectwo homologacji przystosowania pojazdu do przewozu osób niepełnosprawnych. </w:t>
      </w:r>
    </w:p>
    <w:p>
      <w:pPr>
        <w:pStyle w:val="TextBody"/>
        <w:jc w:val="left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</w:rPr>
        <w:t xml:space="preserve">- spełniający wymogi – minimum dyrektywy </w:t>
      </w:r>
      <w:r>
        <w:rPr>
          <w:rFonts w:cs="Arial Narrow" w:ascii="Arial Narrow" w:hAnsi="Arial Narrow"/>
          <w:sz w:val="28"/>
          <w:szCs w:val="28"/>
          <w:lang w:val="pl-PL"/>
        </w:rPr>
        <w:t>CE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pl-PL"/>
        </w:rPr>
        <w:t>EURO</w:t>
      </w:r>
      <w:r>
        <w:rPr>
          <w:rFonts w:cs="Arial Narrow" w:ascii="Arial Narrow" w:hAnsi="Arial Narrow"/>
          <w:sz w:val="28"/>
          <w:szCs w:val="28"/>
        </w:rPr>
        <w:t xml:space="preserve"> 5 (2007/715/</w:t>
      </w:r>
      <w:r>
        <w:rPr>
          <w:rFonts w:cs="Arial Narrow" w:ascii="Arial Narrow" w:hAnsi="Arial Narrow"/>
          <w:sz w:val="28"/>
          <w:szCs w:val="28"/>
          <w:lang w:val="pl-PL"/>
        </w:rPr>
        <w:t>EC</w:t>
      </w:r>
      <w:r>
        <w:rPr>
          <w:rFonts w:cs="Arial Narrow" w:ascii="Arial Narrow" w:hAnsi="Arial Narrow"/>
          <w:sz w:val="28"/>
          <w:szCs w:val="28"/>
        </w:rPr>
        <w:t>) w zakresie emisji spalin,</w:t>
      </w:r>
    </w:p>
    <w:p>
      <w:pPr>
        <w:pStyle w:val="TextBody"/>
        <w:jc w:val="left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- pojazd oznakowany informacją o przewozie osób niepełnosprawnych (naklejka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AMETRY  TECHNICZNE UŻYTKOWE I FUNKCJONAL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DWOZI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-   Nadwozie samonośne całkowicie stalowe częściowo ocynkowan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-   Zderzaki z tworz</w:t>
      </w:r>
      <w:r>
        <w:rPr/>
        <w:t>ywa sztucznego w kolorze czarnym lub szarym</w:t>
      </w:r>
    </w:p>
    <w:tbl>
      <w:tblPr>
        <w:tblW w:w="7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</w:tblGrid>
      <w:tr>
        <w:trPr>
          <w:trHeight w:val="92" w:hRule="atLeast"/>
        </w:trPr>
        <w:tc>
          <w:tcPr>
            <w:tcW w:w="7364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Kolor Nadwozia standardowy, niemetalizowany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-   Nadwozie autobusu przeszklone, szyby w przestrzeni pasażerskiej przyciemniane i termoizolacyjne;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-   Drzwi boczne przesuwne  po stronie prawej pojazdu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-   Lusterka boczne, regulowane z zewnątrz (po stronie kierowcy asferyczne, po stronie pasażera lusterko o poszerzonym polu widzenia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    Całkowita liczba miejsc w pojeździe – (19 osób + kierowca)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- Samochód wyposażony w zamontowane na pojeździe w pr</w:t>
      </w:r>
      <w:r>
        <w:rPr/>
        <w:t>zednie i tylne błotochrony</w:t>
      </w:r>
    </w:p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21"/>
        <w:gridCol w:w="234"/>
      </w:tblGrid>
      <w:tr>
        <w:trPr>
          <w:trHeight w:val="153" w:hRule="atLeast"/>
        </w:trPr>
        <w:tc>
          <w:tcPr>
            <w:tcW w:w="8330" w:type="dxa"/>
            <w:gridSpan w:val="2"/>
            <w:tcBorders/>
          </w:tcPr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drzwi tylne nie przeszklone otwierane  na 180 stopni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09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 ścianka oddzielająca za fotelem kierowcy 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64" w:type="dxa"/>
            <w:gridSpan w:val="3"/>
            <w:tcBorders/>
          </w:tcPr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 półki nad przednią szybą oraz schowek nad kabiną kierowcy 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ZPIECZEŃSTW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Pojazd na myć wyposażony w EDS - elektroniczną blokadę  mechanizmu różnicowego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Pojazd może być wyposażony w system MSR - system zapobiegający poślizgowi kół napędzanych podczas hamowania silnikiem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- Pojazd ma być wyposażony w </w:t>
      </w:r>
      <w:r>
        <w:rPr>
          <w:rFonts w:cs="Arial Narrow" w:ascii="Arial Narrow" w:hAnsi="Arial Narrow"/>
          <w:sz w:val="28"/>
          <w:szCs w:val="28"/>
        </w:rPr>
        <w:t>ESP -</w:t>
      </w:r>
      <w:r>
        <w:rPr>
          <w:rFonts w:cs="Arial Narrow" w:ascii="Arial Narrow" w:hAnsi="Arial Narrow"/>
          <w:bCs/>
          <w:sz w:val="28"/>
          <w:szCs w:val="28"/>
        </w:rPr>
        <w:t xml:space="preserve"> system stabilizacji toru jazdy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- Hamulce tarczowe wentylowane z przodu i z tyłu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- Bezpieczna kolumna kierownicy z regulacją w dwóch płaszczyznach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 Światła do jazdy dziennej, włączane automatycznie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Trzecie światło "Stop"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ogranicznik prędkości do 100 km/h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system zapobiegający zablokowaniu się kół podczas hamowania (ABS) lub równoważny spełniający podobne zadania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system optymalizacji przyczepności podczas przyspieszania (ASR) lub równoważny spełniający podobne zadania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system stabilizacji toru jazdy (ESP) lub równoważny spełniający podobne zadani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-poduszka powietrzna dla kierowcy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czujnik cofania w tylnym zderzaku,</w:t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>Wyposażenie funkcjonalne</w:t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ArialMT" w:ascii="Arial Narrow" w:hAnsi="Arial Narrow"/>
          <w:color w:val="000000"/>
          <w:sz w:val="28"/>
          <w:szCs w:val="28"/>
        </w:rPr>
        <w:t>- autobus musi posiadać 1 miejsce do kotwiczenia wózka inwalidzkiego 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testowane mocowanie na wózek inwalidzki, </w:t>
      </w:r>
    </w:p>
    <w:p>
      <w:pPr>
        <w:pStyle w:val="Default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- komplet pasów do zamocowania wózka inwalidzkiego do szyn,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- przystosowanie części foteli do łatwego demontażu w celu zwolnienia miejsca do przewozu jednej osoby niepełnosprawnej na wózku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- pas zabezpieczający osobę niepełnosprawną na wózku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klimatyzacja z półautomatyczną regulacją, z nawiewem w kabinie kierowcy, z przewietrzaniem przestrzeni pasażerskiej. </w:t>
      </w:r>
    </w:p>
    <w:p>
      <w:pPr>
        <w:pStyle w:val="Normal"/>
        <w:autoSpaceDE w:val="false"/>
        <w:rPr/>
      </w:pPr>
      <w:r>
        <w:rPr/>
        <w:t>- niezależne od pracy silnika ogrzewanie postojowe przestrzeni pasażerskiej,</w:t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324"/>
      </w:tblGrid>
      <w:tr>
        <w:trPr>
          <w:trHeight w:val="113" w:hRule="atLeast"/>
        </w:trPr>
        <w:tc>
          <w:tcPr>
            <w:tcW w:w="871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- urządzenie umożliwiające rozruch silnika w niskich temperaturach(poniżej -18 stopni Celsjusza). </w:t>
            </w:r>
          </w:p>
        </w:tc>
      </w:tr>
      <w:tr>
        <w:trPr>
          <w:trHeight w:val="86" w:hRule="atLeast"/>
        </w:trPr>
        <w:tc>
          <w:tcPr>
            <w:tcW w:w="7388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- dogrzewacz silnika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- akumulator wzmocniony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- alternator wzmocniony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tachograf cyfrowy </w:t>
      </w:r>
    </w:p>
    <w:p>
      <w:pPr>
        <w:pStyle w:val="Default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- pozostałe akcesoria: apteczka, dwie gaśnice, trójkąt, 2 kliny pod koła, podnośnik hydrauliczny samochodowy wraz z kluczem do demontażu kół,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poręcze zabezpieczające po lewej i prawej stronie wejścia w przedziale pasażerskim </w:t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>Zabezpieczenie przed kradzieżą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Immobiliser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centralny zamek sterowany pilotem</w:t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sz w:val="28"/>
          <w:szCs w:val="28"/>
        </w:rPr>
      </w:pPr>
      <w:r>
        <w:rPr>
          <w:rFonts w:cs="Arial-BoldMT" w:ascii="Arial Narrow" w:hAnsi="Arial Narrow"/>
          <w:b/>
          <w:bCs/>
          <w:sz w:val="28"/>
          <w:szCs w:val="28"/>
        </w:rPr>
        <w:t>Przestrzeń pasażerska</w:t>
      </w:r>
    </w:p>
    <w:p>
      <w:pPr>
        <w:pStyle w:val="Default"/>
        <w:rPr/>
      </w:pPr>
      <w:r>
        <w:rPr>
          <w:rFonts w:cs="Arial Narrow" w:ascii="Arial Narrow" w:hAnsi="Arial Narrow"/>
          <w:sz w:val="28"/>
          <w:szCs w:val="28"/>
        </w:rPr>
        <w:t xml:space="preserve">- Fotel kierowcy z regulacją wysokości i manualną regulacją podparcia odcinka lędźwiowego z podłokietnikiem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wysokość przestrzeni pasażerskiej minimum 1850mm;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pasy bezpieczeństwa dla każdego pasażera i kierowcy;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podłoga pokryta antypoślizgową wykładziną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- komfortowe wyłożenie ścian bocznych i dachu (pokrycie ścian, sufitu oraz słupków bocznych tapicerką miękką),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zasłonki przeciwsłoneczne w oknach,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izolacja dźwiękowo – termiczna wnętrza samochodu,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dwa wybijaki szyb samochodowych wraz z ostrzem do ciecia pasów zamontowane na ścianach bocznych plus oznaczenie wyjść awaryjnych,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wieszaki ubraniowe na wszystkich słupkach autobusu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oświetlenie przedziału pasażerskiego z funkcją jazdy nocnej,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półki w przedziale pasażerskim,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szyby w drzwiach przednich opuszczane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-wentylator nawiewno - wywiewny w dachu,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właz dachowy pełniący rolę wyjścia awaryjnego,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lusterko wsteczne wewnętrzne,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długość całkowita pojazdu powyżej 7000mm, szerokość zewnętrzna bez lusterek zewnętrznych minimum 1990mm, rozstaw osi minimum 4000mm,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oznakowanie pojazdu z przodu i z tyłu symbolem „osoby niepełnosprawne”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wejście do przedziału pasażerskiego drzwiami przesuwnymi;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radioodbiornik z odtwarzaczem CD/MP3 oraz wejściem USB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przygotowanie do montażu radia – wszystkie punkty przewidziane przez producenta na umieszczenie głośników wypełnione musza być zamontowanymi głośnikami. Głośniki minimum dwudrożne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Przygotowanie do montażu radia: antena w lusterkach zewnętrznych,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LNI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-      Silnik - WYSOKOPRĘŻN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oc silnika nie mniejsza niż  160 KM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ilnik pojazdu ma spełniać normę emisji spalin EURO 5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KŁAD PRZENIESIENIA NAPĘD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- Napęd na koła tylne  „bliźniaki”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skrzynia biegów manualna, 6 biegowa (plus bieg wsteczny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układ kierowniczy ze wspomaganiem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Ł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opony bezdętkowe letnie z pełnowymiarowym kołem zapasowym i felgami stalowymi z kołpakami (komplet)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opony bezdętkowe zimowe z felgami (komplet)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ILOŚĆ ZAMAWIANYCH RZECZY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-      Jeden autobu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4248" w:firstLine="70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</w:t>
      </w:r>
    </w:p>
    <w:p>
      <w:pPr>
        <w:pStyle w:val="TextBody"/>
        <w:ind w:left="2832" w:firstLine="708"/>
        <w:jc w:val="left"/>
        <w:rPr>
          <w:bCs/>
          <w:szCs w:val="24"/>
        </w:rPr>
      </w:pPr>
      <w:r>
        <w:rPr>
          <w:bCs/>
          <w:szCs w:val="24"/>
        </w:rPr>
        <w:t>Podpis osoby dokonującej opisu przedmiotu zamówienia</w:t>
      </w:r>
    </w:p>
    <w:p>
      <w:pPr>
        <w:pStyle w:val="TextBody"/>
        <w:ind w:left="2832" w:firstLine="708"/>
        <w:jc w:val="left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9:00Z</dcterms:created>
  <dc:creator>Sylwester</dc:creator>
  <dc:description/>
  <cp:keywords/>
  <dc:language>en-US</dc:language>
  <cp:lastModifiedBy>Sylwester</cp:lastModifiedBy>
  <dcterms:modified xsi:type="dcterms:W3CDTF">2013-12-23T11:49:00Z</dcterms:modified>
  <cp:revision>2</cp:revision>
  <dc:subject/>
  <dc:title>OPIS PRZEDMIOTU ZAMÓWIENIA</dc:title>
</cp:coreProperties>
</file>