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IS ZAŁĄCZNIKÓW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pa orientacy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zagospodarowania tere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kroje poprzeczne skład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kroje podłużne skład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liczenia ziem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mat studni odgazowując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yzja Starosty Zamojskiego o zamknięciu części składowi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3:00Z</dcterms:created>
  <dc:creator>wm</dc:creator>
  <dc:description/>
  <dc:language>en-US</dc:language>
  <cp:lastModifiedBy>Wiech</cp:lastModifiedBy>
  <dcterms:modified xsi:type="dcterms:W3CDTF">2011-05-21T09:14:00Z</dcterms:modified>
  <cp:revision>9</cp:revision>
  <dc:subject/>
  <dc:title/>
</cp:coreProperties>
</file>