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</w:rPr>
      </w:pPr>
      <w:r>
        <w:rPr>
          <w:bCs/>
        </w:rPr>
        <w:t>UMOWA Nr        /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Zawarta w dniu ………… pomiędzy </w:t>
      </w:r>
      <w:r>
        <w:rPr>
          <w:sz w:val="24"/>
        </w:rPr>
        <w:t>Gminą Krasnobród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 xml:space="preserve">mającą siedzibę </w:t>
        <w:br/>
        <w:t>w Krasnobrodzie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>przy ul. 3 Maja 36; 22-440 Krasnobród zwaną dalej w tekście niniejszej umowy Zamawiającym, reprezentowanym przez:</w:t>
      </w:r>
    </w:p>
    <w:p>
      <w:pPr>
        <w:pStyle w:val="Tekstpodstawowy2"/>
        <w:rPr/>
      </w:pPr>
      <w:r>
        <w:rPr/>
        <w:t xml:space="preserve">a </w:t>
      </w:r>
    </w:p>
    <w:p>
      <w:pPr>
        <w:pStyle w:val="Tekstpodstawowy2"/>
        <w:rPr/>
      </w:pPr>
      <w:r>
        <w:rPr/>
        <w:t xml:space="preserve">wpisanym do Krajowego Rejestru Sądowego pod numerem .................. zwanym </w:t>
        <w:br/>
        <w:t>w dalszej części umowy Wykonawcą, 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>
          <w:b/>
          <w:b/>
          <w:bCs/>
        </w:rPr>
      </w:pPr>
      <w:r>
        <w:rPr/>
        <w:t>2.</w:t>
      </w:r>
    </w:p>
    <w:p>
      <w:pPr>
        <w:pStyle w:val="Normal"/>
        <w:jc w:val="center"/>
        <w:rPr/>
      </w:pPr>
      <w:r>
        <w:rPr/>
        <w:t>o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1. Podstawą zawarcia umowy jest przetarg nieograniczony przeprowadzony na podstawie art.............. ustawy Prawo zamówień publicznych. Ogłoszenie o przetargu nr ……………z dnia  ................... w BZP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amawiający zleca a Wykonawca przyjmuje do wykonania zadanie pn. </w:t>
      </w:r>
      <w:r>
        <w:rPr>
          <w:b/>
          <w:color w:val="00B050"/>
        </w:rPr>
        <w:t>Modernizacja budynku świetlicy wiejskiej w Dominikanówce</w:t>
      </w:r>
      <w:r>
        <w:rPr>
          <w:b/>
        </w:rPr>
        <w:t xml:space="preserve"> </w:t>
      </w:r>
      <w:r>
        <w:rPr/>
        <w:t>w zakresie zgodnym z projektem budowlanym  oraz Szczegółowymi Specyfikacjami Technicznymi Wykonania i Odbioru Robót Budowlanych oraz zakresem wyszczególnionym w rozdziale 12 Specyfikacji Istotnych Warunków zamówienia – OPIS SPOSOBU OBLICZENIA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a zakres umowny wiążący Wykonawcę składają się następujące roboty budowlane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TextBody"/>
        <w:jc w:val="left"/>
        <w:rPr/>
      </w:pPr>
      <w:r>
        <w:rPr>
          <w:b w:val="false"/>
          <w:color w:val="00B050"/>
          <w:sz w:val="24"/>
        </w:rPr>
        <w:t>Modernizacja budynku świetlicy wiejskiej w Dominikanówce</w:t>
      </w:r>
      <w:r>
        <w:rPr>
          <w:b w:val="false"/>
          <w:sz w:val="24"/>
        </w:rPr>
        <w:t xml:space="preserve"> będzie realizowana w zakresie wymiany konstrukcji dachowej oraz pokrycia dachu oraz wymiany instalacji elektrycznej.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zakres zamówienia wchodzi między innymi niżej wymieniony zakres robót;</w:t>
      </w:r>
    </w:p>
    <w:p>
      <w:pPr>
        <w:pStyle w:val="TextBody"/>
        <w:jc w:val="left"/>
        <w:rPr/>
      </w:pPr>
      <w:r>
        <w:rPr>
          <w:b w:val="false"/>
          <w:sz w:val="24"/>
        </w:rPr>
        <w:t>- Rozbiórka pokrycia dachowego, łacenia, konstrukcji dachowej. materiały z rozbiórki wykonawca złoży na miejscu placu budowy. Materiały pochodzące z rozbiórki Zamawiający zagospodaruje we własnym zakresie;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Wykonanie konstrukcji dachu wg projektu budowlanego (murłaty oraz wiązary, pełne deskowanie pokrycia dachu papą, łacenie, pokrycie blacho dachówką, montaż gąsiorów, montaż blach okapowych);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rozbiórka dotychczasowych i murowanie nowych kominów;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wykonanie czapek kominowych;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obróbka czapek kominowych;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montaż kratek wentylacyjnych w kominach;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montaż wyłazu dachowego;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montaż składanych schodów strychowych na poddaszu przy wyłazie;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montaż instalacji odgromowej;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w zakres zamówienia nie wchodzi wykonanie kominów wentylacyjnych z płyty OSB w wyprowadzeniem ponad dach;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w zakres zamówienia wchodzi wyprowadzenie  pionów kanalizacyjnych ponad dach oraz ich obróbka;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wykonanie instalacji elektrycznej w zakresie związanym z wykonaniem oświetlenia sali głównej. Na sali głównej należy zamontować oprawy świetlówkowe lub oświetlenie punktowe ledowe z żarówkami ledowymi – moc żarówek ma być nie mniejsza niż 2 waty)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wymiana instalacji elektrycznej w obiekcie wg projektu opracowanego projektu;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montaż lamp oświetleniowych z napisem wyjście ewakuacyjne przy wyjściach ewakuacyjnych. Lampy muszą zostać wyposażone w moduł awaryjny;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wykonanie sufitu podwieszanego montowanego do konstrukcji dachowej;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montaż na dachu płotków śniegowych;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wykonanie podsufitki na zewnątrz budynku;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szpachlowanie oraz malowanie sufitu podwieszanego;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ocieplenie sufitu podwieszan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wykona wszystkie prace, o których mowa w §1 pkt 2 niniejszej umowy na które składają się roboty budowlane wyszczególnione w projekcie budowlanym  oraz Szczegółowych Specyfikacjach Technicznych Wykonania i Odbioru Robót Budowla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zakres umowny o którym mowa w punkcie 1. który wiąże Wykonawcę składają się następujące roboty budowlan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sz w:val="24"/>
        </w:rPr>
        <w:t>Modernizacja budynku świetlicy wiejskiej w Dominikanówce</w:t>
      </w:r>
      <w:r>
        <w:rPr>
          <w:b w:val="false"/>
          <w:sz w:val="24"/>
        </w:rPr>
        <w:t xml:space="preserve"> będzie realizowana w zakresie wymiany konstrukcji dachowej oraz pokrycia dachu oraz wymiany instalacji elektrycznej. </w:t>
      </w:r>
    </w:p>
    <w:p>
      <w:pPr>
        <w:pStyle w:val="TextBody"/>
        <w:numPr>
          <w:ilvl w:val="0"/>
          <w:numId w:val="1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zakres zamówienia wchodzi między innymi niżej wymieniony zakres robót;</w:t>
      </w:r>
    </w:p>
    <w:p>
      <w:pPr>
        <w:pStyle w:val="TextBody"/>
        <w:numPr>
          <w:ilvl w:val="0"/>
          <w:numId w:val="1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Rozbiórka pokrycia dachowego, łacenia, konstrukcji dachowej. materiały z rozbiórki wykonawca złoży na miejscu placu budowy. Materiały pochodzące z rozbiórki Zamawiający zagospodaruje we własnym zakresie;</w:t>
      </w:r>
    </w:p>
    <w:p>
      <w:pPr>
        <w:pStyle w:val="TextBody"/>
        <w:numPr>
          <w:ilvl w:val="0"/>
          <w:numId w:val="1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Wykonanie konstrukcji dachu wg projektu budowlanego (murłaty oraz wiązary, pełne deskowanie pokrycia dachu papą, łacenie, pokrycie blacho dachówką, montaż gąsiorów, montaż blach okapowych);</w:t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b w:val="false"/>
          <w:sz w:val="24"/>
        </w:rPr>
        <w:t xml:space="preserve">Rozbiórka dotychczasowych i murowanie nowych kominów; </w:t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b w:val="false"/>
          <w:sz w:val="24"/>
        </w:rPr>
        <w:t>Wykonanie czapek kominowych;</w:t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b w:val="false"/>
          <w:sz w:val="24"/>
        </w:rPr>
        <w:t>Obróbka czapek kominowych;</w:t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b w:val="false"/>
          <w:sz w:val="24"/>
        </w:rPr>
        <w:t>Montaż kratek wentylacyjnych w kominach;</w:t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b w:val="false"/>
          <w:sz w:val="24"/>
        </w:rPr>
        <w:t>Montaż wyłazu dachowego;</w:t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Montaż składanych schodów strychowych na poddaszu przy wyłazie;  </w:t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Montaż instalacji odgromowej;</w:t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W zakres zamówienia nie wchodzi wykonanie kominów wentylacyjnych z płyty OSB w wyprowadzeniem ponad dach;</w:t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b w:val="false"/>
          <w:sz w:val="24"/>
        </w:rPr>
        <w:t>W zakres zamówienia wchodzi wyprowadzenie  pionów kanalizacyjnych ponad dach oraz ich obróbka;</w:t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Wykonanie instalacji elektrycznej w zakresie związanym z wykonaniem oświetlenia sali głównej. Na sali głównej należy zamontować oprawy świetlówkowe lub oświetlenie punktowe ledowe z żarówkami ledowymi – moc żarówek ma być nie mniejsza niż 2 waty).</w:t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b w:val="false"/>
          <w:sz w:val="24"/>
        </w:rPr>
        <w:t>Wymiana instalacji elektrycznej w obiekcie wg projektu opracowanego projektu;</w:t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b w:val="false"/>
          <w:sz w:val="24"/>
        </w:rPr>
        <w:t>Montaż lamp oświetleniowych z napisem wyjście ewakuacyjne przy wyjściach ewakuacyjnych. Lampy muszą zostać wyposażone w moduł awaryjny;</w:t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b w:val="false"/>
          <w:sz w:val="24"/>
        </w:rPr>
        <w:t>Wykonanie sufitu podwieszanego montowanego do konstrukcji dachowej;</w:t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b w:val="false"/>
          <w:sz w:val="24"/>
        </w:rPr>
        <w:t>Montaż na dachu płotków śniegowych;</w:t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b w:val="false"/>
          <w:sz w:val="24"/>
        </w:rPr>
        <w:t>Wykonanie podsufitki na zewnątrz budynku;</w:t>
      </w:r>
    </w:p>
    <w:p>
      <w:pPr>
        <w:pStyle w:val="TextBody"/>
        <w:numPr>
          <w:ilvl w:val="0"/>
          <w:numId w:val="1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zpachlowanie oraz malowanie sufitu podwieszanego;</w:t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b w:val="false"/>
          <w:sz w:val="24"/>
        </w:rPr>
        <w:t>Ocieplenie sufitu podwieszanego;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2. Roboty o których mowa w pkt.1 Wykonawca wykona siłami własnymi/z udziałem podwykonawcy* z użyciem własnych materiałów. </w:t>
      </w:r>
    </w:p>
    <w:p>
      <w:pPr>
        <w:pStyle w:val="Normal"/>
        <w:jc w:val="both"/>
        <w:rPr/>
      </w:pPr>
      <w:r>
        <w:rPr/>
        <w:t>3. Zamawiający dopuszcza możliwość wprowadzenia podwykonawcy, któremu Wykonawca  powierza realizację części zamówienia którymi są: ……………</w:t>
      </w:r>
    </w:p>
    <w:p>
      <w:pPr>
        <w:pStyle w:val="Normal"/>
        <w:jc w:val="both"/>
        <w:rPr/>
      </w:pPr>
      <w:r>
        <w:rPr/>
        <w:t xml:space="preserve">4. Wykonawca ponosi odpowiedzialność za należyte wykonanie robót powierzonych podwykonawcom które winny być wykonane zgodnie z dokumentacją, normami </w:t>
        <w:br/>
        <w:t>i obowiązującymi przepisami (w tym BHP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Podwykonawcą części zamówienia wyszczególnionego w §2 pkt 3 jest przedsiębiorstw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wca zobowiązuje się przestrzegać poleceń kierownika budowy oraz osób sprawujących nadzór ze strony Zamawiającego wymienionych w §9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Termin zakończenia robót objętych umową ustala się na ……………… .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Zamawiający oświadcza, że posiada tytuł własności terenu w zakresie niezbędnym do realizacji przedmiotu umowy, oraz pozwolenie na budowę.</w:t>
      </w:r>
    </w:p>
    <w:p>
      <w:pPr>
        <w:pStyle w:val="Tekstpodstawowy3"/>
        <w:jc w:val="both"/>
        <w:rPr/>
      </w:pPr>
      <w:r>
        <w:rPr>
          <w:sz w:val="24"/>
          <w:u w:val="none"/>
        </w:rPr>
        <w:t xml:space="preserve">2. Zamawiający zobowiązuje się dostarczyć Wykonawcy w dniu przekazania placu budowy projekt budowlany oraz dziennik budowy. 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zgłosi się do Zamawiającego w terminie 14 od daty podpisania umowy w celu przekazania budowy. </w:t>
      </w:r>
    </w:p>
    <w:p>
      <w:pPr>
        <w:pStyle w:val="Normal"/>
        <w:jc w:val="center"/>
        <w:rPr/>
      </w:pPr>
      <w:r>
        <w:rPr/>
        <w:t>§8</w:t>
      </w:r>
    </w:p>
    <w:p>
      <w:pPr>
        <w:pStyle w:val="Tekstpodstawowy3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kstpodstawowy3"/>
        <w:jc w:val="both"/>
        <w:rPr/>
      </w:pPr>
      <w:r>
        <w:rPr>
          <w:sz w:val="24"/>
          <w:u w:val="none"/>
        </w:rPr>
        <w:t>1. Od dnia protokolarnego przekazania terenu robót Wykonawca odpowiada za organizację swojego zaplecza w miejscu wskazanym przez Zamawiającego, utrzymanie ładu i porządku, usuwanie wszelkich śmieci, odpadków, opakowań i innych pozostałości po zużytych przez Wykonawcę materiałach. W przypadku zaniechania czynności porządkowych przez Wykonawcę mogą one zostać wykonane przez Zamawiającego na koszt Wykonawcy.</w:t>
      </w:r>
    </w:p>
    <w:p>
      <w:pPr>
        <w:pStyle w:val="Tekstpodstawowy3"/>
        <w:jc w:val="both"/>
        <w:rPr/>
      </w:pPr>
      <w:r>
        <w:rPr>
          <w:sz w:val="24"/>
          <w:u w:val="none"/>
        </w:rPr>
        <w:t>2. Od dnia protokolarnego przekazania terenu robót Wykonawca ponosi odpowiedzialność za szkody wyrządzone Zamawiającemu oraz osobom trzecim.</w:t>
      </w:r>
    </w:p>
    <w:p>
      <w:pPr>
        <w:pStyle w:val="Tekstpodstawowy3"/>
        <w:jc w:val="both"/>
        <w:rPr/>
      </w:pPr>
      <w:r>
        <w:rPr>
          <w:sz w:val="24"/>
          <w:u w:val="none"/>
        </w:rPr>
        <w:t xml:space="preserve">3. Wykonawca zobowiązuje się do ustawienia na terenie placu budowy w dniu rozpoczęcia robót  konstrukcji wsporczej na której Zamawiający umieści </w:t>
      </w:r>
      <w:r>
        <w:rPr>
          <w:b/>
          <w:sz w:val="24"/>
          <w:u w:val="none"/>
        </w:rPr>
        <w:t>tablicę informacyjną</w:t>
      </w:r>
      <w:r>
        <w:rPr>
          <w:sz w:val="24"/>
          <w:u w:val="none"/>
        </w:rPr>
        <w:t xml:space="preserve">. </w:t>
      </w:r>
    </w:p>
    <w:p>
      <w:pPr>
        <w:pStyle w:val="Tekstpodstawowy3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adzór inwestorski z ramienia Zamawiającego na budowie sprawować będzie </w:t>
      </w:r>
    </w:p>
    <w:p>
      <w:pPr>
        <w:pStyle w:val="Normal"/>
        <w:ind w:left="360" w:hanging="0"/>
        <w:jc w:val="both"/>
        <w:rPr/>
      </w:pPr>
      <w:r>
        <w:rPr>
          <w:bCs/>
        </w:rPr>
        <w:t>………………………………</w:t>
      </w:r>
      <w:r>
        <w:rPr>
          <w:bCs/>
        </w:rPr>
        <w:t>.</w:t>
      </w:r>
      <w:r>
        <w:rPr/>
        <w:t xml:space="preserve"> który wyznacza do pełnienia nadzoru inwestorskiego następujące osoby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 xml:space="preserve">Pan ………………… zam. ..................... – upr. bud. nr ewidencyjny   </w:t>
      </w:r>
      <w:r>
        <w:rPr>
          <w:bCs/>
        </w:rPr>
        <w:t>…………………………</w:t>
      </w:r>
      <w:r>
        <w:rPr>
          <w:b/>
          <w:bCs/>
        </w:rPr>
        <w:t xml:space="preserve"> </w:t>
      </w:r>
      <w:r>
        <w:rPr/>
        <w:t xml:space="preserve">– Inspektor nadzoru robót budowlano-konstrukcyjnych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an ………………………. zam. ..................... – upr. bud. nr ewidencyjny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res działania Inspektora nadzoru określają, przepisy Ustawy z dnia 7 lipca 1994 roku Prawo Budowlane (Dz. U. Nr 89 z roku 1994 poz. 414 z późniejszymi zmianami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wca ustanawia kierownika budowy w osob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upr. bud. nr– kierownik budowy robót budowlanych branży ……………….</w:t>
      </w:r>
    </w:p>
    <w:p>
      <w:pPr>
        <w:pStyle w:val="Normal"/>
        <w:spacing w:lineRule="auto" w:line="360"/>
        <w:ind w:left="360" w:hanging="0"/>
        <w:rPr/>
      </w:pPr>
      <w:r>
        <w:rPr/>
        <w:t>zam. .................................posiadający uprawnienia budowlane nr 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mawiający nie będzie ponosił odpowiedzialności za składniki majątkowe Wykonawcy, znajdujące się, na placu budowy w trakcie realizacji przedmiotu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jest odpowiedzialny za zabezpieczenie placu budowy przed wejściem na teren budowy osób nie związanych z prowadzonymi robotami. </w:t>
      </w:r>
    </w:p>
    <w:p>
      <w:pPr>
        <w:pStyle w:val="Normal"/>
        <w:jc w:val="both"/>
        <w:rPr/>
      </w:pPr>
      <w:r>
        <w:rPr/>
        <w:t>2. Wykonawca zobowiązuje się w ramach ceny kontraktowej wygrodzić teren budowy celem zabezpieczenia placu budowy przed ingerencją osób trzecich.</w:t>
      </w:r>
    </w:p>
    <w:p>
      <w:pPr>
        <w:pStyle w:val="Normal"/>
        <w:jc w:val="both"/>
        <w:rPr/>
      </w:pPr>
      <w:r>
        <w:rPr/>
        <w:t xml:space="preserve">3.Wykonawca zapewnia, że wszystkie osoby wyznaczone przez niego do realizacji niniejszej umowy posiadają odpowiednie kwalifikacje oraz przeszkolenia i uprawnienia wymagane przepisami prawa (w szczególności przepisami BHP), a także że będą one wyposażone w kaski, ubrania ochronne oraz podstawowe narzędzia pracy. </w:t>
      </w:r>
    </w:p>
    <w:p>
      <w:pPr>
        <w:pStyle w:val="Normal"/>
        <w:jc w:val="both"/>
        <w:rPr/>
      </w:pPr>
      <w:r>
        <w:rPr/>
        <w:t xml:space="preserve">4.Wykonawca ponosi wyłączną odpowiedzialność za: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Przeszkolenie zatrudnionych przez siebie osób w zakresie przepisów BHP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Posiadanie przez te osoby wymaganych badań lekarskich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Przeszkolenie stanowiskowe</w:t>
      </w:r>
    </w:p>
    <w:p>
      <w:pPr>
        <w:pStyle w:val="Normal"/>
        <w:jc w:val="both"/>
        <w:rPr/>
      </w:pPr>
      <w:r>
        <w:rPr/>
        <w:t xml:space="preserve">5.Wykonawca wyznaczy osoby z odpowiednimi kwalifikacjami do utrzymywania kontaktu </w:t>
        <w:br/>
        <w:t>z Zamawiającym oraz do sprawowania nadzoru nad pracownikami Wykonawcy na terenie budowy. We wszelkich sprawach związanych z wykonaniem robót Wykonawca kontaktować się będzie bezpośrednio i wyłącznie z Zamawiającym. Ponadto Wykonawca oświadcza, że przyjmuje do wiadomości, iż wszelkie sprawy objęte niniejszą umową stanowią tajemnicę handlową Zamawiającego i nie mogą być w jakikolwiek sposób udostępniane nie uprawnionym osobom trzecim.</w:t>
      </w:r>
    </w:p>
    <w:p>
      <w:pPr>
        <w:pStyle w:val="Normal"/>
        <w:jc w:val="both"/>
        <w:rPr/>
      </w:pPr>
      <w:r>
        <w:rPr/>
        <w:t>6. Wykonawca jest zobowiązany odsunąć od wykonywania pracy każdą osobę, która przez swój brak kwalifikacji lub innego powodu zagraża w jakikolwiek sposób należytemu wykonaniu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zobowiązuje się wykonać przedmiot umowy z należytą starannością, zgodnie </w:t>
        <w:br/>
        <w:t xml:space="preserve">z obowiązującymi przepisami, obowiązującymi warunkami technicznymi wykonawstwa i odbioru robót budowlano-montażowych, standardami, zasadami sztuki budowlanej, dokumentacją projektowo-techniczną oraz specyfikacją techniczną, etyką zawodową oraz postanowieniami umowy. </w:t>
      </w:r>
    </w:p>
    <w:p>
      <w:pPr>
        <w:pStyle w:val="Tekstpodstawowy3"/>
        <w:jc w:val="both"/>
        <w:rPr/>
      </w:pPr>
      <w:r>
        <w:rPr>
          <w:sz w:val="24"/>
          <w:u w:val="none"/>
        </w:rPr>
        <w:t>2. Zastosowane przez Wykonawcę materiały powinny spełniać wymogi Ustawy Prawo Budowlane (art. 10) to jest posiadać odpowiednie  certyfikaty na znak bezpieczeństwa, powinny być zgodne z kryteriami technicznymi określonymi w polskich Normach lub Aprobatach Technicznych o ile dla danego wyrobu nie ustanowiono Polskiej Normy oraz zgodne z właściwymi przepisami i dokumentami technicznymi. Zamawiający (inspektor nadzoru) będzie żądał okazania w/w dokumentów od Wykonawcy (kierownika budowy) przed wbudowaniem wyrobów i materiałów.</w:t>
      </w:r>
    </w:p>
    <w:p>
      <w:pPr>
        <w:pStyle w:val="Normal"/>
        <w:jc w:val="both"/>
        <w:rPr/>
      </w:pPr>
      <w:r>
        <w:rPr/>
        <w:t xml:space="preserve">3. Wykonawca oświadcza, iż przyjmuje do wiadomości, że ponosi wyłączną odpowiedzialność z tytułu ewentualnego uszkodzenia zinwentaryzowanych istniejących instalacji podziemnych. </w:t>
      </w:r>
    </w:p>
    <w:p>
      <w:pPr>
        <w:pStyle w:val="Normal"/>
        <w:jc w:val="both"/>
        <w:rPr/>
      </w:pPr>
      <w:r>
        <w:rPr/>
        <w:t>4. Wykonawca oświadcza, że zapoznał się z dokumentacją i miejscem prowadzenia robót oraz ze warunki prowadzenia robót są mu zn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 wykonanie przedmiotu umowy określonego w § 1 pkt 2 niniejszej umowy Zamawiający zapłaci Wykonawcy wynagrodzenie ryczałtowe w kwocie brutto</w:t>
      </w:r>
      <w:r>
        <w:rPr>
          <w:b/>
          <w:bCs/>
        </w:rPr>
        <w:t xml:space="preserve">: ................. </w:t>
      </w:r>
      <w:r>
        <w:rPr>
          <w:bCs/>
        </w:rPr>
        <w:t>zł</w:t>
      </w:r>
    </w:p>
    <w:p>
      <w:pPr>
        <w:pStyle w:val="Normal"/>
        <w:rPr/>
      </w:pPr>
      <w:r>
        <w:rPr/>
        <w:t>słownie brutto: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5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1.Wykonawca zobowiązuje się do zgłaszania Inspektorowi nadzoru w dzienniku budowy robót podlegających zakryciu, oraz robót zanikających. O ile Wykonawca nie dopełni tego obowiązku jest zobowiązany odkryć roboty lub wykonać odpowiednie odkucia lub otwory niezbędne do zbadania wykonanych robót, a następnie przywrócić je do stanu poprzedniego na własny koszt. Inspektor nadzoru ma obowiązek sprawdzić roboty zanikowe w terminie 2 dni od daty powiadomienia go przez Wykonawcę.</w:t>
      </w:r>
    </w:p>
    <w:p>
      <w:pPr>
        <w:pStyle w:val="Normal"/>
        <w:ind w:left="180" w:hanging="0"/>
        <w:jc w:val="both"/>
        <w:rPr/>
      </w:pPr>
      <w:r>
        <w:rPr/>
        <w:t>2.W przypadku gdyby Wykonawca realizował roboty objęte niniejszą umową bez należytej staranności, niezgodnie z zasadami sztuki budowlanej, normami, obowiązującymi przepisami, zasadami BHP, dokumentacją projektowo-techniczną lub sprzecznie z umową, Zamawiający ma praw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kazać Wykonawcy zaprzestanie wykonywania robó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stąpić od umow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wierzyć poprawienie lub wykonanie robót objętych umową innym podmiotom na koszt innego Wykonaw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trącić z wynagrodzenia Wykonawcy należności z tytułu poniesionej szkody.  </w:t>
      </w:r>
    </w:p>
    <w:p>
      <w:pPr>
        <w:pStyle w:val="Normal"/>
        <w:ind w:left="180" w:hanging="0"/>
        <w:jc w:val="both"/>
        <w:rPr/>
      </w:pPr>
      <w:r>
        <w:rPr/>
        <w:t>3.Wykonawca jest zobowiązany do umożliwienia wstępu, na teren budowy pracownikom państwowego nadzoru budowlanego oraz udostępnienia im niezbędnych wymaganych dokumentów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owiązującą formą odszkodowania uzgodnioną między stronami będą kary umow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apłaci Zamawiającemu kary umowne w następujących przypadkach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nieterminowe wykonanie przedmiotu umowy i nieterminowe usunięcie stwierdzonych w czasie odbioru wad i usterek w wysokości 0,2% wynagrodzenia umownego  za każdy dzień zwłoki licząc od dnia uzgodnionego na usunięcie wad i usterek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odstąpienie od umowy z przyczyn zależnych od Wykonawcy w wysokości 20% wynagrodzenia umo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y o których mowa w ust. 1 Wykonawca zapłaci na wskazany przez Zamawiającego rachunek bankowy przelewem, w terminie 14 dni kalendarzowych od dnia doręczenia mu żądania Zamawiającego zapłaty takiej kary umow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nie ponosi odpowiedzialności za uchybienia uzgodnionym terminom realizacji robót, powstałym z winy Zamawiającego. W przypadku wystąpienia przestojów w pracy Wykonawcy z winy Zamawiającego, uzgodnione terminy wykonania robót przedłużone zostaną o czas trwania przestoj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apłaci Wykonawcy kary umowne w następujących przypadkach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nieterminowe przekazanie placu budowy, lub przeprowadzenie odbioru końcowego w wysokości 0,2% wartości ceny umownej, za każdy dzień zwłok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odstąpienie od umowy z przyczyn zależnych od Zamawiającego w wysokości 20% wynagrodzenia umowneg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</w:t>
        <w:br/>
        <w:t>w chwili zawarcia umowy, Zamawiający może odstąpić od umowy w terminie miesiąca od powzięcia wiadomości o powyższych okolicznościach. W takim przypadku dostawca lub Wykonawca może żądać jedynie wynagrodzenia należnego mu z tytułu wykonania części umow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7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1.Strony ustalają, następujące zasady odbioru przedmiotu umow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głosi gotowość do odbioru częściowego lub końcowego wpisem do dziennika budowy i uzyska potwierdzenie przez Inspektora nadzoru a następnie zgłosi do Zamawiającego gotowość na piśmie. Przez gotowość do odbioru należy rozumieć: zakończenie robót lub elementu robót, posiadanie protokołów prób i badań, atestów, certyfikatów, oświadczenia kierownika budowy o zgodności wykonania obiektu budowlanego z warunkami pozwolenia na budowę, przepisami i obowiązującymi Polskimi Normami oraz doprowadzenie do należytego stanu i porządku terenu budowy, posiadanie oryginału dzienników bud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any jest bez dodatkowego wezwania dostarczać Zamawiającemu wszystkie wymagane prawem atesty, certyfikaty i specyfikacje techniczne na zastosowane materiały pod rygorem odmowy dokonania przez Zamawiającego odbioru robót wykonanych przez Wykonawcę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powoła komisję odbioru końcowego w ciągu 7 dni licząc od daty wpływu zgłoszenia do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żeli w trakcie odbioru zostaną stwierdzone wady i usterki dające się usunąć to Zamawiający może odmówić odbioru wyznaczając termin ich usunięc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zelkie czynności podczas dokonywania odbioru, jak i terminy wyznaczone na usunięcie wad i usterek będą zawarte w protokole odbioru podpisanym przez upoważnionych przedstawicieli Zamawiającego i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fakcie usunięcia wad i usterek Wykonawca zawiadamia Zamawiającego na piśmie żądając jednocześnie wyznaczenia terminu odbioru robót w zakresie uprzednio zakwestionowanym jako wadliwy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w trakcie czynności odbioru może przerwać te czynności, jeśli stwierdzone wady i usterki uniemożliwiają użytkowanie obiektu – do czasu ich usunięc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w uzgodnieniu z Wykonawcą wyznacza terminy przeglądu obiektu po odbiorze w okresie gwarancji, a w przypadku stwierdzenia wad, usterek strony ustalają termin ich usunięc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czynnościach odbioru mogą brać udział rzeczoznawcy powołani przez stro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na wykonanie robót budowlano-montażowych przedmiotu umowy udzieli pisemnej gwarancji (</w:t>
      </w:r>
      <w:r>
        <w:rPr>
          <w:b/>
          <w:bCs/>
        </w:rPr>
        <w:t>wystawi kartę gwarancyjną</w:t>
      </w:r>
      <w:r>
        <w:rPr/>
        <w:t>) na okres 36 miesięcy od daty odbioru końcowego robó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8</w:t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jc w:val="both"/>
        <w:rPr>
          <w:u w:val="none"/>
        </w:rPr>
      </w:pPr>
      <w:r>
        <w:rPr>
          <w:sz w:val="24"/>
          <w:u w:val="none"/>
        </w:rPr>
        <w:t xml:space="preserve">1. Strony ustalają, iż Wykonawca przekazuje Zamawiającemu tytułem </w:t>
      </w:r>
      <w:r>
        <w:rPr>
          <w:b/>
          <w:bCs/>
          <w:sz w:val="24"/>
          <w:u w:val="none"/>
        </w:rPr>
        <w:t xml:space="preserve">zabezpieczenia należytego wykonania umowy </w:t>
      </w:r>
      <w:r>
        <w:rPr>
          <w:sz w:val="24"/>
          <w:u w:val="none"/>
        </w:rPr>
        <w:t xml:space="preserve"> oraz uprawnień z tytułu gwarancji 10</w:t>
      </w:r>
      <w:r>
        <w:rPr>
          <w:b/>
          <w:bCs/>
          <w:sz w:val="24"/>
          <w:u w:val="none"/>
        </w:rPr>
        <w:t xml:space="preserve"> %</w:t>
      </w:r>
      <w:r>
        <w:rPr>
          <w:sz w:val="24"/>
          <w:u w:val="none"/>
        </w:rPr>
        <w:t xml:space="preserve"> wartości ceny oferowanej wykonania zadania  w zaokrągleniu do pełnych złotych w formie </w:t>
      </w:r>
      <w:r>
        <w:rPr>
          <w:i/>
          <w:iCs/>
          <w:color w:val="FF0000"/>
          <w:sz w:val="24"/>
          <w:u w:val="none"/>
        </w:rPr>
        <w:t>(wskazać formę wniesienia zabezpieczenia)</w:t>
      </w:r>
      <w:r>
        <w:rPr>
          <w:color w:val="FF0000"/>
          <w:sz w:val="24"/>
          <w:u w:val="none"/>
        </w:rPr>
        <w:t xml:space="preserve"> .........................</w:t>
      </w:r>
      <w:r>
        <w:rPr>
          <w:sz w:val="24"/>
          <w:u w:val="none"/>
        </w:rPr>
        <w:t xml:space="preserve"> na kwotę:..........zł  (słownie: ........................), co stanowi zabezpieczenie należytego wykonania umowy. </w:t>
      </w:r>
    </w:p>
    <w:p>
      <w:pPr>
        <w:pStyle w:val="Normal"/>
        <w:jc w:val="both"/>
        <w:rPr/>
      </w:pPr>
      <w:r>
        <w:rPr/>
        <w:t xml:space="preserve">2. Kwota pozostawiona na zabezpieczenie roszczeń z tytułu rękojmi za wady lub gwarancji jakości wyniesie 30% wysokości zabezpieczen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dstawą zapłaty wynagrodzenia Wykonawcy będzie protokół odbioru końcowego oraz faktura Wykonawcy wystawiona Zamawiającem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łatność za fakturę końcową dokonywana będzie przelewem, na wskazany przez Wykonawcę rachunek bankowy, w ciągu 14 dni kalendarzowych, licząc od dnia doręczenia właściwej faktury Zamawiającemu  wraz z  niezbędnymi dokumentami rozliczeniowymi na konto Wykonawcy 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Wykonawca wraz z dokumentami rozliczeniowymi przedłoży Zamawiającemu uwiarygodnione kopie dokumentów potwierdzające wypłatę wynagrodzenia  Podwykonawcy robót wyszczególnionemu w  §3 pkt 1 i 2 umowy (potwierdzenia dokonania przelewów wynagrodzenia na konto podwykonawcy)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§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przypadku zwłoki w zapłacie swoich należności strony zobowiązują się do zapłaty ustawowych odsetek za opóźni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ronom przysługuje prawo odstąpienia od umowy w następujących przypadkach:</w:t>
      </w:r>
    </w:p>
    <w:p>
      <w:pPr>
        <w:pStyle w:val="Normal"/>
        <w:rPr/>
      </w:pPr>
      <w:r>
        <w:rPr/>
        <w:t>1.Wykonawcy:</w:t>
      </w:r>
    </w:p>
    <w:p>
      <w:pPr>
        <w:pStyle w:val="Normal"/>
        <w:numPr>
          <w:ilvl w:val="0"/>
          <w:numId w:val="12"/>
        </w:numPr>
        <w:rPr/>
      </w:pPr>
      <w:r>
        <w:rPr/>
        <w:t>Zamawiający nie wypełnia obowiązków wynikających z § 6-7</w:t>
      </w:r>
    </w:p>
    <w:p>
      <w:pPr>
        <w:pStyle w:val="Normal"/>
        <w:rPr/>
      </w:pPr>
      <w:r>
        <w:rPr/>
        <w:t>2.Zamawiajacemu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Wykonawca z przyczyn od niego zależnych nie rozpoczął robót lub przerwał roboty i ich nie wznowił mimo wezwań Zamawiającego, przez okres dłuższy niż 14 dn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2 tygodni od powzięcia wiadomości o powyższych okolicznościach. W takim wypadku dostawca lub wykonawca może żądać jedynie wynagrodzenia należnego mu z tytułu wykonania części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głoszenia upadłości Wykonawcy, lub rozwiązania firmy Wykonawcy, bądź nadania nakazu zajęcia majątku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stąpienie od umowy wymaga formy pisemnej pod rygorem nieważności. Strona mająca zamiar odstąpić od umowy powinna także przedłożyć pisemne uzasadnienie swojej decyz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przypadku odstąpienia od umowy strony są zobowiązane do następujących czynności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wspólnie z Zamawiającym sporządzą protokół inwentaryzacji wykonanych robót według daty odstąpienia od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rony wspólnie ustalają sposób zabezpieczenia przerwania robót a Wykonawca zabezpieczy przerwane roboty. Koszt robót i czynności zabezpieczające poniesie Strona, z której winy nastąpiło odstąpienie od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ykonawca sporządzi wykaz materiałów i urządzeń, których nie może wykorzystać do realizacji innych robót, o ile przerwanie nie nastąpiło z jego winy. Zamawiający jest obowiązany pokryć koszty tych materiałów wraz z kosztami zakupu zawartymi </w:t>
        <w:br/>
        <w:t>w kosztorysie ofertowym i przejąć j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usunie z terenu budowy obiekty i urządzenia zaplecza budowy oraz materiały i konstrukcje stanowiące jego własność w terminie najpóźniej 14 dni po terminie przerwania robót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ykonawca zgłosi do odbioru przez Zamawiającego wykonane roboty do czasu odstąpienia od umowy wraz z robotami zabezpieczającymi. Jeżeli Wykonawca ponosi winę, za odstąpienie od umowy, Zamawiający może zastosować wszelkie kary </w:t>
        <w:br/>
        <w:t>i potrącenia, jakie wynikają z niniejszej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przejmie od Wykonawcy teren pod swój dozór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rony wspólnie rozliczą się z pozostałych kosztów, które poniósł Wykonawca, nie związanych z budową obiektów zaplecza, uzbrojenia terenu budowy itp. uwzględniając przyczyny odstąpienia od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§25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miany niniejszej umowy wymagają formy pisemnej w postaci aneksu pod rygorem nieważności.</w:t>
      </w:r>
    </w:p>
    <w:p>
      <w:pPr>
        <w:pStyle w:val="Normal"/>
        <w:ind w:left="360" w:hanging="0"/>
        <w:jc w:val="center"/>
        <w:rPr/>
      </w:pPr>
      <w:r>
        <w:rPr/>
        <w:t>§2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sprawach nie uregulowanych niniejszą umową, mają zastosowanie przepisy Kodeksu cywilnego oraz  ustawy z dnia 29 stycznia 2004r. Prawo zamówień publicznych z dnia 29 stycznia 2004r. Prawo zamówień publicznych (</w:t>
      </w:r>
      <w:r>
        <w:rPr>
          <w:bCs/>
        </w:rPr>
        <w:t>Dz. U. z 2010 r. Nr 113, poz. 759, Nr 161, poz. 1078 i Nr 182, poz. 1228, z 2011 r. Nr 5, poz. 13, Nr 28, poz. 143, Nr 234, poz. 1386, Nr 240. poz. 1429 oraz z 2012 r. poz. 769, 951, 1101, 1271 i 1529</w:t>
      </w:r>
      <w:r>
        <w:rPr/>
        <w:t>)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2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pory powstałe na tle wykonywania niniejszej umowy rozstrzygane będą przez Sąd Gospodarczy w Zamości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28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Umowę niniejszą sporządzono w pięciu jednobrzmiących egzemplarzach z przeznaczeniem:</w:t>
      </w:r>
    </w:p>
    <w:p>
      <w:pPr>
        <w:pStyle w:val="Normal"/>
        <w:numPr>
          <w:ilvl w:val="0"/>
          <w:numId w:val="7"/>
        </w:numPr>
        <w:rPr/>
      </w:pPr>
      <w:r>
        <w:rPr/>
        <w:t>Dwa egz. dla Zamawiającego</w:t>
      </w:r>
    </w:p>
    <w:p>
      <w:pPr>
        <w:pStyle w:val="Normal"/>
        <w:numPr>
          <w:ilvl w:val="0"/>
          <w:numId w:val="7"/>
        </w:numPr>
        <w:rPr/>
      </w:pPr>
      <w:r>
        <w:rPr/>
        <w:t>Dwa egz. dla Wykonawc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</w:t>
        <w:tab/>
        <w:tab/>
        <w:tab/>
        <w:tab/>
        <w:tab/>
        <w:tab/>
        <w:tab/>
        <w:t xml:space="preserve">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9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280"/>
      <w:rPr>
        <w:b/>
        <w:b/>
        <w:bCs/>
        <w:sz w:val="24"/>
      </w:rPr>
    </w:pPr>
    <w:r>
      <w:rPr>
        <w:sz w:val="24"/>
      </w:rPr>
      <w:t xml:space="preserve">Modernizacja świetlicy wiejskiej w Dominikanówce </w:t>
    </w:r>
    <w:r>
      <w:rPr>
        <w:b/>
        <w:bCs/>
        <w:sz w:val="24"/>
      </w:rPr>
      <w:t xml:space="preserve">                                     </w:t>
    </w:r>
    <w:r>
      <w:rPr>
        <w:sz w:val="24"/>
      </w:rPr>
      <w:t xml:space="preserve">strona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9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z 9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B05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400"/>
        </w:tabs>
        <w:ind w:left="400" w:hanging="34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i w:val="false"/>
        <w:b w:val="false"/>
      </w:rPr>
    </w:lvl>
    <w:lvl w:ilvl="2">
      <w:start w:val="1"/>
      <w:numFmt w:val="bullet"/>
      <w:lvlText w:val="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  <w:sz w:val="16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B05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B05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hadow/>
      <w:sz w:val="28"/>
    </w:rPr>
  </w:style>
  <w:style w:type="paragraph" w:styleId="Fuprzebieggwnykrok3">
    <w:name w:val="fu.przebieg główny.krok 3"/>
    <w:basedOn w:val="Normal"/>
    <w:qFormat/>
    <w:pPr>
      <w:numPr>
        <w:ilvl w:val="0"/>
        <w:numId w:val="1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42:00Z</dcterms:created>
  <dc:creator>Geodezja</dc:creator>
  <dc:description/>
  <cp:keywords/>
  <dc:language>en-US</dc:language>
  <cp:lastModifiedBy>Sylwester</cp:lastModifiedBy>
  <cp:lastPrinted>2006-07-19T08:38:00Z</cp:lastPrinted>
  <dcterms:modified xsi:type="dcterms:W3CDTF">2013-06-07T08:42:00Z</dcterms:modified>
  <cp:revision>2</cp:revision>
  <dc:subject/>
  <dc:title>(zał</dc:title>
</cp:coreProperties>
</file>