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  <w:t>Jubileusz XX-lec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  <w:t>Zespołu Folklorystycznego „Wójtowianie” z Krasnobrod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W dniu 3 maja 2013 r., po dwudziestu latach od pierwszego koncertu, w Krasnobrodzkim Domu Kultury odbyła się uroczystość z okazji Jubileuszu XX-lecia działalności Zespołu Folklorystycznego „Wójtowianie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Na spotkanie jubileuszowe przybyło wielu dostojnych gości : były władze samorządowe różnych szczebli, dyrektorzy zaprzyjaźnionych domów kultury, księża, inicjator utworzenia zespołu – Stanisław Roczkowski, osoby  występujące w zespole w okresie 20 lat jego działalności oraz ich współmałżonkowie, przyjaciele zespołu z Dolnego Śląska - Jolanta i Zbigniew Górnikowie  z  Wrocławia oraz Zdzisława Gębska - kierownik zespołu „Marzenie” z gminy Kłodzko, przyjaciele i sympatycy „Wójtowian” z Roztocza, pracownicy Urzędu Miejskiego w Krasnobrodzie zaangażowani w realizację projektu unijnego związanego z jubileuszem zespołu oraz samego jubileuszu, dyrektorzy i pracownicy jednostek z terenu gminy, współmałżonkowie i najbliższe osoby członków zespołu „Wójtowianie”, mieszkańcy miasta i gminy Krasnobród oraz turyści odpoczywający w naszym mieście podczas weekendu majoweg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Po powitaniu wszystkich przybyłych na jubileusz przedstawiona została informacja o realizacji projektów związanych z XX-leciem „Wójtowian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Następnie głos zabrała Marianna Olszewska ? kierownik zespołu, która przedstawiła historię zespoł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W dalszej części spotkania był czas na okolicznościowe wystąpienia zaproszonych gości. Jako pierwszy ze słowami podziękowania za całokształt działalności i życzeniami dalszej owocnej pracy artystycznej dla zespołu wystąpił Burmistrz Krasnobrodu Wiesław Chmielowiec, który wraz z Zastępcą Stanisławem Jędrusiną i Przewodniczącym Rady Miejskiej w Krasnobrodzie Kazimierzem Misztalem wręczyli Laureatom listy okolicznościowe, kwiaty i nagrody rzeczow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Następnie głos zabrał Bogdan Kawałko ? dyrektor Departamentu Polityki Regionalnej Urzędu Marszałkowskiego Województwa Lubelskiego reprezentujący Marszałka Województwa Lubelskiego Krzysztofa Hetmana, który złożył gratulacje i przekazał na ręce Pani Kierownik list gratulacyjny, Nagrodę Kulturalną Województwa Lubelskiego  dla zespołu oraz okolicznościowe grawery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 xml:space="preserve">Do życzeń i gratulacji dołączyli się również przedstawiciele placówek kultury - dr Artur Sępoch - dyrektor Wojewódzkiego Ośrodka Kultury w Lublinie oraz obecni i byli dyrektorzy zaprzyjaźnionych domów kultury z Józefowa, Łaszczowa, Sitna, Majdanu Starego, Dołhobyczowa i Zwierzyńc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Były również słowa uznania i życzenia od władz powiatowych, które dostojnym Jubilatom przekazali Henryk Matej ? Starosta Zamojski i Kazimierz Mielnicki - Przewodniczący Rady Powiatu Zamojskiego. Pan Starosta wręczył również dwie nagrody finansowe dla Marianny Olszewskiej - kierownika zespołu oraz Alicji Parkitny - solistki. Obie Panie zostały nagrodzone za aktywną działalność w zespole, w którym występują od samego początku i są jego współorganizatorka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Do podziękowań i gratulacji dołączyli się również ks. Prałat Roman Marszalec - wieloletni proboszcz Parafii Nawiedzenia NMP w Krasnobrodzie, Stanisław Roczkowski - inicjator utworzenia zespołu „Wójtowianie” - przed 20 laty wójt Krasnobrodu, a także Bożena Ożga - dyrektor Domu Pomocy Społecznej w Krasnobrodzie i Wojciech Żurakowski – dyrektor Sanatorium Rehabilitacyjnego dla Dzieci im. Janusza Korczaka w Krasnobrodzie oraz niżej podpisana - dyrektor Krasnobrodzkiego Domu Kultur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 xml:space="preserve">Nie wszyscy mogli osobiście uczestniczyć w jubileuszu, ale przesłali listy gratulacyjne dla „Wójtowian”, o których poinformowano podczas spotkania. Oto treść jednego z nich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pl-PL"/>
        </w:rPr>
        <w:t>Witam i gratuluję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pl-PL"/>
        </w:rPr>
        <w:t>Spieszymy do Was na ten drugi koniec naszego pięknego kraju z życzeniami dalszych sukcesów na polu sztuki, które z taką wprawą i żywym  talentem pielęgnujecie. Niech Bóg darzy Wam w dalszym ciągu owocną twórczością i życzliwością mecenasów kultury, aby przez następne 20 lat jak Polska szeroka, płynęła swobodnym strumieniem Wasza pieś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l-PL"/>
        </w:rPr>
        <w:t>Na to 20-lecie „Wójtowian” z pozdrowieniami Wasz szczerze oddany fanklub z Mietkowa :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l-PL"/>
        </w:rPr>
        <w:t>Dyrektor i pracownicy Gminnego Ośrodka Kultury w Mietkowie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Gratulacje nadesłali także: Romana i Stanisław Zającowie – członkowie Zespołu Ludowego „Jeleniogórzanie” z Jeleniej Góry „Smolniczanie” z Leśnej, Zespół „Jarzębina” z Kobierzyc, Zespół Ludowy „Marzenie” Gminy Kłodzko z Dolnego Śląska, Ryszard Czapla, a także Ewa Urbańska i Benon Urbański - FOTO BENO z Tarnowskich Gó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 xml:space="preserve">Po wszystkich wystąpieniach głos zabrała ponownie Marianna Olszewska - kierownik zespołu, która podziękowała za wszystkie miłe słowa, kwiaty, nagrody i upominki i zaprosiła do wysłuchania koncertu zespołu „Wójtowianie”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Koncert nie był długi, ale zaprezentowano w nim piosenki z różnych okresów działalności zespołu. Jedną z nich pt. „Jest drożyna” zespół wykonał wspólnie ze Zdzisławą Gębską - kierownikiem zespołu „Marzenie” z gminy Kłodzko, łącząc w ten sposób dwa odległe od siebie, a jednocześnie bliskie, krańce naszego kraju - Dolny Śląsk i Roztocz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Podczas koncertu Jubilaci otrzymali jeszcze jeden upominek - tort od pana Janusza Szpyry, krasnobrodzkiego cukiernika i sympatyka zespoł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Na zakończenie koncertu „Wójtowianie” zaprosili na scenę osoby, które wcześniej wchodziły w  skład zespołu i wspólnie z nimi zaśpiewali piosenkę pt. „Stoi grusza w polu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Kończąc koncertową część obchodów jubileuszu XX-lecia zespołu „Wójtowianie” jego członkowie wręczyli uczestnikom spotkania  nowo wydaną płytę wraz z broszurą pt. „Gdy zaświeci słońce”.  Now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płyta została wydana w ramach projektu pn. „Wydanie broszury reklamującej Roztocze z płytą kompaktową Zespołu Folklorystycznego „Wójtowianie” opracowanego i zrealizowanego przez Gminę Krasnobród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Warto dodać, że „Wójtowanie” podczas jubileuszu po raz pierwszy wystąpili w nowych strojach, które zostały zakupione przez Krasnobrodzki Dom Kultury w ramach projektu pn. „Zakup strojów ludowych dla Zespołu Folklorystycznego „Wójtowianie" z Krasnobrodu”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Oba projekty zostały realizowane przy współfinansowaniu ze środków Unii Europejskiej w ramach osi IV LEADER działanie 4.1/413 - „Wdrażanie lokalnych strategii rozwoju” Programu Rozwoju Obszarów Wiejskich na lata 2007-2013 poprzez  Stowarzyszenie LGD „Nasze Roztocze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Po oficjalnej części spotkania jubileuszowego był poczęstunek. Oprócz degustacji przygotowanych potraw oraz okazałego tortu jubileuszowego ufundowanego przez Państwa Agnieszkę i Kazimierza Adamczuków był czas na rozmowy, wspomnienia i snucie planów na przyszłość. Do wspomnień zachęcała wystawa, na której prezentowane były różnego rodzaju „trofea” i nagrody zdobyte przez „Wójtowian”. Można było obejrzeć kroniki, które bardzo szczegółowo dokumentują działalność zespołu, zbiór dyplomów i podziękowań jakie zdobyli Jubilaci oraz zapoznać się z materiałami prasowymi dotyczącymi zespołu, które ukazały się na przestrzeni l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ab/>
        <w:t>Muzyczną oprawę tej części spotkania zapewniła Kapela „Echo Roztocza” z Krasnobrod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12" w:hanging="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ariola Czapla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5:00Z</dcterms:created>
  <dc:creator>WinUser</dc:creator>
  <dc:description/>
  <cp:keywords/>
  <dc:language>en-US</dc:language>
  <cp:lastModifiedBy>WinUser</cp:lastModifiedBy>
  <dcterms:modified xsi:type="dcterms:W3CDTF">2013-05-10T12:35:00Z</dcterms:modified>
  <cp:revision>2</cp:revision>
  <dc:subject/>
  <dc:title/>
</cp:coreProperties>
</file>