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owianie - historia i  dokonania zespołu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„Wójtowanie” został utworzony w marcu 1993r. z inicjatywy ówczesnego wójta – Pana Stanisława Roczkowskiego. Był to najpierw żeński zespół śpiewaczy „Wótowianki”, który współpracował z Kapelą Krasnobrodzką, a po zakończeniu tej współpracy w lipcu 1997r. stworzył własną kapelę stanowiącą integralną część zespołu i przyjął nazwę „Wójtowianie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mi zespołu byli kolejno: Marianna Olszewska, Zbigniew Molenda, obecnie ponownie tę funkcję pełni Marianna Olszews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20 lat w zespole występowało około 30 osób. Najdłuższy staż w zespole mają Alicja Parkitny i Marianna Olszewska, które występują w nim od jego założenia w 1993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zespół liczy 11 osób, plus 2 osoby przygotowujące się do pracy w zespole. Są to: Jarosław Derkacz – akordeon; Krzysztof Ujma – kontrabas; Piotr Mielnicki – bębenek; Stanisław Olszewski – dzwonki, bębenek i śpiew; Łuksza Derkacz; Wiktor Dzirba; Alicja Parkitny – II głos, solówki; Alicja Olszewska – I głos, solówki; Alina Słota – I głos, solówki; Elżbieta Piela - I głos, solówki; Wiesława Dąbrowska – II głos; Wanda Sachajko – I głos; Marianna Olszewska – I głos, konferansjerka, teksty, muzy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20 lat „Wojtowianie” dali ponad 450 koncertów w ponad 70 miejscowościach na terenie 8 województw w Polsce. Występowali także na Słow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repertuarze mają ponad 200 utworów; są to pieśni ludowe, patriotyczne, religijne, żołnierskie i partyzanckie, towarzyskie oraz kompozycje  i teksty własne opiewające Krasnobród i Roztocze. Swoimi występami uświetniają uroczystości religijne, świeckie  i towarzyski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espół zdobył wiele nagród i wyróżnień na różnych przeglądach, konkursach i festiwalach o zasięgu regionalnym i ogólnopolskim. Trudno wszystkie wymienić. Do najważniejszych należ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i Nagroda Ministra Kultury na IX Wojewódzkim Przeglądzie Zespołów Śpiewaczych – Zamość 199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różnienie i nagroda  na VI Ogólnopolskim Festiwalu Wiejskich Zespołów Artystycznych – Kielce 199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X Ogólnopolskich Spotkań Grup Śpiewaczych „Ziemia i Pieśń” – Szprotawa 200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w Eliminacjach Rejonowych XIV Ogólnopolskiego Festiwalu Kolęd i Pastorałek w Będzinie – Krasnobród 200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VIII Wojewódzkim Konkursie Piosenki Partyzanckiej – Aleksandrów 200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norowa Odznaka „Zasłużony dla Biegu Pokoju Pamięci Dzieci Zamojszczyzny” – 201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nagroda i tytuł „Najlepszego Wokalisty” dla Alicji Parkitny na Międzypowiatowym Festiwalu Zespołów Śpiewaczych – Werbkowice 2012, na którym zespół wyśpiewał II miejsc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oim śpiewaniem i graniem „Wójtowianie” uświetniali wernisaże wystaw tak wybitnych artystów, jak: prof. Janusz Stanny, Zdzisław Witwicki, dr Katarzyna Stanny oraz  Jolanty Górnik z Wrocławia i Moniki Molenda, pochodzącej z Krasnobrodu, której wernisaż odbył się w Instytucie Słowackim w Warsz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i imprezy stałe z udziałem „Wójtowian” to dożynki diecezjalne, koncerty kolędowe, odpust ku czci Św. Rocha, Dzień Chorych oraz Pieg Pokoju Pamięci Dzieci Zamojszczyzny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czas koncertów, które mają miejsce poza terenem najbliższych okolic „Wójtowanie” zawsze prezentują piosenki o Krasnobrodzie i Roztoczu, rozsławiając piękno tego regio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okazji 15-lecia zespół nagrał płytę pt. „Choć my nie Mazowsze…”. Obecnie z okazji jubileuszu 20-lecia działalności ukazała się druga płyta pt. „Gdy zaświeci słońce…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Olszew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5:00Z</dcterms:created>
  <dc:creator>Agnieszka Adamczuk</dc:creator>
  <dc:description/>
  <cp:keywords/>
  <dc:language>en-US</dc:language>
  <cp:lastModifiedBy>WinUser</cp:lastModifiedBy>
  <dcterms:modified xsi:type="dcterms:W3CDTF">2013-05-10T12:35:00Z</dcterms:modified>
  <cp:revision>2</cp:revision>
  <dc:subject/>
  <dc:title/>
</cp:coreProperties>
</file>