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</w:rPr>
        <w:t>Załacznik nr 5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TextBody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TextBody"/>
        <w:jc w:val="both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color w:val="008000"/>
        </w:rPr>
      </w:pPr>
      <w:r>
        <w:rPr>
          <w:b/>
          <w:color w:val="008000"/>
        </w:rPr>
        <w:t>Część zamówienia nr 6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>Wynajem jednego transportera półgąsienicowego Sdkfz 251 lub transportera równoważnego.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/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ą upoważnioną do kontaktów w sprawie zamówienia ze strony Zamawiającego będą: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- Pan ........................– ........................ Urzędu Miejskiego w Krasnobrodzie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an ………………-  …… Urzędu Miasta w Tomaszowie Lubelski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1. Termin realizacji określonego zakresu ustala się  do  </w:t>
      </w:r>
      <w:r>
        <w:rPr>
          <w:b/>
          <w:sz w:val="26"/>
        </w:rPr>
        <w:t>15.09.2013r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Zamawiający zapłaci Wykonawcy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ą zapłatę należności – w wysokości 0,8% wynagrodzenia umownego za każdy dzień zwło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miesiąca od powzięcia wiadomości o powyższych okolicznościach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0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5-06T08:13:00Z</dcterms:modified>
  <cp:revision>3</cp:revision>
  <dc:subject/>
  <dc:title>Umowa nr ……</dc:title>
</cp:coreProperties>
</file>