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</w:rPr>
        <w:t>Załacznik nr 5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TextBody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TextBody"/>
        <w:jc w:val="both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Część zamówienia nr 1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ajem dwóch czołgów polskich</w:t>
      </w:r>
      <w:r>
        <w:rPr>
          <w:bCs/>
        </w:rPr>
        <w:t xml:space="preserve"> </w:t>
      </w:r>
      <w:r>
        <w:rPr>
          <w:b/>
          <w:bCs/>
        </w:rPr>
        <w:t>RENAULT FT 17</w:t>
      </w:r>
      <w:r>
        <w:rPr/>
        <w:t xml:space="preserve"> l</w:t>
      </w:r>
      <w:r>
        <w:rPr>
          <w:b/>
          <w:bCs/>
        </w:rPr>
        <w:t>ub czołgów równoważnych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jc w:val="both"/>
        <w:rPr/>
      </w:pPr>
      <w:r>
        <w:rPr/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obą upoważnioną do kontaktów w sprawie zamówienia ze strony Zamawiającego będą: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- Pan ........................– ........................ Urzędu Miejskiego w Krasnobrodzie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an ………………-  …… Urzędu Miasta w Tomaszowie Lubelski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1. Termin realizacji określonego zakresu ustala się  do  </w:t>
      </w:r>
      <w:r>
        <w:rPr>
          <w:b/>
          <w:sz w:val="26"/>
        </w:rPr>
        <w:t>15.09.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Zamawiający zapłaci Wykonawcy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ą zapłatę należności – w wysokości 0,8% wynagrodzenia umownego za każdy dzień zwło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miesiąca od powzięcia wiadomości o powyższych okolicznościach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4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a Wykon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7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5-06T08:07:00Z</dcterms:modified>
  <cp:revision>3</cp:revision>
  <dc:subject/>
  <dc:title>Umowa nr ……</dc:title>
</cp:coreProperties>
</file>