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........................... dnia 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k sprawy    RGGKiI 271. 6 .2013</w:t>
      </w:r>
    </w:p>
    <w:p>
      <w:pPr>
        <w:pStyle w:val="Heading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 xml:space="preserve">Wykaz wykonanych głównych usług 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 xml:space="preserve">Zintegrowany system gospodarki odpadami Gminy Krasnobród. 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4"/>
        </w:rPr>
      </w:pPr>
      <w:r>
        <w:rPr>
          <w:sz w:val="24"/>
        </w:rPr>
        <w:t>oświadczamy, w celu potwierdzenia spełniania wymagań określonych w SIWZ, że w okresie ostatnich 3 lat przed upływem składania ofert zrealizowaliśmy następujące usługi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160"/>
        <w:gridCol w:w="2496"/>
        <w:gridCol w:w="2256"/>
      </w:tblGrid>
      <w:tr>
        <w:trPr>
          <w:trHeight w:val="11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 xml:space="preserve">Przedmiot usług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usługi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</w:rPr>
              <w:t>(rozpoczęcia i zakończenia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Podmioty na rzecz których realizowane były usługi</w:t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potwierdzenie powyższego załączamy następujące dowody potwierdzające, że usługi zostały wykonane należycie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1)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2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08:00Z</dcterms:created>
  <dc:creator>lop</dc:creator>
  <dc:description/>
  <cp:keywords/>
  <dc:language>en-US</dc:language>
  <cp:lastModifiedBy>Sylwester</cp:lastModifiedBy>
  <dcterms:modified xsi:type="dcterms:W3CDTF">2013-04-30T08:03:00Z</dcterms:modified>
  <cp:revision>6</cp:revision>
  <dc:subject/>
  <dc:title>                </dc:title>
</cp:coreProperties>
</file>