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/>
      </w:pPr>
      <w:r>
        <w:rPr/>
        <w:t>Załacznik nr 8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Normal"/>
        <w:rPr/>
      </w:pPr>
      <w:r>
        <w:rPr>
          <w:color w:val="339966"/>
          <w:szCs w:val="28"/>
        </w:rPr>
        <w:t xml:space="preserve">Wydanie broszury z płytą kompaktową promującą projekt: </w:t>
      </w:r>
      <w:r>
        <w:rPr>
          <w:b/>
          <w:bCs/>
          <w:color w:val="339966"/>
          <w:szCs w:val="28"/>
        </w:rPr>
        <w:t xml:space="preserve">„Zintegrowany system gospodarki odpadami Gminy Krasnobród”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Osobą upoważnioną do kontaktów w sprawie zamówienia ze strony Zamawiającego jest Pan ........................– ........................ Urzędu Miejskiego w Krasnobrodzie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6"/>
          <w:szCs w:val="28"/>
        </w:rPr>
        <w:t xml:space="preserve">Banku Spółdzielczym w Tomaszowie Lubelskim oddział Krasnobród </w:t>
      </w:r>
      <w:r>
        <w:rPr>
          <w:i/>
          <w:sz w:val="26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y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1. Termin realizacji określonego zakresu ustala się  do  </w:t>
      </w:r>
      <w:r>
        <w:rPr>
          <w:b/>
          <w:bCs/>
          <w:sz w:val="26"/>
        </w:rPr>
        <w:t>2013.08.30</w:t>
      </w:r>
    </w:p>
    <w:p>
      <w:pPr>
        <w:pStyle w:val="Normal"/>
        <w:jc w:val="both"/>
        <w:rPr/>
      </w:pPr>
      <w:r>
        <w:rPr>
          <w:sz w:val="26"/>
        </w:rPr>
        <w:t xml:space="preserve">2. Dostawa przedmiotu zamówienia na adres Zamawiającego zrealizowana będzie pocztą kurierską. Cena przesyłki wydawnictwa promocyjnego jest zawarta w cenie wykonania i dostawy broszury  zawartej w ofercie przetarg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 Wykonawca zapłaci Zamawiającemu kary umown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Zamawiający zapłaci Wykonawcy kary umown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Za nieterminową zapłatę należności – w wysokości 0,8% wynagrodzenia umownego za każdy dzień zwłoki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3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 xml:space="preserve">Zamawiający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erta Wykonawc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s przedmiotu zamówienia wyjęty z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25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4-30T08:01:00Z</dcterms:modified>
  <cp:revision>5</cp:revision>
  <dc:subject/>
  <dc:title>Umowa nr ……</dc:title>
</cp:coreProperties>
</file>