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-755015</wp:posOffset>
            </wp:positionV>
            <wp:extent cx="596265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........................... dnia 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</w:t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Heading1"/>
        <w:rPr/>
      </w:pPr>
      <w:r>
        <w:rPr>
          <w:b w:val="false"/>
          <w:bCs w:val="false"/>
          <w:sz w:val="24"/>
        </w:rPr>
        <w:t>Znak sprawy    RGGKiI 271.6.2013</w:t>
      </w:r>
    </w:p>
    <w:p>
      <w:pPr>
        <w:pStyle w:val="Heading1"/>
        <w:ind w:left="72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  <w:szCs w:val="24"/>
        </w:rPr>
        <w:t xml:space="preserve">Wykaz wykonanych głównych usług </w:t>
      </w:r>
    </w:p>
    <w:p>
      <w:pPr>
        <w:pStyle w:val="Foo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Przystępując do udziału w postępowaniu o zamówienie publiczne na:</w:t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Wykonanie usług związanych z promocją niżej projektów: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</w:rPr>
      </w:pPr>
      <w:r>
        <w:rPr>
          <w:b/>
          <w:color w:val="008000"/>
        </w:rPr>
        <w:t xml:space="preserve">Rozbudowa infrastruktury turystycznej w Krasnobrodzie etap I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</w:rPr>
        <w:t xml:space="preserve">Podniesienie atrakcyjności otoczenia turystyki na terenie Krasnobrodu poprzez rozbudowę i modernizację infrastruktury technicznej. 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</w:rPr>
      </w:pPr>
      <w:r>
        <w:rPr>
          <w:b/>
          <w:color w:val="008000"/>
        </w:rPr>
        <w:t xml:space="preserve">Zintegrowany system gospodarki odpadami Gminy Krasnobród. 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bCs/>
          <w:color w:val="008000"/>
          <w:sz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/>
          <w:b/>
          <w:bCs/>
          <w:color w:val="FF0000"/>
          <w:sz w:val="24"/>
        </w:rPr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sz w:val="24"/>
        </w:rPr>
      </w:pPr>
      <w:r>
        <w:rPr>
          <w:sz w:val="24"/>
        </w:rPr>
        <w:t>oświadczamy, w celu potwierdzenia spełniania wymagań określonych w SIWZ, że w okresie ostatnich 3 lat przed upływem składania ofert zrealizowaliśmy następujące usługi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2160"/>
        <w:gridCol w:w="2496"/>
        <w:gridCol w:w="2256"/>
      </w:tblGrid>
      <w:tr>
        <w:trPr>
          <w:trHeight w:val="1119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 xml:space="preserve">Przedmiot usługi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Wartość usługi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b/>
                <w:bCs/>
              </w:rPr>
              <w:t>(rozpoczęcia i zakończenia</w:t>
            </w:r>
            <w:r>
              <w:rPr/>
              <w:t>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Podmioty na rzecz których realizowane były usługi</w:t>
            </w:r>
          </w:p>
        </w:tc>
      </w:tr>
      <w:tr>
        <w:trPr>
          <w:trHeight w:val="1191" w:hRule="exact"/>
        </w:trPr>
        <w:tc>
          <w:tcPr>
            <w:tcW w:w="27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a potwierdzenie powyższego załączamy następujące dowody potwierdzające, że usługi zostały wykonane należycie:</w:t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</w:rPr>
      </w:pPr>
      <w:r>
        <w:rPr>
          <w:sz w:val="20"/>
        </w:rPr>
        <w:t xml:space="preserve">1) 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  <w:t>2)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</w:r>
      <w:r>
        <w:rPr>
          <w:sz w:val="18"/>
        </w:rPr>
        <w:t>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4:08:00Z</dcterms:created>
  <dc:creator>lop</dc:creator>
  <dc:description/>
  <cp:keywords/>
  <dc:language>en-US</dc:language>
  <cp:lastModifiedBy>Sylwester</cp:lastModifiedBy>
  <dcterms:modified xsi:type="dcterms:W3CDTF">2013-04-30T07:52:00Z</dcterms:modified>
  <cp:revision>6</cp:revision>
  <dc:subject/>
  <dc:title>                </dc:title>
</cp:coreProperties>
</file>