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325"/>
        <w:gridCol w:w="2325"/>
        <w:gridCol w:w="2325"/>
        <w:gridCol w:w="2325"/>
        <w:gridCol w:w="2325"/>
        <w:gridCol w:w="2325"/>
      </w:tblGrid>
      <w:tr>
        <w:trPr>
          <w:trHeight w:val="34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INFORMACJE DOTYCZĄCE  PRZEBIEGU SZKODOWEGO  wypłaconego przez PZ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Rok wypłaty odszkodowania</w:t>
            </w:r>
          </w:p>
        </w:tc>
        <w:tc>
          <w:tcPr>
            <w:tcW w:w="1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ysokość wypłaconego odszkodowania / Ubezpieczyciel</w:t>
            </w:r>
          </w:p>
        </w:tc>
      </w:tr>
      <w:tr>
        <w:trPr>
          <w:trHeight w:val="13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żar, zalanie, huraga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radzież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łamanie, rabu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zkod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lektry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dpowiedzialność cywil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kstpodstawowy2"/>
              <w:rPr/>
            </w:pPr>
            <w:r>
              <w:rPr/>
              <w:t>szkody komunikacyj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ne</w:t>
            </w:r>
          </w:p>
        </w:tc>
      </w:tr>
      <w:tr>
        <w:trPr>
          <w:trHeight w:val="170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2010 ro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szkodowanie z ubezpieczenia autocasco 3595,60zł dwa zdarzen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szkodowanie za wybitą szybę  na przystanku  autobusowym 523,04zł </w:t>
            </w:r>
          </w:p>
        </w:tc>
      </w:tr>
      <w:tr>
        <w:trPr>
          <w:trHeight w:val="27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1 ro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dynek biurowy zalanie sufitów w dwóch pomieszczeniach po ulewnym deszczu –odszkodowanie 507,19 zł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zęt elektroniczny hydrofornia Krasnobró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szkodowanie 8.767,00 zł 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koda wynikła z uderzenia pioruna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było odszkodowan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k obo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k obo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k obo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k obo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k obok</w:t>
            </w:r>
          </w:p>
        </w:tc>
      </w:tr>
    </w:tbl>
    <w:p>
      <w:pPr>
        <w:pStyle w:val="Normal"/>
        <w:ind w:right="180" w:hanging="0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sectPr>
      <w:type w:val="nextPage"/>
      <w:pgSz w:orient="landscape" w:w="16838" w:h="11906"/>
      <w:pgMar w:left="1418" w:right="1418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8:47:00Z</dcterms:created>
  <dc:creator>Dariusz Bojar</dc:creator>
  <dc:description/>
  <cp:keywords/>
  <dc:language>en-US</dc:language>
  <cp:lastModifiedBy>Krystyna Bucior</cp:lastModifiedBy>
  <cp:lastPrinted>2012-02-22T14:32:00Z</cp:lastPrinted>
  <dcterms:modified xsi:type="dcterms:W3CDTF">2013-02-20T09:46:00Z</dcterms:modified>
  <cp:revision>14</cp:revision>
  <dc:subject/>
  <dc:title>IV - INFORMACJE DOT</dc:title>
</cp:coreProperties>
</file>