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       /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 ………….. r  pomiędzy ………………………………………………… …………………………………………………………….………………………………..                                reprezentowanym przez:  </w:t>
      </w:r>
    </w:p>
    <w:p>
      <w:pPr>
        <w:pStyle w:val="Normal"/>
        <w:rPr/>
      </w:pPr>
      <w:r>
        <w:rPr/>
        <w:t>1.Pan/Pani  …………………..  - ………………….</w:t>
      </w:r>
    </w:p>
    <w:p>
      <w:pPr>
        <w:pStyle w:val="Normal"/>
        <w:rPr/>
      </w:pPr>
      <w:r>
        <w:rPr/>
        <w:t>2.Pan/Pani  …………………... – 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zwaną w dalszej części umowy Zleceniobiorcą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Gminą Krasnobród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a Wiesława Chmielowca – Burmistrza  Krasnob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ią Elżbietę Nowak – Skarbnika Gminy</w:t>
      </w:r>
    </w:p>
    <w:p>
      <w:pPr>
        <w:pStyle w:val="Normal"/>
        <w:spacing w:lineRule="auto" w:line="360"/>
        <w:rPr/>
      </w:pPr>
      <w:r>
        <w:rPr/>
        <w:t>zwaną w dalszej części umowy Zleceniodawcą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</w:rPr>
        <w:t xml:space="preserve">Podstawą zawarcia umowy jest przetarg nieograniczony z dnia …………………… 2012r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: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>
          <w:b w:val="false"/>
          <w:bCs w:val="false"/>
        </w:rPr>
        <w:t>Dowożenie uczniów do szkół na terenie gminy Krasnobród w roku szkolnym 2012/2013; 2013/2014; 2014/2015 zgodnie z ofertą  wykonania na dowożenie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 xml:space="preserve">Zleceniobiorca zobowiązuje się do punktualnego przewozu  uczniów do szkół. </w:t>
      </w:r>
    </w:p>
    <w:p>
      <w:pPr>
        <w:pStyle w:val="Normal"/>
        <w:spacing w:lineRule="auto" w:line="360"/>
        <w:rPr/>
      </w:pPr>
      <w:r>
        <w:rPr/>
        <w:t>Przewóz przebiegać będzie wg uzgodnionego planu dowożenia dzieci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Zleceniodawca przekaże do dnia 28 sierpnia 2012 r Zleceniobiorcy listę uczniów uprawnionych do przewożenia na uzgodnionych trasach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 czynności wymienione w § 1 Zleceniobiorcy przysługuje wynagrodzenie miesięczne w kwocie brutto: …………………….zł </w:t>
      </w:r>
      <w:r>
        <w:rPr>
          <w:b/>
          <w:bCs/>
        </w:rPr>
        <w:t xml:space="preserve">      słownie: ………………………..  złotych </w:t>
      </w:r>
      <w:r>
        <w:rPr/>
        <w:t>wynagrodzenie ustalone jest w oparciu o liczbę dzieci i ceny biletów miesięcznych w kwotach ustalonych w formularzu cenowym.</w:t>
      </w:r>
    </w:p>
    <w:p>
      <w:pPr>
        <w:pStyle w:val="Normal"/>
        <w:jc w:val="both"/>
        <w:rPr/>
      </w:pPr>
      <w:r>
        <w:rPr/>
        <w:t>Bilety miesięczne będą nabywane wyłącznie na listę zbiorową.</w:t>
      </w:r>
    </w:p>
    <w:p>
      <w:pPr>
        <w:pStyle w:val="Normal"/>
        <w:jc w:val="both"/>
        <w:rPr/>
      </w:pPr>
      <w:r>
        <w:rPr/>
        <w:t>Zleceniodawca zobowiązuje się do uregulowania należności za nabyte bilety miesięczne w ciągu 14  dni od daty otrzymania faktury.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§ 5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ony wyznaczają osoby odpowiedzialne w zakresie przewozów do bieżących kontaktów:</w:t>
      </w:r>
    </w:p>
    <w:p>
      <w:pPr>
        <w:pStyle w:val="Normal"/>
        <w:ind w:left="360" w:hanging="0"/>
        <w:rPr/>
      </w:pPr>
      <w:r>
        <w:rPr/>
        <w:t xml:space="preserve">Ze strony Zleceniodawcy: w osobie Agnieszka Adamczuk  tel. 660 769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 strony Zleceniobiorcy: w osobie 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l. ……………….</w:t>
      </w:r>
    </w:p>
    <w:p>
      <w:pPr>
        <w:pStyle w:val="Normal"/>
        <w:numPr>
          <w:ilvl w:val="1"/>
          <w:numId w:val="3"/>
        </w:numPr>
        <w:rPr/>
      </w:pPr>
      <w:r>
        <w:rPr/>
        <w:t>w przypadku nieprzewidzianych zakłóceń w przewozach (awarie, zakłócenia z przyczyn atmosferycznych) w celu natychmiastowego reagowania i zminimalizowania skutk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uzgodnienia dni nauki (zwiększenie, zmniejszenie dni zajęć a w związku z tym kursowania autobus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w przypadku awarii autobusu lub innych nieprzewidzianych okoliczności związanych z przewozami organizuje na własny koszt dowóz zastępczy, a o ewentualnych zakłóceniach powiadamia  ZSP i ZSO w Krasnobrodzie oraz SP w Majdanie Wielkim i  SP w Kaczórkach.</w:t>
      </w:r>
    </w:p>
    <w:p>
      <w:pPr>
        <w:pStyle w:val="Normal"/>
        <w:ind w:left="3900" w:firstLine="348"/>
        <w:rPr/>
      </w:pPr>
      <w:r>
        <w:rPr/>
        <w:t xml:space="preserve">   </w:t>
      </w:r>
      <w:r>
        <w:rPr/>
        <w:t>§6.</w:t>
      </w:r>
    </w:p>
    <w:p>
      <w:pPr>
        <w:pStyle w:val="Normal"/>
        <w:jc w:val="both"/>
        <w:rPr/>
      </w:pPr>
      <w:r>
        <w:rPr/>
        <w:t xml:space="preserve">1.Zleceniobiorca ma prawo naliczyć Zleceniodawcy karę umowną w razie odstąpienia od umowy wskutek okoliczności, za które odpowiada Zleceniodawca – w wysokości 10% wartości wynagrodzenia za usługę, od której Zleceniodawca odstąpił z zastrzeżeniem art. 77 ustawy o zamówieniach publicznych. </w:t>
      </w:r>
    </w:p>
    <w:p>
      <w:pPr>
        <w:pStyle w:val="Normal"/>
        <w:jc w:val="both"/>
        <w:rPr/>
      </w:pPr>
      <w:r>
        <w:rPr/>
        <w:t>2.Zleceniodawca ma prawo naliczyć Zleceniobiorcy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ąpienia od umowy przez Zleceniobiorcę wskutek okoliczności, za które odpowiada Zleceniobiorca – w wysokości  10% wynagrodzenia za prace, od których Zleceniobiorca odstąpi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łoki w wykonaniu przedmiotu umowy, w wysokości 0,2% wynagrodzenia umownego za  każdy dzień zwłoki w prowadzeniu dowożenia.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Corocznie z dniem 1 kwietnia cena przewozu uczniów do szkół będzie waloryzowana o wskaźnik wzrostu cen towarów i usług konsumpcyjnych za rok poprzedni publikowany przez Główny Urząd Statystyczny. Zrewaloryzowana cena będzie  obowiązywać od 1 kwietnia 2013r.  2014r, 2015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 rekompensacie za nie pomniejszanie  miesięcznego wynagrodzenia Zleceniobiorcy z tytułu  prowadzenia w ograniczonym zakresie dowozu uczniów do szkół w czasie trwania ferii zimowych Zleceniobiorca deklaruje się w każdym roku prowadzenia dowozu  wynająć  nieodpłatnie Zamawiającemu autobus(y) wraz z obsługą do potrzeb związanych z wyjazdami młodzieży na wycieczki i pielgrzymki po terenie kraju. 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Umowa obowiązuje  od dnia 01.10.2012    do dnia   26.06.201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Zleceniodawcy przysługuje prawo rozwiązania niniejszej umowy z zachowaniem 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pory wynikłe na tle wykonywania niniejszej umowy rozstrzygane będą przez Sąd Gospodarczy w Zamościu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Zmiana postanowień umowy może nastąpić pisemnie wyłącznie za zgodą obu stron w zakresie SIWZ i złożonej oferty wyrażoną w formie aneksu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>
          <w:sz w:val="18"/>
        </w:rPr>
      </w:pPr>
      <w:r>
        <w:rPr/>
        <w:t>Umowę sporządzono w trzech  jednobrzmiących egzemplarzach: 1 egz. dla Zleceniobiorcy i 2 egzemplarze dla zleceniodawcy</w:t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leceniobiorca</w:t>
        <w:tab/>
        <w:tab/>
        <w:tab/>
        <w:tab/>
        <w:tab/>
        <w:tab/>
        <w:tab/>
        <w:t xml:space="preserve">            Zleceniodawca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6:00Z</dcterms:created>
  <dc:creator>user</dc:creator>
  <dc:description/>
  <cp:keywords/>
  <dc:language>en-US</dc:language>
  <cp:lastModifiedBy>Sylwester</cp:lastModifiedBy>
  <cp:lastPrinted>2012-08-10T09:45:00Z</cp:lastPrinted>
  <dcterms:modified xsi:type="dcterms:W3CDTF">2012-08-28T13:26:00Z</dcterms:modified>
  <cp:revision>2</cp:revision>
  <dc:subject/>
  <dc:title/>
</cp:coreProperties>
</file>