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SS. 4464.02.2012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FERTA   PRZETARG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, adres, Wykonawcy:</w:t>
      </w:r>
    </w:p>
    <w:p>
      <w:pPr>
        <w:pStyle w:val="Footer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 w</w:t>
      </w:r>
      <w:r>
        <w:rPr/>
        <w:t>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ogłoszenie o zamówieniu dotyczącym usługi „</w:t>
      </w:r>
      <w:r>
        <w:rPr>
          <w:b/>
        </w:rPr>
        <w:t xml:space="preserve">Dowożenia uczniów do szkół z terenu Gminy Krasnobród w latach szkolnych 2012/2013; 2013/2014; 2014/2015”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godnie z zapisami SIWZ oraz z zasadami określonymi w Prawie zamówień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świadczamy, że zapoznaliśmy się ze SIWZ akceptujemy jej warunki, nie wnosimy do niej zastrzeżeń oraz zdobyliśmy konieczne informacje potrzebne do prawidłowego przygotowania oferty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Oświadczamy, że uważamy się za związanych niniejszą ofertą przez czas wskazany </w:t>
        <w:br/>
        <w:t xml:space="preserve">w SIWZ. </w:t>
      </w:r>
    </w:p>
    <w:p>
      <w:pPr>
        <w:pStyle w:val="Tekstpodstawowy2"/>
        <w:spacing w:lineRule="auto" w:line="240"/>
        <w:rPr/>
      </w:pPr>
      <w:r>
        <w:rPr>
          <w:b/>
        </w:rPr>
        <w:t>3.</w:t>
      </w:r>
      <w:r>
        <w:rPr/>
        <w:t xml:space="preserve"> Oświadczamy, że załączony do SIWZ projekt umowy został przez nas zaakceptowany </w:t>
        <w:br/>
        <w:t xml:space="preserve">i zobowiązujemy się w przypadku wyboru naszej oferty do zawarcia umowy na wskazanych w SIWZ warunkach w miejscu i terminie wyznaczonym przez zamawiającego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świadczamy, ze zamówienie zamierzamy wykonać sami / z udziałem podwykonawców*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</w:t>
      </w:r>
      <w:r>
        <w:rPr>
          <w:bCs/>
        </w:rPr>
        <w:t>.</w:t>
      </w:r>
      <w:r>
        <w:rPr/>
        <w:t xml:space="preserve"> Oferujemy zrealizowanie przedmiotu zamówienia oznaczonego przez zamawiającego jak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owożenie uczniów do szkół z terenu Gminy Krasnobród w latach szkolnych 2012/2013; 2013/2014; 2014/2015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 cenę netto wynoszącą: ......................................................... zł </w:t>
        <w:br/>
        <w:t xml:space="preserve">(słownie netto: .................................................................................................................................     zł)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us podatek VAT w wysokości ........%, co daje kwotę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 zł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 daje łącznie cenę brutto..................... zł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zł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arunki płatności: termin płatności – </w:t>
      </w:r>
      <w:r>
        <w:rPr>
          <w:b/>
        </w:rPr>
        <w:t>14 dni</w:t>
      </w:r>
      <w:r>
        <w:rPr/>
        <w:t xml:space="preserve"> od daty wystawienia faktur częściowych za sprzedane bilety szkolne w danym miesiąc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Oferujemy realizację zamówienia  w terminie: </w:t>
      </w:r>
      <w:r>
        <w:rPr>
          <w:b/>
        </w:rPr>
        <w:t>01.10.2012r. – 26.06.2015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Załącznikami do niniejszej oferty są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Formularz cenowy</w:t>
      </w:r>
      <w:r>
        <w:rPr/>
        <w:t>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od groźbą odpowiedzialności karnej oświadczamy, że załączone do oferty dokumenty opisują stan faktyczny i prawny, aktualny na dzień otwarcia ofert (art. 297 k.k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, dnia ............................ 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8"/>
          <w:szCs w:val="18"/>
        </w:rPr>
        <w:t>(podpis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/>
      </w:pPr>
      <w:r>
        <w:rPr/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Cs/>
          <w:i/>
        </w:rPr>
        <w:t xml:space="preserve">        …………………</w:t>
      </w:r>
      <w:r>
        <w:rPr>
          <w:bCs/>
          <w:i/>
        </w:rPr>
        <w:t>.….</w:t>
      </w:r>
      <w:r>
        <w:rPr>
          <w:bCs/>
        </w:rPr>
        <w:t xml:space="preserve"> data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/>
        <w:t xml:space="preserve">OSS. 4464.2.2012                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Zał.  do SIWZ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Załącznik cenowy w ujęciu miesięcznym do oferty na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Dowożenie uczniów do szkół z terenu Gminy Krasnobród w latach szkolnych 2012/2013; 2013/2014; 2014/2014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40"/>
        <w:gridCol w:w="1652"/>
        <w:gridCol w:w="1325"/>
        <w:gridCol w:w="1661"/>
        <w:gridCol w:w="21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 wyjazdo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 docelow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iletu ne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L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nów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r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zynie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am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kó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m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Husińs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i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wszczyz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Mał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Hu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w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is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 ul. Zamojs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yr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bró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kó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Mał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 Sa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Wiel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wszczyz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w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r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Hu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yr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is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wol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ór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......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OFERTY BRUT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ne ceny w formularzu powinny uwzględniać wszystkie koszty związane z realizacją zamówienia np. koszty transportu, upusty czy rabaty. Niedopuszczalne jest przy podawaniu ceny w formularzu wprowadzanie zapisów typu: „na podane ceny udzielam 10% rabatu”. Tak podany zapis nie będzie uwzględniony przez Zamawiającego przy ocenie ofer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i pieczątki(a) upoważnionych(ego) przedstawiciela oferen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.  do SIWZ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sz w:val="22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ęć wykonawcy)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cs="Times New Roman" w:ascii="Times New Roman" w:hAnsi="Times New Roman"/>
        </w:rPr>
        <w:t xml:space="preserve"> </w:t>
      </w:r>
      <w:r>
        <w:rPr/>
        <w:t>OSS. 4464.2.2012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Wykaz osób, które będą uczestniczyć </w:t>
        <w:br/>
        <w:t xml:space="preserve">            w wykon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Nazwa Wykonawcy </w:t>
      </w:r>
    </w:p>
    <w:p>
      <w:pPr>
        <w:pStyle w:val="Tekstpodstawowy2"/>
        <w:rPr/>
      </w:pPr>
      <w:r>
        <w:rPr/>
        <w:t>……………………………………………………</w:t>
      </w:r>
      <w:r>
        <w:rPr/>
        <w:t>......................................</w:t>
      </w:r>
    </w:p>
    <w:p>
      <w:pPr>
        <w:pStyle w:val="Tekstpodstawowy2"/>
        <w:rPr/>
      </w:pPr>
      <w:r>
        <w:rPr/>
        <w:t xml:space="preserve">Adres Wykonawcy 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</w:t>
      </w:r>
    </w:p>
    <w:p>
      <w:pPr>
        <w:pStyle w:val="Tekstpodstawowy2"/>
        <w:rPr/>
      </w:pPr>
      <w:r>
        <w:rPr/>
        <w:t xml:space="preserve">                      </w:t>
      </w:r>
      <w:r>
        <w:rPr/>
        <w:t>Oświadczamy, że przy wykonywaniu zamówienia pod nazwą:</w:t>
      </w:r>
    </w:p>
    <w:p>
      <w:pPr>
        <w:pStyle w:val="Normal"/>
        <w:rPr/>
      </w:pPr>
      <w:r>
        <w:rPr/>
        <w:t>„</w:t>
      </w:r>
      <w:r>
        <w:rPr>
          <w:b/>
        </w:rPr>
        <w:t xml:space="preserve">Dowożenie uczniów do szkół z terenu Gminy Krasnobród w latach szkolnych 2012/2013; 2013/2014; 2014/2014”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 xml:space="preserve">uczestniczyć będą następujące osoby: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75"/>
        <w:gridCol w:w="1741"/>
        <w:gridCol w:w="1416"/>
        <w:gridCol w:w="1625"/>
        <w:gridCol w:w="17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  <w:t>Zakres wykonywanych czynności przy realizacji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>
                <w:sz w:val="20"/>
              </w:rPr>
            </w:pPr>
            <w:r>
              <w:rPr>
                <w:sz w:val="20"/>
              </w:rPr>
              <w:t>Kwalifikacje zawodowe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kstpodstawowy2"/>
              <w:spacing w:lineRule="auto" w:line="480" w:before="0" w:after="120"/>
              <w:rPr>
                <w:sz w:val="20"/>
              </w:rPr>
            </w:pPr>
            <w:r>
              <w:rPr>
                <w:sz w:val="20"/>
              </w:rPr>
              <w:t>i wykształcenie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sz w:val="20"/>
              </w:rPr>
              <w:t>Podstawa dysponowania wskazaną osob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leży podać np.: technik mechanik kierowca upr. bud. </w:t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p. wykształcenie  średnie – staż pracy w latach </w:t>
      </w:r>
    </w:p>
    <w:p>
      <w:pPr>
        <w:pStyle w:val="Tekstpodstawowy2"/>
        <w:ind w:left="720" w:hanging="0"/>
        <w:rPr>
          <w:b/>
          <w:b/>
          <w:bCs/>
          <w:sz w:val="26"/>
        </w:rPr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należy podać np. : umowa o pracę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  <w:r>
        <w:rPr/>
        <w:t xml:space="preserve"> dnia ……………………</w:t>
        <w:tab/>
        <w:tab/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6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podpis upoważnionego lub upoważnionych przedstawicieli)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…………………</w:t>
      </w:r>
      <w:r>
        <w:rPr>
          <w:sz w:val="28"/>
        </w:rPr>
        <w:t>.                                                                 Zał. do SIWZ</w:t>
      </w:r>
    </w:p>
    <w:p>
      <w:pPr>
        <w:pStyle w:val="Normal"/>
        <w:rPr>
          <w:b/>
          <w:b/>
          <w:sz w:val="32"/>
        </w:rPr>
      </w:pPr>
      <w:r>
        <w:rPr>
          <w:sz w:val="26"/>
        </w:rPr>
        <w:tab/>
      </w:r>
      <w:r>
        <w:rPr>
          <w:sz w:val="18"/>
        </w:rPr>
        <w:t>(pieczęć wykonawcy)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SS.4464.2.20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usług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rPr>
          <w:sz w:val="24"/>
        </w:rPr>
      </w:pPr>
      <w:r>
        <w:rPr>
          <w:sz w:val="24"/>
        </w:rPr>
        <w:t>Przystępując do udziału w postępowaniu o zamówienie publiczne na wykonanie usługi pod nazwą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Dowożenie uczniów do szkół z terenu Gminy Krasnobród w latach szkolnych 2012/2013; 2013/2014; 2014/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jc w:val="both"/>
        <w:rPr/>
      </w:pPr>
      <w:r>
        <w:rPr/>
        <w:t>oświadczamy, w celu potwierdzenia spełniania wymagań określonych w ogłoszeniu o zamówieniu oraz  SIWZ że w okresie ostatnich 3 lat przed upływem terminu składania ofert wykonaliśmy następujące usługi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800"/>
        <w:gridCol w:w="2520"/>
        <w:gridCol w:w="1510"/>
      </w:tblGrid>
      <w:tr>
        <w:trPr>
          <w:trHeight w:val="1337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/ nazwa usług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Okres realizacji (wskazać dat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2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twierdzenie powyższego załączamy następujące dokumenty (listy referencyjne)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, dnia ...............    </w:t>
        <w:tab/>
        <w:tab/>
        <w:t xml:space="preserve">                       </w:t>
        <w:tab/>
        <w:t>.........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ab/>
      </w:r>
      <w:r>
        <w:rPr>
          <w:sz w:val="18"/>
        </w:rPr>
        <w:t>(podpis upoważnionego przedstawi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940" w:hanging="0"/>
        <w:rPr>
          <w:sz w:val="20"/>
        </w:rPr>
      </w:pPr>
      <w:r>
        <w:rPr>
          <w:sz w:val="20"/>
        </w:rPr>
        <w:t>Załącznik do SIWZ</w:t>
      </w:r>
    </w:p>
    <w:p>
      <w:pPr>
        <w:pStyle w:val="Footer"/>
        <w:rPr/>
      </w:pPr>
      <w:r>
        <w:rPr/>
        <w:t>………………………………</w:t>
      </w:r>
    </w:p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Pieczęć wykonawcy</w:t>
      </w:r>
    </w:p>
    <w:p>
      <w:pPr>
        <w:pStyle w:val="Footer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OSS.4464.2.2012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narzędzi, wyposażenia zakładu i urządzeń technicznych dostępnych wykonawcy robót budowlanych w celu realizacji zamówienia wraz z informacją o podstawie dysponowania tymi zasobam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Oświadczamy, że  zamówienie: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Dowożenie uczniów do szkół z terenu Gminy Krasnobród w latach szkolnych 2012/2013; 2013/2014; 2014/2015. 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stanie zrealizowane przez nas przy użyciu następujących jednostek sprzętowych (autobusów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12"/>
        <w:gridCol w:w="1985"/>
        <w:gridCol w:w="2618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1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(autobusy)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/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8:00Z</dcterms:created>
  <dc:creator>Z-ca Burmistrza</dc:creator>
  <dc:description/>
  <cp:keywords/>
  <dc:language>en-US</dc:language>
  <cp:lastModifiedBy>Sylwester</cp:lastModifiedBy>
  <cp:lastPrinted>2012-07-23T10:44:00Z</cp:lastPrinted>
  <dcterms:modified xsi:type="dcterms:W3CDTF">2012-08-28T13:28:00Z</dcterms:modified>
  <cp:revision>2</cp:revision>
  <dc:subject/>
  <dc:title>Data………………</dc:title>
</cp:coreProperties>
</file>