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200"/>
        <w:gridCol w:w="5717"/>
        <w:gridCol w:w="597"/>
        <w:gridCol w:w="1116"/>
        <w:gridCol w:w="1216"/>
        <w:gridCol w:w="1097"/>
        <w:gridCol w:w="163"/>
        <w:gridCol w:w="2034"/>
      </w:tblGrid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1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pl-PL"/>
              </w:rPr>
              <w:t>Przebudowa drogi gminnej w m. Potok Senderki w km 0+721,00 do km 931,50</w:t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st.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is i wyliczeni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.m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oboty przygotowawcze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111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oty pomiarowe przy liniowych robotach ziemnych - trasa dróg w terenie równinnym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m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0,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N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3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5,7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OBOTY ZIEMNE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202-0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oboty ziemne wykonywane koparkami podsiębiernymi o poj. łyżki 0,60m3 w gr. kat I-II z transp. Urobku na odl. Do 1 km sam. Samowyład.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,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402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konanie i zagęszczenie warstwy odsączającej w korycie lub na całej szerokości - nasypy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,43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209-0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kopy oraz przekopy wyk. na odkład koparkami przedsiębiernymi o poj. łyżki 0,60m3 w gr. kat. I-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,44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402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owanie i zagęszczanie nasypów o wys. Do 3m z spycharkami w gruncie kat I-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,11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ODBUDOWA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NR 6 0103-0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filowanie i zagęszczenie podłoża wykonywane mechanicznie w gruncie kat I-IV pod warstwy konstrukcyjne nawierzchni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0,7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07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równanie istniejącej podbudowy tłuczniem kamiennym sortowanym zagęszczanym mechanicznie.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,442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12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dbudowa z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kruszywa łamaneg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- warstwa grubości po zagęszczeniu 20 cm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0,7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NAWIERZCHNIA 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1005-0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ropienie asfaltem nawierzchni drogowych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2,32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309-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wierzchnie z mieszanek mineralno-bitumicznych o grubości 5cm (warstwa ścieralna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1,7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OBOTY WYKOŃCZENIOWE I ODWODNIENIOWE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503-0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lantowanie skarp i korony nasypów w gruntach kat. I-III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8,88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0507-0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bsianie skarp w ziemi urodzajnej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8,88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12-0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stwa górna podbudowy z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kruszyw łama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gr. 8cm – utwardzenie poboczy pospółką lub destruktem z frezowania (dla 12cm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,2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1001-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erzchniowe utrwalenie nawierzchni drogowych asfaltem lub smołą stabilizowaną grysem kamiennym frakcji 8-12mm w ilości 10dm3/m2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,2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JAZDY DO GRUNTÓW ROLNYCH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01-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ryta wykonywane mechanicznie gł. 20cm w gruncie kat I-IV na całej szerokości jezdni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9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209-0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opy oraz przekopy wyk. Na odkład koparkami przedsiębiernymi o pojemności łyżki 0,60m3 w gr. kat. I – 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605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pusty rurowe pod zjazdami – ławy fundamentowe żwirowe 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9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605-0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pusty rurowe pod zjazdami  - ścianki czołowe dla rur o średnicy 50cm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0408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gęszczanie nasypów z gruntu sypkiego kat I-III ubijakami mechanicznymi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215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sypywanie wykopów spycharkami z przemieszczaniem gruntu na odl. Do 10m w gruncie kat I-III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12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dbudowa z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kruszywa łama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warstwa grubości po zagęszczeniu 20cm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9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309-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wierzchnie z mieszanek mineralno-bitumicznych asfaltowych o grubości 4cm (warstwa ścieralna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3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brutt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budowa drogi gminnej w m Potok Senderki III etap przedmiar robó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48:00Z</dcterms:created>
  <dc:creator>Sylwester</dc:creator>
  <dc:description/>
  <cp:keywords/>
  <dc:language>en-US</dc:language>
  <cp:lastModifiedBy>Z-ca Burmistrza</cp:lastModifiedBy>
  <cp:lastPrinted>2012-07-23T14:41:00Z</cp:lastPrinted>
  <dcterms:modified xsi:type="dcterms:W3CDTF">2012-08-09T21:48:00Z</dcterms:modified>
  <cp:revision>2</cp:revision>
  <dc:subject/>
  <dc:title>Przebudowa drogi gminnej w m</dc:title>
</cp:coreProperties>
</file>