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left="6372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602615</wp:posOffset>
            </wp:positionV>
            <wp:extent cx="2767330" cy="12439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835</wp:posOffset>
            </wp:positionH>
            <wp:positionV relativeFrom="paragraph">
              <wp:posOffset>-374015</wp:posOffset>
            </wp:positionV>
            <wp:extent cx="1894205" cy="79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spacing w:lineRule="auto" w:line="240"/>
        <w:ind w:left="6372" w:firstLine="708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"/>
        <w:spacing w:lineRule="auto" w:line="240"/>
        <w:ind w:left="6372" w:firstLine="708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Załącznik nr 3 do SIWZ</w:t>
      </w:r>
    </w:p>
    <w:p>
      <w:pPr>
        <w:pStyle w:val="Heading"/>
        <w:spacing w:lineRule="auto" w:line="240"/>
        <w:rPr>
          <w:rFonts w:ascii="Times New Roman" w:hAnsi="Times New Roman" w:cs="Times New Roman"/>
          <w:color w:val="C00000"/>
          <w:sz w:val="28"/>
          <w:szCs w:val="24"/>
        </w:rPr>
      </w:pPr>
      <w:r>
        <w:rPr>
          <w:rFonts w:cs="Times New Roman" w:ascii="Times New Roman" w:hAnsi="Times New Roman"/>
          <w:color w:val="C00000"/>
          <w:sz w:val="28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color w:val="C00000"/>
          <w:sz w:val="28"/>
          <w:szCs w:val="24"/>
        </w:rPr>
      </w:pPr>
      <w:r>
        <w:rPr>
          <w:rFonts w:cs="Times New Roman" w:ascii="Times New Roman" w:hAnsi="Times New Roman"/>
          <w:color w:val="C00000"/>
          <w:sz w:val="28"/>
          <w:szCs w:val="24"/>
        </w:rPr>
        <w:t xml:space="preserve">Wykaz osób, </w:t>
      </w:r>
      <w:r>
        <w:rPr>
          <w:rFonts w:cs="Times New Roman" w:ascii="Times New Roman" w:hAnsi="Times New Roman"/>
          <w:color w:val="C00000"/>
          <w:sz w:val="24"/>
          <w:szCs w:val="24"/>
        </w:rPr>
        <w:br/>
        <w:t xml:space="preserve">które będą uczestniczyć w wykonywaniu zamówienia wraz z informacją na temat ich kwalifikacji zawodowych, doświadczenia i wykształcenia niezbędnego do wykonania zamówienia, a także zakresu wykonywanych przez nie czynności </w:t>
        <w:br/>
        <w:t>oraz informacja o podstawie do dysponowania tymi osobami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4"/>
          <w:lang w:eastAsia="en-US"/>
        </w:rPr>
      </w:pPr>
      <w:r>
        <w:rPr>
          <w:rFonts w:cs="Times New Roman"/>
          <w:color w:val="C00000"/>
          <w:sz w:val="28"/>
          <w:szCs w:val="24"/>
          <w:lang w:eastAsia="en-US"/>
        </w:rPr>
      </w:r>
    </w:p>
    <w:p>
      <w:pPr>
        <w:pStyle w:val="Akapitzlist"/>
        <w:numPr>
          <w:ilvl w:val="0"/>
          <w:numId w:val="4"/>
        </w:numPr>
        <w:spacing w:before="0" w:after="0"/>
        <w:ind w:left="709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Akapitzlist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544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a pełniona podczas realizacji zamów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a o podstawie </w:t>
              <w:br/>
              <w:t>do 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mi osobam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kierownika bada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ekspert do spraw badań jakości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ekspert do spraw badań jakości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eksperta ds. analiz ilości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eksperta ds. rynku usług miejscowości uzdrowisk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vanish/>
          <w:sz w:val="24"/>
          <w:szCs w:val="24"/>
        </w:rPr>
        <w:t>..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709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kwalifikacjach osoby pełniącej funkcję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amach usługi : </w:t>
      </w:r>
      <w:r>
        <w:rPr>
          <w:b/>
          <w:bCs/>
          <w:sz w:val="24"/>
          <w:szCs w:val="24"/>
        </w:rPr>
        <w:t>„Przeprowadzenie badań analitycznych, przygotowanie analiz i ekspertyz dotyczących rozwoju społeczno – gospodarczego, w tym potencjału turystycznego i kulturowego Polski Wschodniej oraz opracowanie strategii w zakresie rozwoju kompetencji uzdrowiskowych i turystycznych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gionów Polski Wschodniej i mapy drogowej rozwoju turystyki w gminach          (dla trzech gmin Polski Wschodniej posiadających status uzdrowiska: Krasnobród, Solec - Zdrój i Rymanów)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89"/>
        <w:gridCol w:w="14"/>
        <w:gridCol w:w="1300"/>
        <w:gridCol w:w="2165"/>
        <w:gridCol w:w="65"/>
        <w:gridCol w:w="1715"/>
        <w:gridCol w:w="530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ja w usłudze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b/>
                <w:color w:val="C00000"/>
                <w:sz w:val="22"/>
                <w:szCs w:val="22"/>
              </w:rPr>
              <w:t>Kierownik badań</w:t>
            </w:r>
            <w:r>
              <w:rPr>
                <w:color w:val="C00000"/>
                <w:sz w:val="22"/>
                <w:szCs w:val="22"/>
              </w:rPr>
              <w:t xml:space="preserve"> (osoba prowadząca i zarządzająca realizacją zamówienia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kształcenie, tytuł naukowy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oświadczenie w kierowaniu przynajmniej dwoma (2) zespołami badawczymi</w:t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Tytuł badani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awiający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is wykonywanych zadań, funkcja w projekcie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512" w:hanging="15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czestnictwo </w:t>
            </w:r>
            <w:r>
              <w:rPr>
                <w:sz w:val="22"/>
                <w:szCs w:val="22"/>
              </w:rPr>
              <w:t xml:space="preserve">w charakterze merytorycznym w realizacji co najmniej 1 badania dotyczącego usług organizacji komercyjnych lub publicznych  którego wartości wynosiła nie mniej </w:t>
            </w:r>
            <w:r>
              <w:rPr>
                <w:color w:val="000000"/>
                <w:sz w:val="22"/>
                <w:szCs w:val="22"/>
              </w:rPr>
              <w:t xml:space="preserve">niż 150 000 zł brutto </w:t>
            </w:r>
            <w:r>
              <w:rPr/>
              <w:t>(</w:t>
            </w:r>
            <w:r>
              <w:rPr>
                <w:i/>
              </w:rPr>
              <w:t>a w przypadku, jeżeli wartość usługi została w umowie wyrażona w walucie obcej – wyrażona w złotych równowartość tej kwoty wg średniego kursu NBP z dnia zawarcia umowy o świadczenie usług</w:t>
            </w:r>
            <w:r>
              <w:rPr/>
              <w:t>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awiający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matyka badania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 badani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kres obowiązków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iegle włada językiem polskim w mowie i piśmie.</w:t>
            </w:r>
          </w:p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05"/>
        <w:gridCol w:w="1598"/>
        <w:gridCol w:w="389"/>
        <w:gridCol w:w="2010"/>
        <w:gridCol w:w="2382"/>
        <w:gridCol w:w="44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ja w usłudze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color w:val="C00000"/>
                <w:sz w:val="22"/>
              </w:rPr>
              <w:t>Ekspert ds. badań jakościowych</w:t>
            </w:r>
            <w:r>
              <w:rPr>
                <w:sz w:val="22"/>
              </w:rPr>
              <w:t xml:space="preserve"> </w:t>
            </w:r>
            <w:r>
              <w:rPr>
                <w:color w:val="C00000"/>
                <w:sz w:val="22"/>
              </w:rPr>
              <w:t>( pierwsza osoba)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kształcenie, tytuł naukowy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okresie ostatnich 4 (czterech) lat przed upływem terminu składania ofert realizował co najmniej 4 (cztery) badania o charakterze społeczno-gospodarczym, w których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owadził wywiady osobiste (IDI) lub moderował zogniskowane wywiady grupowe (FGI) oraz interpretował dane pochodzących z badań jakościow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wartość co najmniej 1 (jednego) badania wynosiła co najmniej 50 000 zł brutto (</w:t>
            </w:r>
            <w:r>
              <w:rPr>
                <w:rFonts w:cs="Times New Roman" w:ascii="Times New Roman" w:hAnsi="Times New Roman"/>
                <w:i/>
                <w:color w:val="000000"/>
              </w:rPr>
              <w:t>a w przypadku, jeżeli wartość usługi została w umowie wyrażona w walucie obcej – wyrażona w złotych równowartość tej kwoty wg średniego kursu NBP z dnia zawarcia umowy o świadczenie usług</w:t>
            </w:r>
            <w:r>
              <w:rPr>
                <w:rFonts w:cs="Times New Roman" w:ascii="Times New Roman" w:hAnsi="Times New Roman"/>
                <w:color w:val="000000"/>
              </w:rPr>
              <w:t xml:space="preserve">). 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Calibri" w:cs="Times New Roman"/>
                <w:strike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trike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awiający/Odbiorca badania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ata realizacji </w:t>
            </w:r>
          </w:p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od – do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arakter badań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 badan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is wykonywanych zadań, funkcja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eracja minimum 3 paneli ekspertów dotyczących tematów społeczno-gospodarczych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awiający/Odbiorca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mat panel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wykonywanych zadań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iegle włada językiem polskim w mowie i piśmie.</w:t>
            </w:r>
          </w:p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05"/>
        <w:gridCol w:w="1598"/>
        <w:gridCol w:w="389"/>
        <w:gridCol w:w="2010"/>
        <w:gridCol w:w="2382"/>
        <w:gridCol w:w="44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ja w usłudze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color w:val="C00000"/>
                <w:sz w:val="22"/>
              </w:rPr>
              <w:t>Ekspert ds. badań jakościowych</w:t>
            </w:r>
            <w:r>
              <w:rPr>
                <w:sz w:val="22"/>
              </w:rPr>
              <w:t xml:space="preserve"> </w:t>
            </w:r>
            <w:r>
              <w:rPr>
                <w:color w:val="C00000"/>
                <w:sz w:val="22"/>
              </w:rPr>
              <w:t>( druga osoba)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kształcenie, tytuł naukowy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okresie ostatnich 4 (czterech) lat przed upływem terminu składania ofert realizował co najmniej 4 (cztery) badania o charakterze społeczno-gospodarczym, w których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owadził wywiady osobiste (IDI) lub moderował zogniskowane wywiady grupowe (FGI) oraz interpretował dane pochodzących z badań jakościow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wartość co najmniej 1 (jednego) badania wynosiła co najmniej 50 000 zł brutto (</w:t>
            </w:r>
            <w:r>
              <w:rPr>
                <w:rFonts w:cs="Times New Roman" w:ascii="Times New Roman" w:hAnsi="Times New Roman"/>
                <w:i/>
                <w:color w:val="000000"/>
              </w:rPr>
              <w:t>a w przypadku, jeżeli wartość usługi została w umowie wyrażona w walucie obcej – wyrażona w złotych równowartość tej kwoty wg średniego kursu NBP z dnia zawarcia umowy o świadczenie usług</w:t>
            </w:r>
            <w:r>
              <w:rPr>
                <w:rFonts w:cs="Times New Roman" w:ascii="Times New Roman" w:hAnsi="Times New Roman"/>
                <w:color w:val="000000"/>
              </w:rPr>
              <w:t xml:space="preserve">). 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Calibri" w:cs="Times New Roman"/>
                <w:strike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trike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awiający/Odbiorca badania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ata realizacji </w:t>
            </w:r>
          </w:p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od – do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arakter badań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 badan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is wykonywanych zadań, funkcja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eracja minimum 3 paneli ekspertów dotyczących tematów społeczno-gospodarczych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awiający/Odbiorca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mat panel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wykonywanych zadań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iegle włada językiem polskim w mowie i piśmie.</w:t>
            </w:r>
          </w:p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56"/>
        <w:gridCol w:w="747"/>
        <w:gridCol w:w="2513"/>
        <w:gridCol w:w="67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ja w usłudze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b/>
                <w:color w:val="C00000"/>
                <w:sz w:val="22"/>
              </w:rPr>
              <w:t xml:space="preserve">Ekspert ds. analiz ilościowych </w:t>
            </w:r>
            <w:r>
              <w:rPr>
                <w:color w:val="C00000"/>
                <w:sz w:val="22"/>
              </w:rPr>
              <w:t>(co najmniej jedna osoba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Udział w co najmniej 3 badaniach, w których był odpowiedzialny za pogłębione analizy statystyczne i interpretację danych ilościowych</w:t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bada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awiający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wykonywanych zadań, funkcj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iegle włada językiem polskim w mowie i piśmie.</w:t>
            </w:r>
          </w:p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55"/>
        <w:gridCol w:w="2448"/>
        <w:gridCol w:w="1110"/>
        <w:gridCol w:w="2055"/>
        <w:gridCol w:w="1772"/>
        <w:gridCol w:w="43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ja w usłudze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b/>
                <w:color w:val="C00000"/>
                <w:sz w:val="22"/>
              </w:rPr>
              <w:t xml:space="preserve">Ekspert ds. rynku usług miejscowości uzdrowiskowych </w:t>
            </w:r>
          </w:p>
        </w:tc>
      </w:tr>
      <w:tr>
        <w:trPr>
          <w:trHeight w:val="5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512" w:hanging="1512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dział w charakterze eksperta w </w:t>
            </w:r>
            <w:r>
              <w:rPr>
                <w:sz w:val="22"/>
                <w:szCs w:val="22"/>
              </w:rPr>
              <w:t>charakterze merytorycznym w realizacji co najmniej 2 badań dotyczących rynku usług  miejscowości uzdrowiskowych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o wartości co najmniej 100 000 zł brutto każde (</w:t>
            </w:r>
            <w:r>
              <w:rPr>
                <w:i/>
                <w:color w:val="000000"/>
              </w:rPr>
              <w:t>a w przypadku, jeżeli wartość usługi została w umowie wyrażona w walucie obcej – wyrażona w złotych równowartość tej kwoty wg średniego kursu NBP z dnia zawarcia umowy o świadczenie usług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mawiający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trike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Nazwa bad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matyka bada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tość bada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kres obowiąz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w tym informacja o tym czy </w:t>
            </w:r>
            <w:r>
              <w:rPr/>
              <w:t>był autorem lub współautorem raportu końcowego z badań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127" w:leader="none"/>
              </w:tabs>
              <w:spacing w:before="0" w:after="20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ł autorem lub współautorem raportu końcowego z ww. badań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iegle włada językiem polskim w mowie i piśmie.</w:t>
            </w:r>
          </w:p>
          <w:p>
            <w:pPr>
              <w:pStyle w:val="Normal"/>
              <w:spacing w:before="30" w:after="30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dodaje wiersze według potrze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</w:rPr>
        <w:t>.............................. dn. ……………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i/>
        </w:rPr>
        <w:t>(miejscowość)</w:t>
        <w:tab/>
        <w:t xml:space="preserve"> </w:t>
        <w:tab/>
        <w:tab/>
        <w:tab/>
        <w:tab/>
        <w:tab/>
        <w:tab/>
        <w:tab/>
        <w:tab/>
        <w:tab/>
        <w:tab/>
        <w:t>……………………………………..……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(imię i nazwisko, stanowisko, pieczątka firmowa, podpis osoby </w:t>
        <w:br/>
        <w:t xml:space="preserve">                                                                                                                                                                          (osób )</w:t>
      </w:r>
      <w:r>
        <w:rPr>
          <w:i/>
          <w:iCs/>
        </w:rPr>
        <w:t xml:space="preserve"> </w:t>
      </w:r>
      <w:r>
        <w:rPr>
          <w:i/>
        </w:rPr>
        <w:t>uprawnionych do reprezentowania Wykonawcy)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zobowiązany jest podać na jakiej podstawie dysponuje wymienionymi osobami  – </w:t>
      </w:r>
      <w:r>
        <w:rPr>
          <w:sz w:val="16"/>
          <w:szCs w:val="16"/>
          <w:u w:val="single"/>
        </w:rPr>
        <w:t>na przykład:</w:t>
      </w:r>
      <w:r>
        <w:rPr>
          <w:sz w:val="16"/>
          <w:szCs w:val="16"/>
        </w:rPr>
        <w:t xml:space="preserve"> stosunek pracy, zlecenia itp.. Jeżeli w stosunku do różnych osób zachodzą różne podstawy dysponowania należy udzielić informacji z wyszczególnieniem podstaw właściwych dla poszczególnych osó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02:00Z</dcterms:created>
  <dc:creator>.</dc:creator>
  <dc:description/>
  <cp:keywords/>
  <dc:language>en-US</dc:language>
  <cp:lastModifiedBy>.</cp:lastModifiedBy>
  <dcterms:modified xsi:type="dcterms:W3CDTF">2012-07-27T12:39:00Z</dcterms:modified>
  <cp:revision>19</cp:revision>
  <dc:subject/>
  <dc:title/>
</cp:coreProperties>
</file>