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IS TECHNICZNY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do projektu budowlano-wykonawczego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"Przebudowa drogi gminnej Nr 110856 L relacji: dr. pow. 3284 L w Potoku - dr. woj. 849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 miejscowości Potok Senderki, w km 0+000.00 + 0+931,50". Gmina Krasnobród, powiat zamojski.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I. Podstawa opracowani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wypis z miejscowego planu zagospodarowania przestrzennego gminy Krasnobród (uchwała nr XI/80/04 Rady Miejskiej w Krasnobrodzie z dnia 30 marca 2004 r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mapa sytuacyjno-wysokościowa do celów projektowych w skali 1:1000,</w:t>
      </w:r>
    </w:p>
    <w:p>
      <w:pPr>
        <w:pStyle w:val="Normal"/>
        <w:autoSpaceDE w:val="false"/>
        <w:rPr/>
      </w:pPr>
      <w:r>
        <w:rPr>
          <w:szCs w:val="20"/>
        </w:rPr>
        <w:t xml:space="preserve"> </w:t>
      </w:r>
      <w:r>
        <w:rPr>
          <w:szCs w:val="20"/>
        </w:rPr>
        <w:t>- protokół ustaleń do projektowania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pomiary sytuacyjno-wysokościowe wykonane w terenie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Rozporządzenie Ministra Transportu i Gospodarki Morskiej z dnia 2 marca 1999r. w sprawie warunków technicznych jakim powinny odpowiadać drogi publiczne i ich usytuowanie,</w:t>
      </w:r>
    </w:p>
    <w:p>
      <w:pPr>
        <w:pStyle w:val="Normal"/>
        <w:autoSpaceDE w:val="false"/>
        <w:rPr/>
      </w:pPr>
      <w:r>
        <w:rPr>
          <w:szCs w:val="20"/>
        </w:rPr>
        <w:t xml:space="preserve">- obowiązujące normy literatura techniczna 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II. Zakres opracowani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Opracowaniem objęto 931.5 m odcinek drogi gminnej nr 110856 L, położony na terenie Gminy Krasnobród.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III. Usytuowanie i przebieg trasy</w:t>
      </w:r>
    </w:p>
    <w:p>
      <w:pPr>
        <w:pStyle w:val="Normal"/>
        <w:autoSpaceDE w:val="false"/>
        <w:ind w:firstLine="708"/>
        <w:rPr/>
      </w:pPr>
      <w:r>
        <w:rPr>
          <w:szCs w:val="20"/>
        </w:rPr>
        <w:t>Początek opracowania, km 0+000.00 zlokalizowany jest na krawędzi istniejącej nawierzchni bitumicznej skrzyżowania drogi powiatowej nr 3284 L biegnącej od miejscowości Huta Stara (nawierzchnia bitumiczna kończy się bezpośrednio za skrzyżowaniem), natomiast koniec w km 0+931.50 również o nawierzchni bitumicznej ale istniejącej drogi gminnej.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Cały, planowany do przebudowy odcinek drogi posiada utwardzenie w postaci podbudowy stabilizowanej cementem a w początkowym przebiegu dodatkowo wyprofilowanym kamieniem niesortowalnym o zmiennej szerokości w granicach od 3.60 - 5.00 m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Odcinek projektowany jest znacznie zdeformowany, co wynika z jego bieżącego użytkowania (eksploatacji) przy niepełnej konstrukcji nawierzchni. Jezdnia na całej długości posiada pobocza o zmiennej szerokości. System odwodnienia z uwagi na usytuowanie drogi i konfigurację terenu jest zasadniczo uporządkowany poprzez system rowów przydrożnych i istniejącego przepustu drogowego oraz w części istniejącego naturalnego odpływu wód opadowych stoku.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Na całym planowanym odcinku odbywa się lokalny ruch drogowy, uporządkowany jedynie poprzez istniejące utwardzenie drogi. Planowany przebieg pokrywa się z istniejącym pasem drogowym szerokości 12.00 m.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IV. Elementy projektowane</w:t>
      </w:r>
    </w:p>
    <w:p>
      <w:pPr>
        <w:pStyle w:val="Normal"/>
        <w:autoSpaceDE w:val="false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autoSpaceDE w:val="false"/>
        <w:rPr>
          <w:szCs w:val="20"/>
          <w:u w:val="single"/>
        </w:rPr>
      </w:pPr>
      <w:r>
        <w:rPr>
          <w:szCs w:val="20"/>
          <w:u w:val="single"/>
        </w:rPr>
        <w:t>1. Projekt zagospodarowania terenu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ykonanie przebudowy planowanego odcinka (drogi klasy L) realizowane będzie w oparciu o możliwości finansowe inwestora etapowo tj.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odcinki drogi w km 0+000,00 + 0+126,43 i 0+861,84  - 0+931,50 0 nawierzchni docelowej szer. 5.00 m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odcinek w km 0+126.43 = 0+861.84 jako etap I o szer. nawierzchni 3.50 m wraz z niezbędnymi mijankami co powiązane jest z realizacją niezbędnego oznakowania pionowego.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Przebieg trasy planowanej drogi wytrasowano w terenie. Punkty charakterystyczne trasy takie jak początek i koniec oraz wierzchołki zastabilizowano bolcami lub rurkami metalowymi oraz lokalnie dodatkowo palami drewnianymi (świadkami).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Domiary punktów charakterystycznych dokonano do punktów trwałych jak pokazano na planszy "Projektu zagospodarowania terenu".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Na trasie projektowanej drogi występują poniżej wymienione załamania poziome, z których część nie planuje się wyokrąglić łukami poziomymi z uwagi na małe kąty załomu:</w:t>
      </w:r>
    </w:p>
    <w:p>
      <w:pPr>
        <w:pStyle w:val="Normal"/>
        <w:autoSpaceDE w:val="false"/>
        <w:rPr/>
      </w:pPr>
      <w:r>
        <w:rPr>
          <w:szCs w:val="20"/>
        </w:rPr>
        <w:t>W 1 - km 0 + 102.60, γ = 15.24</w:t>
      </w:r>
      <w:r>
        <w:rPr>
          <w:szCs w:val="20"/>
          <w:vertAlign w:val="superscript"/>
        </w:rPr>
        <w:t>q</w:t>
      </w:r>
      <w:r>
        <w:rPr>
          <w:szCs w:val="20"/>
        </w:rPr>
        <w:t xml:space="preserve"> - R=200.00m, proste przejściowe 2x20.00m </w:t>
      </w:r>
    </w:p>
    <w:p>
      <w:pPr>
        <w:pStyle w:val="Normal"/>
        <w:autoSpaceDE w:val="false"/>
        <w:rPr/>
      </w:pPr>
      <w:r>
        <w:rPr>
          <w:szCs w:val="20"/>
        </w:rPr>
        <w:t>W2 -km 0 + 237.78, γ = 16.70</w:t>
      </w:r>
      <w:r>
        <w:rPr>
          <w:szCs w:val="20"/>
          <w:vertAlign w:val="superscript"/>
        </w:rPr>
        <w:t xml:space="preserve"> q</w:t>
      </w:r>
      <w:r>
        <w:rPr>
          <w:szCs w:val="20"/>
        </w:rPr>
        <w:t xml:space="preserve"> - R=270.00m, prosta przejściowa lewa 30.00m </w:t>
      </w:r>
    </w:p>
    <w:p>
      <w:pPr>
        <w:pStyle w:val="Normal"/>
        <w:autoSpaceDE w:val="false"/>
        <w:rPr/>
      </w:pPr>
      <w:r>
        <w:rPr>
          <w:szCs w:val="20"/>
        </w:rPr>
        <w:t>W3-km 0+348.10, γ = 0.93</w:t>
      </w:r>
      <w:r>
        <w:rPr>
          <w:szCs w:val="20"/>
          <w:vertAlign w:val="superscript"/>
        </w:rPr>
        <w:t xml:space="preserve"> q</w:t>
      </w:r>
      <w:r>
        <w:rPr>
          <w:szCs w:val="20"/>
        </w:rPr>
        <w:t xml:space="preserve"> -załom</w:t>
      </w:r>
    </w:p>
    <w:p>
      <w:pPr>
        <w:pStyle w:val="Normal"/>
        <w:autoSpaceDE w:val="false"/>
        <w:rPr/>
      </w:pPr>
      <w:r>
        <w:rPr>
          <w:szCs w:val="20"/>
        </w:rPr>
        <w:t>W4 - km 0 + 451.50, γ = l7.00</w:t>
      </w:r>
      <w:r>
        <w:rPr>
          <w:szCs w:val="20"/>
          <w:vertAlign w:val="superscript"/>
        </w:rPr>
        <w:t xml:space="preserve"> q</w:t>
      </w:r>
      <w:r>
        <w:rPr>
          <w:szCs w:val="20"/>
        </w:rPr>
        <w:t xml:space="preserve"> - R=400.00m</w:t>
      </w:r>
    </w:p>
    <w:p>
      <w:pPr>
        <w:pStyle w:val="Normal"/>
        <w:autoSpaceDE w:val="false"/>
        <w:rPr/>
      </w:pPr>
      <w:r>
        <w:rPr>
          <w:szCs w:val="20"/>
        </w:rPr>
        <w:t>W5 -km 0 + 627.20, γ = 20.60</w:t>
      </w:r>
      <w:r>
        <w:rPr>
          <w:szCs w:val="20"/>
          <w:vertAlign w:val="superscript"/>
        </w:rPr>
        <w:t xml:space="preserve"> q</w:t>
      </w:r>
      <w:r>
        <w:rPr>
          <w:szCs w:val="20"/>
        </w:rPr>
        <w:t xml:space="preserve"> - R=240.00m, prosta przejściowa lewa 30.00m </w:t>
      </w:r>
    </w:p>
    <w:p>
      <w:pPr>
        <w:pStyle w:val="Normal"/>
        <w:autoSpaceDE w:val="false"/>
        <w:rPr/>
      </w:pPr>
      <w:r>
        <w:rPr>
          <w:szCs w:val="20"/>
        </w:rPr>
        <w:t>W6 -km 0 + 803.70, γ = 38.20</w:t>
      </w:r>
      <w:r>
        <w:rPr>
          <w:szCs w:val="20"/>
          <w:vertAlign w:val="superscript"/>
        </w:rPr>
        <w:t>q</w:t>
      </w:r>
      <w:r>
        <w:rPr>
          <w:szCs w:val="20"/>
        </w:rPr>
        <w:t xml:space="preserve"> - R=200.00m, proste przejściowe 2x20.00m.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Na odcinku zwężonej jezdni planowane są lokalne mijanki do łącznej szerokości jezdni 5.00 m, o długości od 25.00 do 35.00m (w rejonie km 0+600 umożliwić może docelowo zatrzymanie pojazdu komunikacji publicznej). Realizacja zadania poprawi warunki bezpieczeństwa ruchu, w tym osób niepełnosprawnych i ochrony środowiska, poprzez między innymi wykonanie nowej nie pylnej nawierzchni, umocnienie poboczy i wjazdów do posesji jak i umocnienie skarp.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2. Profil podłużnv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Na projektowanej trasie wykonano niwelację podłużną i poprzeczną drogi. Za początkowy punkt wysokościowy drogi przyjęto reper Nr 1 tj. wierzch prawostronnej ścianki czołowej przepustu usytuowanego w km 0 + 018.10. WYSOKOŚĆ REPERU Rp. Nr 1, H = 237.78.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Na przebudowywanym odcinku założono 5 reperów roboczych, których kilometraż, wysokość i opis topograficzny pokazano na planszy, „Projekt zagospodarowania terenu” oraz „Profilu podłużnym”.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Przy projektowaniu niwelety zgodnie z warunkami terenowymi i technicznymi kierowano się zasadą dowiązania do istniejącego korpusu drogowego.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Na trasie projektowanej drogi występują spadki podłużne w granicach od 0.0135 do 0.0521.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Załamania niwelety wyokrąglono łukami pionowymi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wklęsłymi o promieniu R=1200, 2000 i 2800 m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wypukłym o promieniu R=1000, 1300 i 2100 m.</w:t>
      </w:r>
    </w:p>
    <w:p>
      <w:pPr>
        <w:pStyle w:val="Normal"/>
        <w:autoSpaceDE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autoSpaceDE w:val="false"/>
        <w:rPr>
          <w:szCs w:val="20"/>
          <w:u w:val="single"/>
        </w:rPr>
      </w:pPr>
      <w:r>
        <w:rPr>
          <w:szCs w:val="20"/>
          <w:u w:val="single"/>
        </w:rPr>
        <w:t>3. Przekrój normalny</w:t>
      </w:r>
    </w:p>
    <w:p>
      <w:pPr>
        <w:pStyle w:val="Normal"/>
        <w:autoSpaceDE w:val="false"/>
        <w:rPr/>
      </w:pPr>
      <w:r>
        <w:rPr>
          <w:szCs w:val="20"/>
        </w:rPr>
        <w:t>Wybór przekroju normalnego uwarunkowany jest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-  klasą techniczną projektowanej drogi - L zgodnie z zapisami miejscowego planu zagospodarowania przestrzennego gminy Krasnobród, w tym w km 0+126.43 + 0+861.84 klasy D, jako I etapu realizacyjnego do klasy L, wynikającego z ustaleń Zleceniodawcy i zarazem Zarządcy Drogi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szybkością projektową Vp =Vm=30 - 40 km/h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 warunkami terenowymi -teren pagórkowaty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rogę projektuje się o przekroju szlakowym o poniższych parametrach:</w:t>
      </w:r>
    </w:p>
    <w:p>
      <w:pPr>
        <w:pStyle w:val="Heading2"/>
        <w:rPr>
          <w:sz w:val="24"/>
        </w:rPr>
      </w:pPr>
      <w:r>
        <w:rPr>
          <w:sz w:val="24"/>
        </w:rPr>
        <w:t>Km 0+000.00+ 0+l26.43 i 0+861.84  - 0+931.50</w:t>
      </w:r>
    </w:p>
    <w:p>
      <w:pPr>
        <w:pStyle w:val="Normal"/>
        <w:autoSpaceDE w:val="false"/>
        <w:rPr/>
      </w:pPr>
      <w:r>
        <w:rPr>
          <w:szCs w:val="20"/>
        </w:rPr>
        <w:t>- jezdnia - 5.00 m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- pobocze  – 2 x 0.75 m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korona drogi - 6.50 m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spadek poprzeczny jezdni daszkowy - 2%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spadki poprzeczne poboczy 8%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w km 0+126.43 +0+131.43 i 0+856.84 - 0+861.84 zwężenie jezdni z 5.00m do 3.50 m.</w:t>
      </w:r>
    </w:p>
    <w:p>
      <w:pPr>
        <w:pStyle w:val="Heading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Km 0+l26.43 - 0+86l.84</w:t>
      </w:r>
    </w:p>
    <w:p>
      <w:pPr>
        <w:pStyle w:val="Normal"/>
        <w:rPr>
          <w:szCs w:val="20"/>
        </w:rPr>
      </w:pPr>
      <w:r>
        <w:rPr>
          <w:szCs w:val="20"/>
        </w:rPr>
        <w:t>- jezdnia - 3.50 m</w:t>
      </w:r>
    </w:p>
    <w:p>
      <w:pPr>
        <w:pStyle w:val="Normal"/>
        <w:autoSpaceDE w:val="false"/>
        <w:rPr/>
      </w:pPr>
      <w:r>
        <w:rPr>
          <w:szCs w:val="20"/>
        </w:rPr>
        <w:t xml:space="preserve">- pobocze (utwardzone) - 2x0.75 m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korona drogi - 5.00 m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spadek poprzeczny jezdni na prostej i łukach W2, W3, W4, W5 jednostronny – 2,0%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spadek poprzeczny jezdni na łukach W1 i W6 jednostronny - 2.5%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spadki poprzeczne poboczy – 2 i  8%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dla obsługi ruchu drogowego zaprojektowano lokalne mijanki o długości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5.00 - 35.00m wraz ze skosami 1 :2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w km 0+126.43 - 0+131.43 i 0+856.84 + 0+861.84 zwężenie jezdni z 5.00m do 3.50 m.</w:t>
      </w:r>
    </w:p>
    <w:p>
      <w:pPr>
        <w:pStyle w:val="Normal"/>
        <w:autoSpaceDE w:val="false"/>
        <w:rPr>
          <w:szCs w:val="20"/>
          <w:u w:val="single"/>
        </w:rPr>
      </w:pPr>
      <w:r>
        <w:rPr>
          <w:szCs w:val="20"/>
          <w:u w:val="single"/>
        </w:rPr>
        <w:t>b. Konstrukcja nawierzchni</w:t>
      </w:r>
    </w:p>
    <w:p>
      <w:pPr>
        <w:pStyle w:val="Normal"/>
        <w:autoSpaceDE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autoSpaceDE w:val="false"/>
        <w:rPr>
          <w:szCs w:val="20"/>
          <w:u w:val="single"/>
        </w:rPr>
      </w:pPr>
      <w:r>
        <w:rPr>
          <w:szCs w:val="20"/>
          <w:u w:val="single"/>
        </w:rPr>
        <w:t xml:space="preserve">a. Kategoria ruchu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rojektuje się konstrukcję nawierzchni zgodnie z ustaleniami Zleceniodawcy i prognozą natężenia ruchu o kategorii KR-1.</w:t>
      </w:r>
    </w:p>
    <w:p>
      <w:pPr>
        <w:pStyle w:val="Normal"/>
        <w:autoSpaceDE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Dla kat. ruchu KR-I w oparciu o dokonane oceny, w tym geotechniczną ocenę warunków posadowienia wykonaną przez Przedsiębiorstwo Projektowo </w:t>
        <w:softHyphen/>
        <w:t>Badawcze PROLUB "Lublin" planuje się poniższą konstrukcję nawierzchni (istniejące podłoże G-1):</w:t>
      </w:r>
    </w:p>
    <w:p>
      <w:pPr>
        <w:pStyle w:val="Heading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Jezdnia drogi i mijanki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warstwa ścieralna z betonu asfaltowego - 4 cm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warstwa wiążąca z betonu asfaltowego - 4 cm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 warstwa profilująco-wzmacniająca z kruszywa łamanego stabilizowana mechanicznie (ilość wg tabeli warstw konstr.) – 13 - 25 cm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 umocnienie poboczy kruszywem łamanym stabilizowanym mechanicznie ze skropieniem bitumem - 12 cm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/>
      </w:pPr>
      <w:r>
        <w:rPr>
          <w:sz w:val="24"/>
        </w:rPr>
        <w:t>UWAGA: dopuszcza się możliwość zmiany konstrukcji podbudowy na inna technologie z wykorzystaniem kruszywa miejscowego (piasek)</w:t>
      </w:r>
    </w:p>
    <w:p>
      <w:pPr>
        <w:pStyle w:val="Normal"/>
        <w:autoSpaceDE w:val="false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autoSpaceDE w:val="false"/>
        <w:rPr>
          <w:szCs w:val="20"/>
          <w:u w:val="single"/>
        </w:rPr>
      </w:pPr>
      <w:r>
        <w:rPr>
          <w:szCs w:val="20"/>
          <w:u w:val="single"/>
        </w:rPr>
        <w:t>5. Przekroje poprzeczne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W celu określenia ilości robót ziemnych wykreślono w punktach charakterystycznych trasy przekroje poprzeczne, a bilans robót ziemnych zestawiono w tabeli robót ziemnych.</w:t>
      </w:r>
    </w:p>
    <w:p>
      <w:pPr>
        <w:pStyle w:val="Normal"/>
        <w:rPr>
          <w:szCs w:val="20"/>
        </w:rPr>
      </w:pPr>
      <w:r>
        <w:rPr>
          <w:szCs w:val="20"/>
        </w:rPr>
        <w:t>Na przekrojach naniesiono rzędne istniejącego terenu i projektowanej niwelety drogi.</w:t>
      </w:r>
    </w:p>
    <w:p>
      <w:pPr>
        <w:pStyle w:val="Normal"/>
        <w:autoSpaceDE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autoSpaceDE w:val="false"/>
        <w:rPr>
          <w:szCs w:val="20"/>
          <w:u w:val="single"/>
        </w:rPr>
      </w:pPr>
      <w:r>
        <w:rPr>
          <w:szCs w:val="20"/>
          <w:u w:val="single"/>
        </w:rPr>
        <w:t>6. Odwodnienie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Istniejący system odwodnienia częściowo poprawiono, poprzez zaprojektowanie wykonania części brakujących rowów lewostronnych, budowy przepustów zjazdowych oraz umocnienie części rowów drogowych (na dużych spadkach) korytkami betonowymi lub zamiennie płytami ażurowymi.</w:t>
      </w:r>
    </w:p>
    <w:p>
      <w:pPr>
        <w:pStyle w:val="Normal"/>
        <w:autoSpaceDE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autoSpaceDE w:val="false"/>
        <w:rPr>
          <w:szCs w:val="20"/>
          <w:u w:val="single"/>
        </w:rPr>
      </w:pPr>
      <w:r>
        <w:rPr>
          <w:szCs w:val="20"/>
          <w:u w:val="single"/>
        </w:rPr>
        <w:t>7. Obiekty inżynierskie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Na trasie projektowanej drogi występuje w km 0+018.10 przepust . drogowy l Ø 100 o długości 11.40 m wraz ze ściankami czołowymi który wg oceny Zarządcy Drogi dobrze spełnia określoną funkcję.</w:t>
      </w:r>
    </w:p>
    <w:p>
      <w:pPr>
        <w:pStyle w:val="Normal"/>
        <w:autoSpaceDE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autoSpaceDE w:val="false"/>
        <w:rPr>
          <w:szCs w:val="20"/>
          <w:u w:val="single"/>
        </w:rPr>
      </w:pPr>
      <w:r>
        <w:rPr>
          <w:szCs w:val="20"/>
          <w:u w:val="single"/>
        </w:rPr>
        <w:t>8. Urządzenia obce</w:t>
      </w:r>
    </w:p>
    <w:p>
      <w:pPr>
        <w:pStyle w:val="Normal"/>
        <w:autoSpaceDE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linia energetyczna NN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linia energetyczna SN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kabel telekomunikacyjny doziemny (dwa przejścia poprzeczne w rurze osłonowej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wodociąg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Realizacja prac w obrębie w/w urządzeń winna się odbywać w oparciu o obowiązujące przepisy i zalecenia uzgadniających.</w:t>
      </w:r>
    </w:p>
    <w:p>
      <w:pPr>
        <w:pStyle w:val="Tekstpodstawowy2"/>
        <w:rPr/>
      </w:pPr>
      <w:r>
        <w:rPr>
          <w:sz w:val="24"/>
          <w:u w:val="single"/>
        </w:rPr>
        <w:t>Uwaga:</w:t>
      </w:r>
      <w:r>
        <w:rPr>
          <w:sz w:val="24"/>
        </w:rPr>
        <w:t xml:space="preserve"> Do projektu dołączono profile skrzyżowań linii energetycznych</w:t>
        <w:softHyphen/>
        <w:t xml:space="preserve"> zgodnie z warunkami umowy oraz ustaleniami szczegółowymi ze Zleceniodawcą (Protokół z dnia 24.05.2005 r.) projekty przebudowy kolizji Gmina Krasnobród zleci odrębnie, we własnym zakresie.</w:t>
      </w:r>
    </w:p>
    <w:p>
      <w:pPr>
        <w:pStyle w:val="Normal"/>
        <w:autoSpaceDE w:val="false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autoSpaceDE w:val="false"/>
        <w:rPr>
          <w:szCs w:val="20"/>
          <w:u w:val="single"/>
        </w:rPr>
      </w:pPr>
      <w:r>
        <w:rPr>
          <w:szCs w:val="20"/>
          <w:u w:val="single"/>
        </w:rPr>
        <w:t>9. Roboty ziemn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Grunt występujący na trasie projektowanej drogi zaliczono do kategorii I - II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Roboty ziemne przewiduje się wykonać sprzętem mechanicznym tj. koparkami z transportem urobku samochodami samowyładowczymi oraz częściowo ręcznie (obowiązkowo w pobliżu urządzeń uzbrojenia terenu). Roboty ziemne policzono na podstawie przekroi poprzecznych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ilans robót ziemnych zestawiony w tabeli robót ziemnych przedstawia się następująco:</w:t>
      </w:r>
    </w:p>
    <w:p>
      <w:pPr>
        <w:pStyle w:val="Normal"/>
        <w:autoSpaceDE w:val="false"/>
        <w:rPr/>
      </w:pPr>
      <w:r>
        <w:rPr>
          <w:szCs w:val="20"/>
        </w:rPr>
        <w:t>- wykopy          - 151 m</w:t>
      </w:r>
      <w:r>
        <w:rPr>
          <w:szCs w:val="20"/>
          <w:vertAlign w:val="superscript"/>
        </w:rPr>
        <w:t>3</w:t>
      </w:r>
    </w:p>
    <w:p>
      <w:pPr>
        <w:pStyle w:val="Normal"/>
        <w:autoSpaceDE w:val="false"/>
        <w:rPr/>
      </w:pPr>
      <w:r>
        <w:rPr>
          <w:szCs w:val="20"/>
        </w:rPr>
        <w:t>- nasypy</w:t>
        <w:tab/>
        <w:t xml:space="preserve"> - 514 m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Cs w:val="20"/>
        </w:rPr>
        <w:t>- zużycie na miejscu - 116 m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niedobór nasypów - 363 m</w:t>
      </w:r>
      <w:r>
        <w:rPr>
          <w:szCs w:val="20"/>
          <w:vertAlign w:val="superscript"/>
        </w:rPr>
        <w:t>3</w:t>
      </w:r>
    </w:p>
    <w:p>
      <w:pPr>
        <w:pStyle w:val="Normal"/>
        <w:autoSpaceDE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autoSpaceDE w:val="false"/>
        <w:rPr>
          <w:szCs w:val="20"/>
          <w:u w:val="single"/>
        </w:rPr>
      </w:pPr>
      <w:r>
        <w:rPr>
          <w:szCs w:val="20"/>
          <w:u w:val="single"/>
        </w:rPr>
        <w:t>9. Zjazdy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Zjazdy na drogi boczne i gospodarcze zaprojektowano zgodnie z ustaleniami ze Zleceniodawcy w oparciu o "katalog" tj. KPED 03.83. Szczegółowa lokalizacja i obmiary zestawiono w "Zestawieniu zjazdów"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Konstrukcja dla istniejących zjazdów do posesji:</w:t>
      </w:r>
    </w:p>
    <w:p>
      <w:pPr>
        <w:pStyle w:val="Normal"/>
        <w:autoSpaceDE w:val="false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nawierzchnia bitumiczna - 4 cm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podbudowa z kruszywa łamanego stabilizowanego mechanicznie - 20 cm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przepusty zjazdowe betonowe – l Ø40 – 1 Ø50</w:t>
      </w:r>
    </w:p>
    <w:p>
      <w:pPr>
        <w:pStyle w:val="Normal"/>
        <w:autoSpaceDE w:val="false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autoSpaceDE w:val="false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 xml:space="preserve"> </w:t>
      </w:r>
      <w:r>
        <w:rPr>
          <w:i/>
          <w:iCs/>
          <w:szCs w:val="20"/>
          <w:u w:val="single"/>
        </w:rPr>
        <w:t>Konstrukcja zjazdów do pól: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gruntowa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przepusty zjazdowe betonowe – l Ø 40 – l Ø 50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V. Organizacja ruchu drogoweg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tała organizacja ruchu oraz czasowa na okres budowy przedstawione są  jako odrębne opracowania ,stanowiąc integralną część projektu (stała organizacja została ujęta w poz. Protokóły i kserokopie uzgodnień i ustaleń).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VI. Uwagi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. Przy wykonaniu robót budowlanych należy zastosować wyroby dopuszczone do obrotu i stosowania w budownictwie wg obowiązujących unormowań określonych między innymi w "Specyfikacjach technicznych"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. Dopuszcza się możliwość etapowania prac wg zakresu uwzględniającego możliwości finansowe Inwestora.</w:t>
      </w:r>
    </w:p>
    <w:p>
      <w:pPr>
        <w:pStyle w:val="Normal"/>
        <w:rPr>
          <w:szCs w:val="20"/>
        </w:rPr>
      </w:pPr>
      <w:r>
        <w:rPr>
          <w:szCs w:val="20"/>
        </w:rPr>
        <w:t>3. Dopuszcza się możliwość niewielkich, lokalnych korekt lokalizacji zjazdów oraz mijanek (które w części przypadków służyć będą równocześnie jako wjazdy do posesj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</w:pPr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2:35:00Z</dcterms:created>
  <dc:creator>Frencen</dc:creator>
  <dc:description/>
  <dc:language>en-US</dc:language>
  <cp:lastModifiedBy>Geodezja</cp:lastModifiedBy>
  <dcterms:modified xsi:type="dcterms:W3CDTF">2008-03-13T11:32:00Z</dcterms:modified>
  <cp:revision>5</cp:revision>
  <dc:subject/>
  <dc:title>OPIS TI</dc:title>
</cp:coreProperties>
</file>