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 do zarządzenia Burmistrza Krasnobrodu</w:t>
      </w:r>
    </w:p>
    <w:p>
      <w:pPr>
        <w:pStyle w:val="Normal"/>
        <w:rPr/>
      </w:pPr>
      <w:r>
        <w:rPr/>
        <w:t>Nr 142/12  z dnia 27 czerwca 2012r.</w:t>
      </w:r>
    </w:p>
    <w:p>
      <w:pPr>
        <w:pStyle w:val="Normal"/>
        <w:rPr/>
      </w:pPr>
      <w:r>
        <w:rPr/>
        <w:t>w sprawie ogłoszenia wykazu nieruchomośc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lokalu mieszkalnego wraz z przynależnym udziałem w dział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naczonego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229"/>
        <w:gridCol w:w="1052"/>
        <w:gridCol w:w="1418"/>
        <w:gridCol w:w="1842"/>
        <w:gridCol w:w="1985"/>
        <w:gridCol w:w="1417"/>
        <w:gridCol w:w="1560"/>
        <w:gridCol w:w="1483"/>
        <w:gridCol w:w="1454"/>
      </w:tblGrid>
      <w:tr>
        <w:trPr>
          <w:trHeight w:val="6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ży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kalu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ży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eszczenia przynależneg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łoż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znaczenie w planie zagospodarowania przestrzen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 wra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rzynależ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eszczeniem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dział w działce nr 5798/9 o pow.ogólnej 0,1530h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u +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iał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ielk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iał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iałce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jdan Wiel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zabudowy dla celów oświaty i budownictwa mieszkaniowego zagrodowego, jednorodzinnego i usłu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5,00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/2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5,00z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890,00zł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Uwaga:</w:t>
      </w:r>
      <w:r>
        <w:rPr/>
        <w:t xml:space="preserve">Termin złożenia wniosku przez osoby, którym przysługuje pierwszeństwo w nabyciu na podstawie art.34 ust.1, pkt.1 i 2 ustawy z dnia 21 sierpnia 1997r. o gospodarce nieruchomościami /Dz.U.z 2010, Nr.102.poz.651 z póź..zm./ upływa z dniem 10 sierpnia  2012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3:00Z</dcterms:created>
  <dc:creator>U.M. Krasnobrod</dc:creator>
  <dc:description/>
  <dc:language>en-US</dc:language>
  <cp:lastModifiedBy>admin</cp:lastModifiedBy>
  <cp:lastPrinted>2012-06-26T09:31:00Z</cp:lastPrinted>
  <dcterms:modified xsi:type="dcterms:W3CDTF">2012-06-29T12:03:00Z</dcterms:modified>
  <cp:revision>2</cp:revision>
  <dc:subject/>
  <dc:title>Załącznik nr 1 do zarządzenia Burmistrza Krasnobrodu</dc:title>
</cp:coreProperties>
</file>