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33"/>
      </w:tblGrid>
      <w:tr>
        <w:trPr>
          <w:trHeight w:val="11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Wykonawcy/Wykonawców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  <w:t>OFERTA</w:t>
            </w:r>
          </w:p>
        </w:tc>
      </w:tr>
    </w:tbl>
    <w:p>
      <w:pPr>
        <w:pStyle w:val="Normal"/>
        <w:spacing w:before="120" w:after="0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ind w:left="2127" w:hanging="212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04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040" w:firstLine="720"/>
        <w:rPr/>
      </w:pPr>
      <w:r>
        <w:rPr>
          <w:b/>
          <w:sz w:val="25"/>
          <w:szCs w:val="25"/>
        </w:rPr>
        <w:t>Urząd Miasta w  Krasnobrodzie</w:t>
      </w:r>
    </w:p>
    <w:p>
      <w:pPr>
        <w:pStyle w:val="Normal"/>
        <w:ind w:left="57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3 Maja 36</w:t>
      </w:r>
    </w:p>
    <w:p>
      <w:pPr>
        <w:pStyle w:val="Normal"/>
        <w:ind w:left="504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2-400 Krasnobród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wiązując do ogłoszenia o przetargu nieograniczonym pn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nfrastruktury turystycznej w Krasnobrodzie - etap I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y w imieniu i na rzecz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4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Składamy ofertę na wykonanie przedmiotu zamówienia zgodnie ze  specyfikacją istotnych  warunków zamówienia (siwz). 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4"/>
        </w:rPr>
        <w:t>Oświadczamy, że zapoznaliśmy się ze siwz oraz wyjaśnieniami i zmianami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Oferujemy wykonanie przedmiotu zamówienia za cenę brutto _________________ złotych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    </w:t>
      </w:r>
      <w:r>
        <w:rPr>
          <w:rFonts w:cs="Times New Roman" w:ascii="Times New Roman" w:hAnsi="Times New Roman"/>
          <w:iCs/>
          <w:sz w:val="24"/>
        </w:rPr>
        <w:t>(słownie złotych brutto :____________________________________________________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>_____________________________________________________________________)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</w:t>
      </w:r>
      <w:r>
        <w:rPr>
          <w:rFonts w:cs="Times New Roman" w:ascii="Times New Roman" w:hAnsi="Times New Roman"/>
          <w:iCs/>
          <w:sz w:val="24"/>
        </w:rPr>
        <w:t>zgodnie z załączonym do oferty kosztorysem ofertowym.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Zobowiązujemy się do wykonania zamówienia w terminie określonym w Specyfikacji   Istotnych Warunków Zamówienia. 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siwz.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Udzielamy   Zamawiającemu gwarancji na wykonane roboty na okres 5 lat od daty odbioru ostatecznego.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śmy związani ofertą przez czas wskazany w siwz.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sami*/przy udziale podwykonawców w następującym zakresie robót*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7740" w:leader="dot"/>
        </w:tabs>
        <w:spacing w:lineRule="exact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akres powierzonych robót) 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7740" w:leader="dot"/>
        </w:tabs>
        <w:spacing w:lineRule="exact" w:line="36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akres powierzonych robót)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7740" w:leader="dot"/>
        </w:tabs>
        <w:spacing w:lineRule="exact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akres powierzonych robót)</w:t>
      </w:r>
    </w:p>
    <w:p>
      <w:pPr>
        <w:pStyle w:val="Zwykytekst"/>
        <w:tabs>
          <w:tab w:val="clear" w:pos="708"/>
          <w:tab w:val="left" w:pos="7740" w:leader="dot"/>
        </w:tabs>
        <w:spacing w:lineRule="exact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sposób reprezentacji Wykonawcy*/Wykonawców wspólnie ubiegających się o udzielenie zamówienia* dla potrzeb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iż informacje i dokumenty zawarte na stronach nr od ____ do ____  stanowią tajemnicę przedsiębiorstwa w rozumieniu przepisów o zwalczaniu nieuczciwej konkurencji i zastrzegamy, że nie mogą być one udostępniane. 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 Istotnymi dla Stron postanowieniami umowy określonymi w Specyfikacji Istotnych Warunków Zamówienia i zobowiązujemy się, w przypadku wyboru naszej oferty, do zawarcia umowy zgodnej z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spacing w:lineRule="exact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ą korespondencję w sprawie przedmiotow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_________</w:t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kładamy na _________ ponumerowanych i parafowanych stronach.</w:t>
      </w:r>
    </w:p>
    <w:p>
      <w:pPr>
        <w:pStyle w:val="Zwykytekst"/>
        <w:numPr>
          <w:ilvl w:val="0"/>
          <w:numId w:val="3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oferty, stanowiącymi jej integralną część są:</w:t>
      </w:r>
    </w:p>
    <w:p>
      <w:pPr>
        <w:pStyle w:val="Zwykytekst"/>
        <w:tabs>
          <w:tab w:val="clear" w:pos="708"/>
          <w:tab w:val="left" w:pos="1080" w:leader="none"/>
        </w:tabs>
        <w:spacing w:lineRule="auto" w:line="48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1080" w:leader="none"/>
        </w:tabs>
        <w:spacing w:lineRule="auto" w:line="48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sz w:val="24"/>
        </w:rPr>
        <w:t>(podpis Wykonawcy</w:t>
      </w:r>
      <w:r>
        <w:rPr>
          <w:rFonts w:cs="Times New Roman" w:ascii="Times New Roman" w:hAnsi="Times New Roman"/>
          <w:i/>
          <w:sz w:val="24"/>
          <w:szCs w:val="24"/>
        </w:rPr>
        <w:t>/Pełnomocnika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ytu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ytu"/>
        <w:rPr>
          <w:rFonts w:ascii="Verdana" w:hAnsi="Verdana" w:cs="Verdana"/>
          <w:b w:val="false"/>
          <w:b w:val="false"/>
          <w:sz w:val="25"/>
          <w:szCs w:val="25"/>
        </w:rPr>
      </w:pPr>
      <w:r>
        <w:rPr>
          <w:rFonts w:cs="Verdana" w:ascii="Verdana" w:hAnsi="Verdana"/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o braku podstaw do wykluczeni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w okolicznościach, o których mowa                             w art. 24 ust. 1 ustawy Pz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OŚWIADCZEN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o braku podstaw do wykluczenia </w:t>
                        <w:br/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w okolicznościach, o których mowa                             w art. 24 ust. 1 ustawy Pz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kładając ofertę w przetargu nieograniczonym pn</w:t>
      </w:r>
    </w:p>
    <w:p>
      <w:pPr>
        <w:pStyle w:val="NormalnyWeb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nfrastruktury turystycznej w Krasnobrodzie - etap II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  <w:iCs/>
          <w:sz w:val="25"/>
          <w:szCs w:val="25"/>
        </w:rPr>
      </w:pPr>
      <w:r>
        <w:rPr>
          <w:b/>
          <w:sz w:val="25"/>
          <w:szCs w:val="25"/>
        </w:rPr>
        <w:t>oświadczamy, że</w:t>
      </w:r>
      <w:r>
        <w:rPr>
          <w:b/>
          <w:bCs/>
          <w:iCs/>
          <w:sz w:val="25"/>
          <w:szCs w:val="25"/>
        </w:rPr>
        <w:t xml:space="preserve"> brak jest podstaw do wykluczenia nas z postępowania </w:t>
        <w:br/>
      </w:r>
      <w:r>
        <w:rPr>
          <w:b/>
          <w:iCs/>
          <w:sz w:val="25"/>
          <w:szCs w:val="25"/>
        </w:rPr>
        <w:t>w okolicznościach, o których mowa w art. 24 ust. 1 ustawy Pzp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Zwykytekst"/>
        <w:spacing w:before="120" w:after="0"/>
        <w:ind w:left="108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UWAGA: niniejsze „Oświadczenie o braku podstaw do wykluczenia” składa każdy </w:t>
        <w:br/>
        <w:t>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75</wp:posOffset>
                </wp:positionH>
                <wp:positionV relativeFrom="paragraph">
                  <wp:posOffset>2794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.2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765</wp:posOffset>
                </wp:positionH>
                <wp:positionV relativeFrom="paragraph">
                  <wp:posOffset>-22352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o braku podstaw do wykluczeni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w okolicznościach, o których mowa                 w art. 24 ust. 1 pkt 2 ustawy Pz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-17.6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OŚWIADCZEN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o braku podstaw do wykluczenia </w:t>
                        <w:br/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w okolicznościach, o których mowa                 w art. 24 ust. 1 pkt 2 ustawy Pz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kładając ofertę w przetargu nieograniczonym na</w:t>
      </w:r>
    </w:p>
    <w:p>
      <w:pPr>
        <w:pStyle w:val="NormalnyWeb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funkcji inspektora nadzoru inwestorskiego nad projektem:</w:t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Podniesienie atrakcyjności otoczenia turystyki na terenie Krasnobrodu poprzez rozbudowę i modernizację infrastruktury technicznej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/>
          <w:b/>
          <w:sz w:val="25"/>
          <w:szCs w:val="25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  <w:iCs/>
          <w:sz w:val="25"/>
          <w:szCs w:val="25"/>
        </w:rPr>
      </w:pPr>
      <w:r>
        <w:rPr>
          <w:b/>
          <w:sz w:val="25"/>
          <w:szCs w:val="25"/>
        </w:rPr>
        <w:t>oświadczam, że</w:t>
      </w:r>
      <w:r>
        <w:rPr>
          <w:b/>
          <w:bCs/>
          <w:iCs/>
          <w:sz w:val="25"/>
          <w:szCs w:val="25"/>
        </w:rPr>
        <w:t xml:space="preserve"> brak jest podstaw do wykluczenia nas z postępowania </w:t>
        <w:br/>
      </w:r>
      <w:r>
        <w:rPr>
          <w:b/>
          <w:iCs/>
          <w:sz w:val="25"/>
          <w:szCs w:val="25"/>
        </w:rPr>
        <w:t>w okolicznościach, o których mowa w art. 24 ust. 1 pkt 2 ustawy Pzp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Zwykytekst"/>
        <w:spacing w:before="120" w:after="0"/>
        <w:ind w:left="108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UWAGA: niniejsze „Oświadczenie o braku podstaw do wykluczenia” składa każdy z wykonawców będący osobą fizyczn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6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 spełnianiu warunków udziału w postępowaniu, o których mowa w art. 22 ust. 1 ustawy Pz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 spełnianiu warunków udziału w postępowaniu, o których mowa w art. 22 ust. 1 ustawy Pz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jąc ofertę w przetargu nieograniczonym pn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nfrastruktury turystycznej w Krasnobrodzie - etap II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świadczamy, że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spełniamy warunki udziału w wyżej wymienionym postępowaniu </w:t>
        <w:br/>
        <w:t>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Zwykytekst"/>
        <w:spacing w:before="120" w:after="0"/>
        <w:ind w:left="144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UWAGA: w przypadku Wykonawców wspólnie ubiegających się o udzielenie zamówienia, niniejsze „Oświadczenie o spełnianiu warunków udziału w postępowaniu”, powinno być złożone w imieniu wszystkich Wykonawców</w:t>
      </w:r>
    </w:p>
    <w:p>
      <w:pPr>
        <w:pStyle w:val="Zwykytekst"/>
        <w:tabs>
          <w:tab w:val="clear" w:pos="708"/>
          <w:tab w:val="left" w:pos="2528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5040" w:firstLine="7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5"/>
        </w:rPr>
      </w:pPr>
      <w:r>
        <w:rPr>
          <w:rFonts w:cs="Times New Roman" w:ascii="Times New Roman" w:hAnsi="Times New Roman"/>
          <w:b/>
          <w:i/>
          <w:sz w:val="24"/>
          <w:szCs w:val="25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DOŚWIADCZENI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kładając ofertę w postępowaniu o udzielenie zamówienia publicznego, prowadzonym w trybie przetargu nieograniczonego na:</w:t>
      </w:r>
    </w:p>
    <w:p>
      <w:pPr>
        <w:pStyle w:val="NormalnyWeb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nfrastruktury turystycznej w Krasnobrodzie - etap II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oświadczamy, że wykazujemy się doświadczeniem, polegającym na wykonaniu (zakończeniu) w okresie ostatnich 5 lat przed upływem terminu składania ofert następujących zadań odpowiadających wymaganiom Zamawiającego: </w:t>
      </w:r>
    </w:p>
    <w:p>
      <w:pPr>
        <w:pStyle w:val="Normal"/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27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L.p.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Nazwa Wykonawcy (podmiotu) wykazującego posiadanie do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Nazwa/firma </w:t>
              <w:br/>
              <w:t>i adres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Zamawiającego/Zlec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Przedmiot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Wartość umowna robót </w:t>
            </w:r>
          </w:p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(PLN 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Termin realizacji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(od-do)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(dzień,m-c,rok)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łączamy dokumenty potwierdzające że roboty zostały wykonane zgodnie z zasadami sztuki budowlanej i prawidłowo ukończon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 dnia __ __ 20__ roku</w:t>
      </w:r>
      <w:r>
        <w:rPr>
          <w:rFonts w:cs="Times New Roman" w:ascii="Times New Roman" w:hAnsi="Times New Roman"/>
          <w:i/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Zwykytekst"/>
        <w:spacing w:before="120" w:after="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_______________________________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w celach informacyjnych – do usunięcia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w celach informacyjnych – do usunięcia przez Wykonawc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w celach informacyjnych – do usunięcia przez Wykon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9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sz w:val="25"/>
      <w:szCs w:val="2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5"/>
      <w:szCs w:val="25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3:00Z</dcterms:created>
  <dc:creator>admin</dc:creator>
  <dc:description/>
  <cp:keywords/>
  <dc:language>en-US</dc:language>
  <cp:lastModifiedBy>ibm</cp:lastModifiedBy>
  <cp:lastPrinted>2012-03-16T10:16:00Z</cp:lastPrinted>
  <dcterms:modified xsi:type="dcterms:W3CDTF">2012-04-23T10:30:00Z</dcterms:modified>
  <cp:revision>4</cp:revision>
  <dc:subject/>
  <dc:title/>
</cp:coreProperties>
</file>