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</w:rPr>
      </w:pPr>
      <w:r>
        <w:rPr>
          <w:b/>
        </w:rPr>
        <w:t>UMOWA Nr       /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zawarta w Krasnobrodzie  dnia </w:t>
      </w:r>
      <w:r>
        <w:rPr>
          <w:b/>
          <w:bCs/>
          <w:sz w:val="24"/>
        </w:rPr>
        <w:t xml:space="preserve">2012                </w:t>
      </w:r>
      <w:r>
        <w:rPr>
          <w:bCs/>
          <w:sz w:val="24"/>
        </w:rPr>
        <w:t>p</w:t>
      </w:r>
      <w:r>
        <w:rPr>
          <w:sz w:val="24"/>
        </w:rPr>
        <w:t>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ładem Gospodarki Komunalnej w Krasnobrodzie z/s w Majdanie Wielkim, </w:t>
      </w:r>
    </w:p>
    <w:p>
      <w:pPr>
        <w:pStyle w:val="Normal"/>
        <w:rPr/>
      </w:pPr>
      <w:r>
        <w:rPr>
          <w:b/>
          <w:bCs/>
        </w:rPr>
        <w:t xml:space="preserve">Majdan Wielki 398; 22-440 Krasnobród; woj. Lubelskie </w:t>
      </w:r>
      <w:r>
        <w:rPr>
          <w:bCs/>
        </w:rPr>
        <w:t xml:space="preserve">posiadającym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NIP 922-000-80-37 oraz  REGON 001242283</w:t>
      </w:r>
      <w:r>
        <w:rPr/>
        <w:t>, reprezentowanym w niniejszej umowie prze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1. Pan mgr Jacek GMYZ - </w:t>
      </w:r>
      <w:r>
        <w:rPr/>
        <w:t xml:space="preserve">Dyrektor Zakładu Gospodarki Komunalnej w Krasnobrodzie </w:t>
      </w:r>
    </w:p>
    <w:p>
      <w:pPr>
        <w:pStyle w:val="Normal"/>
        <w:rPr/>
      </w:pPr>
      <w:r>
        <w:rPr/>
        <w:t>z/s w Majdanie Wiel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ą </w:t>
      </w:r>
    </w:p>
    <w:p>
      <w:pPr>
        <w:pStyle w:val="Tekstpodstawowy2"/>
        <w:rPr>
          <w:sz w:val="24"/>
        </w:rPr>
      </w:pPr>
      <w:r>
        <w:rPr>
          <w:sz w:val="24"/>
        </w:rPr>
        <w:t>zarejestrowaną w ……………………………………………………  reprezentowaną przez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an………………………….. –  właściciel </w:t>
      </w:r>
    </w:p>
    <w:p>
      <w:pPr>
        <w:pStyle w:val="Zawartotabeli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 xml:space="preserve">zwanym dalej „Wykonawcą” </w:t>
      </w:r>
      <w:r>
        <w:rPr>
          <w:bCs/>
        </w:rPr>
        <w:t xml:space="preserve">posiadającym </w:t>
      </w:r>
      <w:r>
        <w:rPr>
          <w:b/>
          <w:bCs/>
        </w:rPr>
        <w:t> NIP …………. oraz  REGON ……………….</w:t>
      </w:r>
    </w:p>
    <w:p>
      <w:pPr>
        <w:pStyle w:val="Normal"/>
        <w:rPr>
          <w:b/>
          <w:b/>
          <w:bCs/>
          <w:color w:val="FF6600"/>
        </w:rPr>
      </w:pPr>
      <w:r>
        <w:rPr>
          <w:i/>
        </w:rPr>
        <w:t>W wyniku przeprowadzenia postępowania o zamówienie publiczne zgodnie z art. 10 ust.1 ustawy z dnia 29 stycznia 2004r Prawo zamówień publicznych</w:t>
      </w:r>
      <w:r>
        <w:rPr/>
        <w:t xml:space="preserve">  </w:t>
      </w:r>
      <w:r>
        <w:rPr>
          <w:bCs/>
        </w:rPr>
        <w:t>(Dz. u. z 2010 r. nr 113, poz. 759, nr 161, poz. 1078 i nr 182, poz. 1228 oraz z 2011 r. nr 5, poz. 13, nr 28, poz. 143 i nr 234, poz. 1386)</w:t>
      </w:r>
      <w:r>
        <w:rPr>
          <w:rFonts w:cs="Tahoma" w:ascii="Tahoma" w:hAnsi="Tahoma"/>
          <w:b/>
          <w:bCs/>
          <w:color w:val="696969"/>
          <w:sz w:val="11"/>
          <w:szCs w:val="11"/>
        </w:rPr>
        <w:t xml:space="preserve"> </w:t>
      </w:r>
      <w:r>
        <w:rPr>
          <w:i/>
        </w:rPr>
        <w:t xml:space="preserve"> w trybie przetargu nieograniczonego (</w:t>
      </w:r>
      <w:r>
        <w:rPr>
          <w:b/>
          <w:i/>
        </w:rPr>
        <w:t xml:space="preserve">ogłoszenie w Biuletynie Zamówień Publicznych nr </w:t>
      </w:r>
      <w:r>
        <w:rPr>
          <w:b/>
          <w:bCs/>
        </w:rPr>
        <w:t>31302 - 2012  w dniu 2012.02.01)</w:t>
      </w:r>
    </w:p>
    <w:p>
      <w:pPr>
        <w:pStyle w:val="Tekstpodstawowy3"/>
        <w:rPr>
          <w:iCs/>
        </w:rPr>
      </w:pPr>
      <w:r>
        <w:rPr>
          <w:iCs/>
        </w:rPr>
        <w:t>zawarto umowę następującej treści: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em umowy jest zrealizowanie przez Wykonawcę Zamawiające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</w:rPr>
        <w:t xml:space="preserve">Dostawa </w:t>
      </w:r>
      <w:r>
        <w:rPr>
          <w:b/>
          <w:bCs/>
          <w:color w:val="339966"/>
          <w:szCs w:val="32"/>
        </w:rPr>
        <w:t>pojazdu komunalnego SK-1 oraz pojemników do zbiórki odpadów.</w:t>
      </w:r>
    </w:p>
    <w:p>
      <w:pPr>
        <w:pStyle w:val="Normal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jc w:val="both"/>
        <w:rPr/>
      </w:pPr>
      <w:r>
        <w:rPr/>
        <w:t xml:space="preserve">zgodnie z ofertą przetargową z dnia </w:t>
      </w:r>
      <w:r>
        <w:rPr>
          <w:b/>
        </w:rPr>
        <w:t>……………………….</w:t>
      </w:r>
      <w:r>
        <w:rPr/>
        <w:t>. , sporządzoną w oparciu o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y opis  sprzętu wraz z opisem parametrów technicznych określa oferta Wykonawcy stanowiąca </w:t>
      </w:r>
      <w:r>
        <w:rPr>
          <w:b/>
          <w:bCs/>
        </w:rPr>
        <w:t>załącznik nr</w:t>
      </w:r>
      <w:r>
        <w:rPr/>
        <w:t xml:space="preserve"> </w:t>
      </w:r>
      <w:r>
        <w:rPr>
          <w:b/>
          <w:bCs/>
        </w:rPr>
        <w:t xml:space="preserve">1 </w:t>
      </w:r>
      <w:r>
        <w:rPr/>
        <w:t xml:space="preserve">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dostarczony pojazd jest w pełni sprawny </w:t>
        <w:br/>
        <w:t xml:space="preserve">i odpowiada standardom jakościowym i technicznym, wynikającym z funkcji </w:t>
        <w:br/>
        <w:t xml:space="preserve">i przeznaczenia rzeczy , zgodnie ze specyfikacją istotnych warunków zamówienia, oraz że jest wolny od wad prawnych i fizy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wykonawcą przedmiotu zamówienia będzie ……..który wykona ………………………(jeśli dotyczy) / Wykonawca wykona całość przedmiotu zamówienia bez udziału podwykonawców*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ór przedmiotu umowy nastąpi w oparciu o protokół zdawczo-odbiorczy, który podpisują Strony umowy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do siedziby Zamawiającego pojemniki do selektywnej zbiórki odpadów na własny koszt i ryzyko. Zamawiający samodzielnie dokona odbioru samochodu śmieciarki na własny koszt i ryzyko z siedziby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Zamawiający zapłaci Wykonawcy za przedmiot umowy opisany w § 1  oraz w załączniku do umowy,  zgodnie ze złożoną w postępowaniu o udzielenie zamówienia publicznego  ofertą przetargową z dnia ……………………. wynagrodzenie w wysokości: netto ………………… (słownie netto: …………………………złote groszy ………..</w:t>
      </w:r>
      <w:r>
        <w:rPr>
          <w:b/>
          <w:bCs/>
        </w:rPr>
        <w:t>)</w:t>
      </w:r>
      <w:r>
        <w:rPr/>
        <w:t xml:space="preserve">  plus podatek VAT zgodnie z obowiązującymi przepisami  w wysokości: .......... (słownie: </w:t>
      </w:r>
      <w:r>
        <w:rPr>
          <w:bCs/>
        </w:rPr>
        <w:t>……………………………………………… złotych groszy ………………..)</w:t>
      </w:r>
      <w:r>
        <w:rPr/>
        <w:t xml:space="preserve">. Razem wynagrodzenie brutto wynosi </w:t>
      </w:r>
      <w:r>
        <w:rPr>
          <w:b/>
          <w:bCs/>
        </w:rPr>
        <w:t>……………………..</w:t>
      </w:r>
      <w:r>
        <w:rPr/>
        <w:t xml:space="preserve">zł złotych (słownie brutto: </w:t>
      </w:r>
      <w:r>
        <w:rPr>
          <w:bCs/>
        </w:rPr>
        <w:t>……………………………….. złotych groszy ………………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Zapłata wynagrodzenia określonego w ust. 1 nastąpi na podstawie prawidłowo wystawionej faktury, po podpisaniu bez zastrzeżeń protokołu zdawczo-odbiorczego i zrealizowaniu dostawy przedmiotu zamówienia w terminie 21 dni od daty wystawienia i przedłożenia faktury Zamawiającemu .</w:t>
      </w:r>
    </w:p>
    <w:p>
      <w:pPr>
        <w:pStyle w:val="Normal"/>
        <w:rPr/>
      </w:pPr>
      <w:r>
        <w:rPr/>
        <w:t xml:space="preserve">3. Płatność za zrealizowanie dostawy określonej w niniejszej umowie zrealizowana będzie przelewem: z konta Zamawiającego w Banku Spółdzielczym w Tomaszowie Lubelskim Oddział w Krasnobrodzie   nr .............na rachunek bankowy Wykonawcy w ....../ z konta Banku udzielającego kredyt Zamawiającemu to jest …………*.  </w:t>
      </w:r>
    </w:p>
    <w:p>
      <w:pPr>
        <w:pStyle w:val="Normal"/>
        <w:rPr/>
      </w:pPr>
      <w:r>
        <w:rPr/>
        <w:t>4. Za dzień płatności Strony uważa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ustalają, że w przypadku gdy Zamawiający nie uzyska pozytywnej oceny wystawionej przez Urząd Marszałkowski w Lublinie dotyczącej przeprowadzonego postępowania  w sprawie udzielenia zamówienia publicznego o wartości szacunkowej zamówienia przekraczającej 14 000 euro netto  na dostawy objęte niniejszą umową, co będzie  równoznaczne z odmową dofinansowania projektu pod nazwą </w:t>
      </w:r>
      <w:r>
        <w:rPr>
          <w:b/>
          <w:bCs/>
        </w:rPr>
        <w:t>„Zakup pojazdu komunalnego SK-1 oraz pojemników do zbiórki odpadów”</w:t>
      </w:r>
      <w:r>
        <w:rPr/>
        <w:t xml:space="preserve"> realizowanego w ramach Programu Rozwoju Obszarów Wiejskich na lata 2007-2013 lub Zamawiający nie uzyska kredytu na prefinansowanie przedmiotu zamówienia - rozwiązanie niniejszego kontraktu nastąpi za porozumieniem stron umowy. W takim wypadku umowa </w:t>
      </w:r>
      <w:r>
        <w:rPr>
          <w:b/>
        </w:rPr>
        <w:t>nr            /2011 z dnia …………….r.</w:t>
      </w:r>
      <w:r>
        <w:rPr/>
        <w:t xml:space="preserve"> nie będzie rodziła skutków prawnych zarówno w zakresie obowiązku zrealizowania zakontraktowanej dostawy jak i zapłaty za jej wykon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zrealizuje dostawę objętą niniejszą umową w terminie do ........ (</w:t>
      </w:r>
      <w:r>
        <w:rPr>
          <w:b/>
          <w:i/>
          <w:iCs/>
        </w:rPr>
        <w:t>dwadzieścia jeden dni od daty podpisania umowy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2. W przypadku gdy Wykonawca z przyczyn leżących po jego stronie nie dotrzyma terminu umownego wskazanego w punkcie 1 na zrealizowanie dostawy, a wydłużenie terminu realizacji zamówienia  nie będzie możliwe z powodu braku zaistnienia obiektywnych przesłanek wymienionych w </w:t>
      </w:r>
      <w:r>
        <w:rPr>
          <w:b/>
          <w:bCs/>
        </w:rPr>
        <w:t>paragrafie</w:t>
      </w:r>
      <w:r>
        <w:rPr/>
        <w:t xml:space="preserve"> </w:t>
      </w:r>
      <w:r>
        <w:rPr>
          <w:b/>
          <w:bCs/>
        </w:rPr>
        <w:t xml:space="preserve">13 ust. 1 pkt. 1 i 2 </w:t>
      </w:r>
      <w:r>
        <w:rPr/>
        <w:t xml:space="preserve"> niniejszej umowy upoważniających Zamawiającego do zmiany umowy, Zamawiający  może odstąpić od niniejszej umowy. Odstąpienie od umowy będzie traktowane jako odstąpienie z przyczyn leżących po stronie Wykonaw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opisany w § 1 oraz w ofercie przetargowej,  przedmiot umowy wykonawca udziela następujących gwarancji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) Gwarancja na pojazd bazowy –</w:t>
      </w:r>
    </w:p>
    <w:p>
      <w:pPr>
        <w:pStyle w:val="Normal"/>
        <w:jc w:val="both"/>
        <w:rPr/>
      </w:pPr>
      <w:r>
        <w:rPr/>
        <w:t>2) Gwarancja na wady lakieru –</w:t>
      </w:r>
    </w:p>
    <w:p>
      <w:pPr>
        <w:pStyle w:val="Normal"/>
        <w:jc w:val="both"/>
        <w:rPr/>
      </w:pPr>
      <w:r>
        <w:rPr/>
        <w:t>3) Gwarancja na nieprzerdzewienie karoserii pojazdu –</w:t>
      </w:r>
    </w:p>
    <w:p>
      <w:pPr>
        <w:pStyle w:val="Normal"/>
        <w:jc w:val="both"/>
        <w:rPr/>
      </w:pPr>
      <w:r>
        <w:rPr/>
        <w:t>4) Gwarancja na zabudowę –</w:t>
      </w:r>
    </w:p>
    <w:p>
      <w:pPr>
        <w:pStyle w:val="Normal"/>
        <w:jc w:val="both"/>
        <w:rPr/>
      </w:pPr>
      <w:r>
        <w:rPr/>
        <w:t xml:space="preserve">5) Gwarancja na powłokę malarską zabudowy -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Zamawiający zastrzega sobie prawo do dochodzenia kar umownych za niezgodne z niniejszą umową lub nienależyte wykonanie zobowiązań z umowy wynika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ykonawca zapłaci zamawiającemu karę umowną w przypadku: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odstąpienia od umowy wskutek okoliczności od Zamawiającego niezależnych </w:t>
        <w:br/>
        <w:t>w wysokości 10 % kwoty wynagrodzenia umownego,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zwłoki w przekazaniu przedmiotu umowy w wysokości 1,5% kwoty wynagrodzenia umownego za każdy dzień zwłoki,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zwłoki w usunięciu wad przedmiotu umowy w wysokości 1% kwoty wynagrodzenia umownego za każdy dzień zwłoki, licząc od następnego dnia po upływie terminu określonego przez Zamawiającego w celu usunięcia wad.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powiedzenia umowy z powodu rażącego naruszenia przez Wykonawcę postanowień umowy, Wykonawca zapłaci Zamawiającemu karę umowną </w:t>
        <w:br/>
        <w:t>w wysokości 10% kwoty wynagrodzenia umo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emu, niezależnie od kar umownych, z tytułu niewykonania lub nienależytego wykonania umowy przez Wykonawcę przysługuje prawo do dochodzenia odszkodowania przewyższającego wysokość zastrzeżonych kar umow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płaci Wykonawcy karę umowną w przypadk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ąpienia od umowy wskutek okoliczności od Wykonawcy niezależnych w wysokości 10% kwoty wynagrodzenia umownego.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powiedzenia umowy z powodu rażącego naruszenia przez Zamawiającego postanowień umowy, Zamawiający zapłaci Wykonawcy karę umowną </w:t>
        <w:br/>
        <w:t>w wysokości 10% kwoty wynagrodzenia umownego.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 xml:space="preserve">W przypadku odstąpienia przez Zamawiającego od umowy w oparciu o przesłanki i okoliczności opisane </w:t>
      </w:r>
      <w:r>
        <w:rPr>
          <w:bCs/>
          <w:sz w:val="24"/>
        </w:rPr>
        <w:t>w</w:t>
      </w:r>
      <w:r>
        <w:rPr>
          <w:b/>
          <w:bCs/>
          <w:sz w:val="24"/>
        </w:rPr>
        <w:t xml:space="preserve"> § 5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niniejszej umowy Zamawiający zwolniony będzie od płacenia kary umownej za odstąpienie od um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rPr/>
      </w:pPr>
      <w:r>
        <w:rPr>
          <w:sz w:val="24"/>
        </w:rPr>
        <w:t>Wykonawca wyraża zgodę na potrącenie ewentualnych kar umownych z wynagrodzenia za wykonany przedmiot umow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2"/>
        <w:rPr>
          <w:sz w:val="24"/>
        </w:rPr>
      </w:pPr>
      <w:r>
        <w:rPr>
          <w:sz w:val="24"/>
        </w:rPr>
        <w:t>Zamawiający ma prawo do odstąpienia od umowy za uprzednim dostarczeniem Wykonawcy  stosownego pisemnego oświadczenia woli, w terminie: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5 dni, od chwili zaistnienia sytuacji, w której Wykonawca nie wywiąże się z bezspornych zobowiązań wobec Zamawiającego wynikających z treści umowy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5 dni w razie zaistnienia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Wykonawca oświadcza, ze dysponuje stosowną wiedzą, odpowiednią bazą i środkami do wykonania przedmiotu umowy.</w:t>
      </w:r>
    </w:p>
    <w:p>
      <w:pPr>
        <w:pStyle w:val="Tekstpodstawowy2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1. Zamawiający przewiduje możliwość zmiany umowy w stosunku do treści oferty, na podstawie której dokonano wyboru wykonawcy w następujących przypadkach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  <w:szCs w:val="22"/>
        </w:rPr>
      </w:pPr>
      <w:r>
        <w:rPr>
          <w:sz w:val="26"/>
          <w:szCs w:val="22"/>
        </w:rPr>
        <w:t>1) Gdy zaistnieje konieczność zmiany wysokości wynagrodzenia w związku ze zmianą powszechnie obowiązujących przepisów prawa (np. w zakresie zmiany wysokości stawki podatku VAT);</w:t>
      </w:r>
    </w:p>
    <w:p>
      <w:pPr>
        <w:pStyle w:val="Normal"/>
        <w:rPr/>
      </w:pPr>
      <w:r>
        <w:rPr>
          <w:sz w:val="26"/>
          <w:szCs w:val="22"/>
        </w:rPr>
        <w:t xml:space="preserve">2) Gdy zaistnieje konieczność zmiany terminu realizacji dostawy w związku z  działaniem siły wyższej w rozumieniu przepisów Kodeksu cywilnego lub gdy zaistnieją inne okoliczności nie powstałe z winy Wykonawcy rzutujące na konieczność zmiany terminu realizacji dostawy np. gdy  </w:t>
      </w:r>
      <w:r>
        <w:rPr>
          <w:sz w:val="26"/>
        </w:rPr>
        <w:t xml:space="preserve">wystąpią obiektywne trudności w skompletowaniu przez Wykonawcę  wszystkich przedmiotów składających się na przedmiot zamówienia a które objęte są zakresem dostaw. np. w przypadku konieczności  oczekiwania na wyprodukowanie pojazdu bazowego przez producenta samochodów ciężarowych  lub zabudowy przez producenta zabudów. </w:t>
      </w:r>
    </w:p>
    <w:p>
      <w:pPr>
        <w:pStyle w:val="Tekstpodstawowy2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9"/>
        </w:numPr>
        <w:rPr>
          <w:sz w:val="26"/>
        </w:rPr>
      </w:pPr>
      <w:r>
        <w:rPr>
          <w:sz w:val="26"/>
        </w:rPr>
        <w:t>Wszelkie zmiany niniejszej umowy wymagają formy pisemnej, w postaci aneksu, pod rygorem nieważności.</w:t>
      </w:r>
    </w:p>
    <w:p>
      <w:pPr>
        <w:pStyle w:val="Tekstpodstawowy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W sprawach nieuregulowanych niniejszą umową maja zastosowanie przepisy Kodeksu cywilnego, ustawy – Prawo zamówień publicznych oraz specyfikacji istotnych warunków zamówienia, zgodnie z którą było prowadzone postępowanie o udzielenie zamówienia publicz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zelkie kwestie sporne miedzy Wykonawca a Zamawiającym powstałe na tle niniejszej umowy, będą rozwiązywane polubow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niemożności polubownego załatwienia powstałego sporu, będzie on rozpatrywany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ntegralną cześć umowy jest SIWZ oraz oferta przetargowa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15"/>
        <w:jc w:val="both"/>
        <w:rPr/>
      </w:pPr>
      <w:r>
        <w:rPr>
          <w:color w:val="000000"/>
        </w:rPr>
        <w:t xml:space="preserve">Projekt pod nazwą „Zakup pojazdu komunalnego SK-1 oraz pojemników do zbiórki odpadów” realizowany jest w ramach Programu Rozwoju Obszarów Wiejskich na lata 2007-2013, </w:t>
      </w:r>
      <w:r>
        <w:rPr>
          <w:color w:val="000000"/>
          <w:szCs w:val="32"/>
        </w:rPr>
        <w:t xml:space="preserve">Oś. 3 - jakość życia na obszarach wiejskich i różnicowanie gospodarki wiejskiej, działanie 321 Podstawowe usługi dla gospodarki i ludności wiejskiej. </w:t>
      </w:r>
    </w:p>
    <w:p>
      <w:pPr>
        <w:pStyle w:val="Default"/>
        <w:ind w:firstLine="15"/>
        <w:jc w:val="both"/>
        <w:rPr/>
      </w:pPr>
      <w:r>
        <w:rPr>
          <w:color w:val="000000"/>
        </w:rPr>
        <w:t xml:space="preserve">Umowa o </w:t>
      </w:r>
      <w:r>
        <w:rPr>
          <w:color w:val="000000"/>
          <w:szCs w:val="32"/>
        </w:rPr>
        <w:t>przyznanie pomocy nr 00177-6921-UM0300351/11 zawarta w dniu 03.11.2011r.  pomiędzy Zakładem Gospodarki Komunalnej w Krasnobrodzie z/s w Majdanie Wielkim a Samorządem Województwa Lubelskiego.</w:t>
      </w:r>
    </w:p>
    <w:p>
      <w:pPr>
        <w:pStyle w:val="Default"/>
        <w:ind w:firstLine="1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sz w:val="28"/>
        </w:rPr>
      </w:pPr>
      <w:r>
        <w:rPr>
          <w:sz w:val="28"/>
        </w:rPr>
        <w:t>Wykonawca:</w:t>
        <w:tab/>
        <w:tab/>
        <w:tab/>
        <w:tab/>
        <w:tab/>
        <w:tab/>
        <w:t xml:space="preserve">              Zamawiają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UMOWA NA DOSTAWĘ POJAZDU KOMUNALNEGO SK 1 ORAZ POJEMNIKÓW DO ZBIÓRKI ODPA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2:00Z</dcterms:created>
  <dc:creator>ADAX ADAX</dc:creator>
  <dc:description/>
  <dc:language>en-US</dc:language>
  <cp:lastModifiedBy>lop</cp:lastModifiedBy>
  <cp:lastPrinted>2008-10-10T13:24:00Z</cp:lastPrinted>
  <dcterms:modified xsi:type="dcterms:W3CDTF">2012-02-01T21:10:00Z</dcterms:modified>
  <cp:revision>6</cp:revision>
  <dc:subject/>
  <dc:title>UMOWA Nr     / 09</dc:title>
</cp:coreProperties>
</file>