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Załącznik nr 1 do SIWZ 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............................ dnia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Znak sprawy      </w:t>
      </w:r>
      <w:r>
        <w:rPr>
          <w:b/>
          <w:bCs/>
        </w:rPr>
        <w:t>271.40.01.2012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telefonu i faks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mawiającego:</w:t>
      </w:r>
    </w:p>
    <w:p>
      <w:pPr>
        <w:pStyle w:val="Heading5"/>
        <w:rPr/>
      </w:pPr>
      <w:r>
        <w:rPr/>
        <w:t xml:space="preserve">                                           </w:t>
      </w:r>
      <w:r>
        <w:rPr/>
        <w:t xml:space="preserve">Zakład Gospodarki Komunalnej w Krasnobrodz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</w:t>
      </w:r>
      <w:r>
        <w:rPr>
          <w:b/>
          <w:bCs/>
          <w:sz w:val="28"/>
        </w:rPr>
        <w:t xml:space="preserve">z/s w Majdanie Wielkim, </w:t>
      </w:r>
    </w:p>
    <w:p>
      <w:pPr>
        <w:pStyle w:val="Heading4"/>
        <w:rPr/>
      </w:pPr>
      <w:r>
        <w:rPr>
          <w:color w:val="000000"/>
          <w:sz w:val="28"/>
        </w:rPr>
        <w:t xml:space="preserve">                                                   </w:t>
      </w:r>
      <w:r>
        <w:rPr>
          <w:color w:val="000000"/>
          <w:sz w:val="28"/>
        </w:rPr>
        <w:t xml:space="preserve">Majdan Wielki 398; 22-440 Krasnobród; </w:t>
      </w:r>
    </w:p>
    <w:p>
      <w:pPr>
        <w:pStyle w:val="Heading1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                                                              </w:t>
      </w:r>
      <w:r>
        <w:rPr>
          <w:sz w:val="28"/>
          <w:szCs w:val="20"/>
        </w:rPr>
        <w:t>NIP 922-000-80-37  REGON 00124228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                            </w:t>
      </w:r>
      <w:r>
        <w:rPr>
          <w:rFonts w:cs="Times New Roman" w:ascii="Times New Roman" w:hAnsi="Times New Roman"/>
          <w:b/>
          <w:bCs/>
          <w:color w:val="000000"/>
          <w:sz w:val="28"/>
        </w:rPr>
        <w:t>tel. (084) 660 7615 fax.  (084) 660 7615</w:t>
      </w:r>
    </w:p>
    <w:p>
      <w:pPr>
        <w:pStyle w:val="Heading5"/>
        <w:rPr/>
      </w:pPr>
      <w:r>
        <w:rPr/>
        <w:t xml:space="preserve">                                                    </w:t>
      </w:r>
      <w:r>
        <w:rPr/>
        <w:t>NIP 922-000-80-37  REGON 00124228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</w:t>
      </w:r>
    </w:p>
    <w:p>
      <w:pPr>
        <w:pStyle w:val="TextBodyIndent"/>
        <w:ind w:left="0" w:hanging="426"/>
        <w:jc w:val="center"/>
        <w:rPr>
          <w:rFonts w:eastAsia="Arial"/>
          <w:b w:val="false"/>
          <w:b w:val="false"/>
          <w:lang w:val="de-DE"/>
        </w:rPr>
      </w:pPr>
      <w:r>
        <w:rPr>
          <w:rFonts w:eastAsia="Arial"/>
          <w:b w:val="false"/>
          <w:lang w:val="de-DE"/>
        </w:rPr>
        <w:t xml:space="preserve">            </w:t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FORMULARZ OFERTY</w:t>
      </w:r>
    </w:p>
    <w:p>
      <w:pPr>
        <w:pStyle w:val="Tekstpodstawowy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, niżej podpisany 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podstawowy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ziałając w imieniu i na rzecz .................................................................................,</w:t>
      </w:r>
    </w:p>
    <w:p>
      <w:pPr>
        <w:pStyle w:val="Heading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Heading2"/>
        <w:rPr/>
      </w:pPr>
      <w:r>
        <w:rPr>
          <w:b w:val="false"/>
          <w:bCs w:val="false"/>
          <w:sz w:val="26"/>
          <w:szCs w:val="24"/>
        </w:rPr>
        <w:t>posiadającego</w:t>
      </w:r>
      <w:r>
        <w:rPr>
          <w:sz w:val="26"/>
          <w:szCs w:val="24"/>
        </w:rPr>
        <w:t xml:space="preserve"> NIP  …………………………</w:t>
      </w:r>
      <w:r>
        <w:rPr>
          <w:b w:val="false"/>
          <w:bCs w:val="false"/>
          <w:sz w:val="26"/>
          <w:szCs w:val="24"/>
        </w:rPr>
        <w:t>oraz</w:t>
      </w:r>
      <w:r>
        <w:rPr>
          <w:sz w:val="26"/>
          <w:szCs w:val="24"/>
        </w:rPr>
        <w:t xml:space="preserve">   REGON ………………........   </w:t>
      </w:r>
    </w:p>
    <w:p>
      <w:pPr>
        <w:pStyle w:val="Tekstpodstawowy3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Nawiązując do ogłoszenia o przetargu nieograniczonym na realizację dostawy pod nazwą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b/>
          <w:bCs/>
          <w:color w:val="339966"/>
          <w:sz w:val="28"/>
        </w:rPr>
        <w:t xml:space="preserve">Dostawa </w:t>
      </w:r>
      <w:r>
        <w:rPr>
          <w:b/>
          <w:bCs/>
          <w:color w:val="339966"/>
          <w:sz w:val="28"/>
          <w:szCs w:val="32"/>
        </w:rPr>
        <w:t>pojazdu komunalnego SK-1 oraz pojemników do zbiórki odpadów.</w:t>
      </w:r>
    </w:p>
    <w:p>
      <w:pPr>
        <w:pStyle w:val="NormalnyWeb"/>
        <w:rPr>
          <w:b/>
          <w:b/>
          <w:bCs/>
          <w:color w:val="339966"/>
          <w:sz w:val="28"/>
          <w:szCs w:val="32"/>
        </w:rPr>
      </w:pPr>
      <w:r>
        <w:rPr>
          <w:b/>
          <w:bCs/>
          <w:color w:val="339966"/>
          <w:sz w:val="28"/>
          <w:szCs w:val="32"/>
        </w:rPr>
      </w:r>
    </w:p>
    <w:p>
      <w:pPr>
        <w:pStyle w:val="Normal"/>
        <w:rPr/>
      </w:pPr>
      <w:r>
        <w:rPr>
          <w:sz w:val="26"/>
          <w:szCs w:val="24"/>
        </w:rPr>
        <w:t xml:space="preserve">składam niniejszą ofertę. </w:t>
      </w:r>
      <w:r>
        <w:rPr>
          <w:sz w:val="26"/>
        </w:rPr>
        <w:t xml:space="preserve"> Oferuję wykonanie zamówienia zgodnie ze Specyfikacją Istotnych Warunków Zamówienia (SIWZ). Cenę za wykonanie przedmiotu zamówienia przedstawiam w poniższej tabe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640"/>
        <w:gridCol w:w="5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nett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T  (23%) w kwoci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brutt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wnie brut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ferowany przez nas samochód bazowy to pojazd marki :...................................................</w:t>
      </w:r>
    </w:p>
    <w:p>
      <w:pPr>
        <w:pStyle w:val="Tekstpodstawowy2"/>
        <w:rPr/>
      </w:pPr>
      <w:r>
        <w:rPr/>
        <w:t xml:space="preserve">model ............................ Rok budowy .................................. Oferowana przez nas zabudowa na pojeździe posiada markę ........................................................rok budowy zabudowy .............................. 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podać model i oznaczenie modelu</w:t>
      </w:r>
      <w:r>
        <w:rPr>
          <w:b/>
          <w:bCs/>
          <w:sz w:val="24"/>
          <w:szCs w:val="24"/>
        </w:rPr>
        <w:t xml:space="preserve">)  </w:t>
      </w:r>
    </w:p>
    <w:p>
      <w:pPr>
        <w:pStyle w:val="Normal"/>
        <w:spacing w:lineRule="auto" w:line="480" w:before="280" w:after="280"/>
        <w:rPr/>
      </w:pPr>
      <w:r>
        <w:rPr/>
        <w:t>Oferowane przez nas pojemniki do selektywnej zbiórki odpadów są wyrobem producenta:...................................................................</w:t>
      </w:r>
    </w:p>
    <w:tbl>
      <w:tblPr>
        <w:tblW w:w="9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99"/>
      </w:tblGrid>
      <w:tr>
        <w:trPr/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MÓCHÓD BAZOW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Xl96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0"/>
              </w:rPr>
              <w:t>wypełnić wpisując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TAK lub NI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0"/>
              </w:rPr>
              <w:t>ewentualnie opisać sposób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spełniania wymogu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ojazd fabrycznie nowy bez przebiegu. </w:t>
            </w:r>
          </w:p>
          <w:p>
            <w:pPr>
              <w:pStyle w:val="Normal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puszczalna masa całkowita nie mniejsza niż 11 500 kg,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ilnik w pojeździe spełniający normę EURO 5 bez AdBlue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artość emisji dla pojazdu z silnikiem wysokoprężnym dla normy </w:t>
            </w:r>
            <w:r>
              <w:rPr>
                <w:b/>
                <w:bCs/>
                <w:sz w:val="22"/>
              </w:rPr>
              <w:t xml:space="preserve">EURO 5 </w:t>
            </w:r>
            <w:r>
              <w:rPr>
                <w:sz w:val="22"/>
              </w:rPr>
              <w:t>wynosi: CO – 0,50g/km; HC 0,05g/km; NO</w:t>
            </w:r>
            <w:r>
              <w:rPr>
                <w:sz w:val="22"/>
                <w:vertAlign w:val="subscript"/>
              </w:rPr>
              <w:t xml:space="preserve">X </w:t>
            </w:r>
            <w:r>
              <w:rPr>
                <w:sz w:val="22"/>
              </w:rPr>
              <w:t>– 0,18g/km; HC+ NO</w:t>
            </w:r>
            <w:r>
              <w:rPr>
                <w:sz w:val="22"/>
                <w:vertAlign w:val="subscript"/>
              </w:rPr>
              <w:t xml:space="preserve">X </w:t>
            </w:r>
            <w:r>
              <w:rPr>
                <w:sz w:val="22"/>
              </w:rPr>
              <w:t>– 0,23 g/km; PM 0,00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odzaj silnika – wysokoprężny, rodzaj paliwa – olej napędowy.  Moc silnika nie mniejsza niż 180 KM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lektroniczna regulacja silnika EDC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chograf cyfrowy, wstępnie aktywowany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lektroniczny ogranicznik prędkości do  90 km/h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adio standardowe zamontowane w pojeździe z zestawem głośników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iltr paliwa podgrzewany,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Blokada mechanizmu różnicowego osi tylnej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Kabina krótka 3 miejscowa. </w:t>
            </w:r>
            <w:r>
              <w:rPr>
                <w:sz w:val="22"/>
              </w:rPr>
              <w:t>Kabina kierowcy - Kabina C - kompaktowa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kład hamulcowy z ABS, hamulce tarczowe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pomaganie układu kierowniczego, koło kierownicy z regulowaną wysokością i pochyleniem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dech wyprowadzony do góry z lewej strony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biornik paliwa z zamykanym korkiem wlewu paliw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>Układ kierowniczy lewostronn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Układ kierowniczy wspomagany hydraulicznie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lokada koła kierownicy z immobilizerem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>Nośność ogumienia zwiększona o 10% dla zastosowania komunalneg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Hamulce tarczowe osi przedniej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Hamulce tarczowe osi tylnej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świetlenie wejścia kierowcy i pasażer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alny zamek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>Lusterka wsteczne ogrzewane i elektrycznie sterowane,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Pokrycie siedzenia standardowej jakości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omfortowe siedzenie kierowcy z zawieszeniem pneumatycznym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>Siedzenia pasażera statyczne zamontowane na stałe,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Obicie drzwi zmywalne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>Elektryczne podnośniki szyb drzwi kierowcy i pasażer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Osłona przeciwsłoneczna dla kierowcy i pasażera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>Uchwyty z lewej i prawej strony na słupkach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>Tablica rozdzielcza w wykonaniu standardowym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>Wykładzina z tworzywa na podłogę i tunel silnik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>Sygnalizacja dźwiękowa włączonego biegu wstecznego wyłączaln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>Światła główne halogenowe podwójne H7 dla ruchu prawostronnego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>Światła do jazdy dziennej (spełniające normy ECE R87)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Boczne światła obrysowe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Daszek ochronny lamp tylnych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Oświetlenie ostrzegawcze typu kogut na zabudowie oraz typu belka na kabinie pojazdu z napisem </w:t>
            </w:r>
            <w:r>
              <w:rPr>
                <w:b/>
                <w:bCs/>
                <w:i/>
                <w:iCs/>
                <w:sz w:val="22"/>
              </w:rPr>
              <w:t>ZGK Krasnobród</w:t>
            </w:r>
            <w:r>
              <w:rPr>
                <w:sz w:val="22"/>
              </w:rPr>
              <w:t>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>Fartuchy przeciwbłotne przednie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Apteczka oryginalna luzem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>Trójkąt ostrzegawczy oryginalny luzem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>Lampa ostrzegawcza luzem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>1 klin pod koł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śnica polsk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014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Ostateczna kalibracja tachografu cyfrowego po poinformowaniu </w:t>
            </w:r>
            <w:r>
              <w:rPr>
                <w:sz w:val="22"/>
                <w:szCs w:val="16"/>
              </w:rPr>
              <w:t xml:space="preserve">producenta pojazdu </w:t>
            </w:r>
            <w:r>
              <w:rPr>
                <w:sz w:val="22"/>
              </w:rPr>
              <w:t xml:space="preserve"> o numerze rejestracyjnym  i dacie pierwszej rejestracji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ywaniki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olor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podwozia CZARNY GRAFI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lor kół srebrne aluminium   AKRYL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lor nadwozia: pomarańczowy lub zielony lub niebieski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magania dla zabudowy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Zabudowa nowa.</w:t>
            </w:r>
            <w:r>
              <w:rPr>
                <w:sz w:val="22"/>
                <w:szCs w:val="22"/>
                <w:lang w:eastAsia="ar-SA"/>
              </w:rPr>
              <w:t xml:space="preserve"> Pojemność skrzyni ładunkowej  -  nie mniejsza niż 12,5 m </w:t>
            </w:r>
            <w:r>
              <w:rPr>
                <w:sz w:val="22"/>
                <w:szCs w:val="22"/>
                <w:vertAlign w:val="superscript"/>
                <w:lang w:eastAsia="ar-SA"/>
              </w:rPr>
              <w:t xml:space="preserve">3 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sa przewożonych odpadów  -  nie mniej niż 5 500 kg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rządzenie załadowcze boczne lub tylne, przystosowane do załadunku pojemników znormalizowanych od 110 litrów do 1100 litrów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dźwig urządzenia dźwigowego nie mniejszy niż 500 kg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Sposób ugniatania odpadów  -  hydrauliczny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echanizm opróżniania szuflady - hydrauliczny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opień zgniotu odpadów  od 2 do 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lapa tylna otwierana hydraulicznie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Kolor zabudowy pomarańczowy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bCs/>
                <w:sz w:val="22"/>
                <w:szCs w:val="22"/>
              </w:rPr>
              <w:t>Wymagane dokumenty dostarczane wraz z pojazdem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iążka lub karta gwarancyjna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cja obsługi w języku polskim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prawem dokumenty umożliwiające zarejestrowanie pojazdu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musi odpowiadać warunkom technicznym, przepisom BHP, i Ustawy Prawo o  ruchu drogowym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5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Wymagania dla pojemników do selektywnej zbiórki odpadów:</w:t>
            </w:r>
          </w:p>
        </w:tc>
      </w:tr>
      <w:tr>
        <w:trPr/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i do zbiórki odpadów pojemności 120 litrów mają być nowe w ilości 400 szt. w tym pojemniki koloru żółtego – 200 szt., pojemniki  koloru zielonego – 200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22"/>
                <w:szCs w:val="22"/>
              </w:rPr>
              <w:t xml:space="preserve">Pojemniki mają zostać oznaczone naklejkami: szkło białe (na pojemnikach żółtych) szkło kolorowe  (na pojemnikach zielonych).       </w:t>
            </w:r>
          </w:p>
        </w:tc>
      </w:tr>
      <w:tr>
        <w:trPr>
          <w:trHeight w:val="6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1. Pojemniki do selektywnej zbiórki odpadów wykonane z polietylenu niskociśnieniowego PEHD, odporne erozję chemiczną i atmosferyczną o dużej odporności udarowej. </w:t>
              <w:br/>
              <w:t xml:space="preserve">Tworzywo z którego wykonane mają być pojemniki zawiera  filtr promieni UV. Tworzywo  zawiera również specjalny stabilizator temperaturowy  powodujący, że temperatura topnienia tworzywa z którego wykonane będą pojemniki jest  wyższa  niż 80 stopni C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Pojemniki posiadają mocny, stabilny i praktyczny system jezdny umożliwiający operatorom pracę bez wysiłku fizycznego - całość ciężaru przy przechyleniu (pojemniki w górnej części posiadają odpowiednie uchwyty) rozkłada się ma na oś jezdną wyposażoną w dwa cichobieżne kółka dla ograniczenia hałasu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Pojemniki na odpady zostały wyprodukowane zgodnie z normą EN-840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5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warancja i serwis pogwarancyjn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 zabudowę Wykonawca udziela gwarancji na okres nie krótszy niż 12 miesięcy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ać  okres gwarancji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/>
              <w:t xml:space="preserve">Gwarancja na powłokę malarską zabudowy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ć  okres gwarancj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 pojazd bazowy Wykonawca udzieli gwarancji na okres nie krótszy niż 24 miesiące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ć  okres gwarancj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Gwarancja na nieprzerdzewienie karoserii pojazdu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ć  okres gwarancj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/>
              <w:t>Gwarancja na wady lakieru nadwozia pojazdu bazoweg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ć  okres gwarancj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 dostarczone pojemniki do selektywnej zbiórki odpadów Wykonawca udzieli gwarancji na okres nie krótszy niż 24 miesiące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ć  okres gwarancj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2"/>
              </w:rPr>
              <w:t xml:space="preserve">Wykonawca posiada na terenie Polski własny serwis gwarancyjny i pogwarancyjny dla zabudowy. 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Wykonawca zobowiązany będzie do usunięcia wszelkich usterek powstałych lub ujawnionych w okresie gwarancyjnym w przeciągu do 7 dni roboczych od daty pisemnego zgłoszenia. Wykonawca gwarantuje bezpłatne przeglądy gwarancyjne podwozia i zabudowy (nie dotyczy materiałów eksploatacyjnych)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Wykonawca zobowiązuje się do przeszkolenia kierowcy oraz służb konserwacyjno-naprawczych zamawiającego w zakresie obsługi i eksploatacji pojazdu i zabudowy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Wykonawca dostarczy do siedziby Zamawiającego pojemniki do selektywnej zbiórki odpadów na własny koszt i ryzyko. Zamawiający samodzielnie dokona odbioru samochodu śmieciarki na własny koszt i ryzyko z siedziby Wykonawcy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Warunki i forma płatności za przedmiot zamówienia: przelew do 21 dni od daty dostawy śmieciarki, protokolarnego odbioru oraz wystawienia faktury VAT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ILOŚĆ ZAMAWIANYCH RZECZY – jeden samochód ciężarowy, jedna zabudowa śmieciarki, 400 pojemników do zbiórki odpadów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r naszego rachunku bankowego w Bank.............................(</w:t>
      </w:r>
      <w:r>
        <w:rPr>
          <w:rFonts w:cs="Times New Roman" w:ascii="Times New Roman" w:hAnsi="Times New Roman"/>
          <w:i/>
          <w:iCs/>
          <w:szCs w:val="24"/>
        </w:rPr>
        <w:t>nazwa banku</w:t>
      </w:r>
      <w:r>
        <w:rPr>
          <w:rFonts w:cs="Times New Roman" w:ascii="Times New Roman" w:hAnsi="Times New Roman"/>
          <w:szCs w:val="24"/>
        </w:rPr>
        <w:t>) …………………</w:t>
      </w:r>
      <w:r>
        <w:rPr>
          <w:rFonts w:cs="Times New Roman" w:ascii="Times New Roman" w:hAnsi="Times New Roman"/>
        </w:rPr>
        <w:t>..............................................................,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/ osobami do kontaktów z Zamawiającym odpowiedzialną/ odpowiedzialnymi za wykonanie zobowiązań umowy jest/są:</w:t>
      </w:r>
    </w:p>
    <w:p>
      <w:pPr>
        <w:pStyle w:val="WWTekstpodstawowywcit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....................…tel.kontaktowy, faks, e-mail …………… </w:t>
      </w:r>
    </w:p>
    <w:p>
      <w:pPr>
        <w:pStyle w:val="WWTekstpodstawowywcity2"/>
        <w:spacing w:lineRule="auto" w:line="360"/>
        <w:ind w:left="8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odpowiedzialności: ..................................................................................... </w:t>
      </w:r>
    </w:p>
    <w:p>
      <w:pPr>
        <w:pStyle w:val="WWTekstpodstawowywcit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.....................…tel.kontaktowy, faks, e-mail …………… </w:t>
      </w:r>
    </w:p>
    <w:p>
      <w:pPr>
        <w:pStyle w:val="WWTekstpodstawowywcity2"/>
        <w:spacing w:lineRule="auto" w:line="360"/>
        <w:ind w:left="825" w:hanging="0"/>
        <w:jc w:val="left"/>
        <w:rPr/>
      </w:pPr>
      <w:r>
        <w:rPr>
          <w:rFonts w:cs="Times New Roman" w:ascii="Times New Roman" w:hAnsi="Times New Roman"/>
        </w:rPr>
        <w:t>Zakres odpowiedzialności ......................................................................................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wcit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stanowień specyfikacji istotnych warunków zamówienia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wcity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Cs w:val="24"/>
        </w:rPr>
        <w:t>Oświadczam, że zapoznaliśmy się ze specyfikacją istotnych warunków zamówienia,</w:t>
      </w:r>
      <w:r>
        <w:rPr>
          <w:rFonts w:cs="Times New Roman" w:ascii="Times New Roman" w:hAnsi="Times New Roman"/>
        </w:rPr>
        <w:t xml:space="preserve"> nie wnosimy żadnych zastrzeżeń oraz uzyskaliśmy niezbędne informacje do przygotowania oferty.</w:t>
      </w:r>
    </w:p>
    <w:p>
      <w:pPr>
        <w:pStyle w:val="WWTekstpodstawowywcit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y, że uważamy się za związanych z ofertą przez czas wskazany w specyfikacji istotnych warunków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załączony do specyfikacji istotnych warunków zamówienia wzór umowy został przez nas zaakceptowany bez zastrzeżeń i zobowiązujemy się w przypadku wyboru naszej oferty do zawarcia umowy w miejscu i terminie wyznaczonym przez zamawiającego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/>
      </w:pPr>
      <w:r>
        <w:rPr/>
        <w:t xml:space="preserve">Oświadczam, że w cenie oferty zostały uwzględnione wszystkie koszty wykonania zamówienia i realizacji przyszłego świadczenia umownego. </w:t>
      </w:r>
    </w:p>
    <w:p>
      <w:pPr>
        <w:pStyle w:val="Akapitzli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rzeżenie wykonawcy</w:t>
      </w:r>
    </w:p>
    <w:p>
      <w:pPr>
        <w:pStyle w:val="Akapitzli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Zgodnie z art. 8 ust.3 Prawa zamówień publicznych wykonawca zastrzega, iż niżej wymienione dokumenty składające się na ofertę nie mogą być udostępnione innym uczestnikom postępowania:</w:t>
      </w:r>
    </w:p>
    <w:p>
      <w:pPr>
        <w:pStyle w:val="Akapitzlist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Inne informacje wykonawcy: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Zobowiązuję się zrealizować zamówienie w terminie </w:t>
      </w:r>
      <w:r>
        <w:rPr>
          <w:rFonts w:cs="Times New Roman" w:ascii="Times New Roman" w:hAnsi="Times New Roman"/>
          <w:b/>
          <w:bCs/>
        </w:rPr>
        <w:t>21 dni od daty udzielenia zamówienia</w:t>
      </w:r>
      <w:r>
        <w:rPr>
          <w:rFonts w:cs="Times New Roman" w:ascii="Times New Roman" w:hAnsi="Times New Roman"/>
        </w:rPr>
        <w:t xml:space="preserve"> w sposób zgodny z warunkami/ parametrami technicznymi i organizacyjnymi określonymi w SIWZ oraz załącznikach do niej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unki płatności: termin płatności – do  </w:t>
      </w: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>1 dni</w:t>
      </w:r>
      <w:r>
        <w:rPr>
          <w:sz w:val="24"/>
          <w:szCs w:val="24"/>
        </w:rPr>
        <w:t xml:space="preserve"> od daty wystawienia </w:t>
      </w:r>
      <w:r>
        <w:rPr>
          <w:b/>
          <w:sz w:val="24"/>
          <w:szCs w:val="24"/>
        </w:rPr>
        <w:t xml:space="preserve">faktury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, że załączone do oferty dokumenty opisują stan faktyczny i prawny, aktualny na dzień otwarcia ofert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Do oferty załączono następujące dokumenty (</w:t>
      </w:r>
      <w:r>
        <w:rPr>
          <w:rFonts w:cs="Times New Roman" w:ascii="Times New Roman" w:hAnsi="Times New Roman"/>
          <w:i/>
        </w:rPr>
        <w:t>jeśli jest to niezbędne, należy załączyć wykaz podpisany przez upoważnionego przedstawiciela wykonawcy</w:t>
      </w:r>
      <w:r>
        <w:rPr>
          <w:rFonts w:cs="Times New Roman" w:ascii="Times New Roman" w:hAnsi="Times New Roman"/>
        </w:rPr>
        <w:t xml:space="preserve">). 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Wypełniony </w:t>
      </w:r>
      <w:r>
        <w:rPr>
          <w:b/>
          <w:sz w:val="24"/>
          <w:szCs w:val="24"/>
        </w:rPr>
        <w:t>formular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ertowy</w:t>
      </w:r>
      <w:r>
        <w:rPr>
          <w:sz w:val="24"/>
          <w:szCs w:val="24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>oświadczenia</w:t>
      </w:r>
      <w:r>
        <w:rPr>
          <w:sz w:val="24"/>
          <w:szCs w:val="24"/>
        </w:rPr>
        <w:t xml:space="preserve"> o spełnianiu warunków udziału w postępowaniu. 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 xml:space="preserve">Wykaz wykonanych dostaw </w:t>
      </w:r>
      <w:r>
        <w:rPr>
          <w:bCs/>
          <w:sz w:val="24"/>
          <w:szCs w:val="24"/>
        </w:rPr>
        <w:t>wraz z dokumentem listem referencyjnym.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Zamówienie wykonam samodzielni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- część zamówienia (określić zakres) ………………………………...…………………………………………………………………………….…………………………………………… zamierzam powierzyć podwykonawcy*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360" w:leader="none"/>
        </w:tabs>
        <w:ind w:left="72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raz z załącznikami została złożona na ...................... kolejno ponumerowanych stronach (wypełnić jeśli ponumerowano)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4962" w:hanging="0"/>
        <w:rPr>
          <w:color w:val="000000"/>
        </w:rPr>
      </w:pPr>
      <w:r>
        <w:rPr>
          <w:rFonts w:cs="Arial"/>
        </w:rPr>
        <w:t>(</w:t>
      </w:r>
      <w:r>
        <w:rPr/>
        <w:t>czytelne podpisy osób wskazanych w dokumencie uprawniającym do występowania w obrocie  prawnym  lub posiadających pełnomocnictwo</w:t>
      </w:r>
      <w:r>
        <w:rPr>
          <w:rFonts w:cs="Arial"/>
        </w:rPr>
        <w:t>)</w:t>
      </w:r>
    </w:p>
    <w:p>
      <w:pPr>
        <w:pStyle w:val="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>Data 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- 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996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96">
    <w:name w:val="xl96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2">
    <w:name w:val="WW-Tekst podstawowy wciêty 2"/>
    <w:basedOn w:val="Normal"/>
    <w:qFormat/>
    <w:pPr>
      <w:suppressAutoHyphens w:val="true"/>
      <w:autoSpaceDE w:val="true"/>
      <w:ind w:left="284" w:hanging="284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280" w:after="280"/>
    </w:pPr>
    <w:rPr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16:00Z</dcterms:created>
  <dc:creator>Sylwester</dc:creator>
  <dc:description/>
  <dc:language>en-US</dc:language>
  <cp:lastModifiedBy>lop</cp:lastModifiedBy>
  <dcterms:modified xsi:type="dcterms:W3CDTF">2012-02-01T22:57:00Z</dcterms:modified>
  <cp:revision>11</cp:revision>
  <dc:subject/>
  <dc:title>Załącznik nr 1 do SIWZ</dc:title>
</cp:coreProperties>
</file>