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znak sprawy RGGKiI 271.01.2012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jc w:val="center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OFERTA  NA DOSTAWĘ OPRACOWAŃ PROJEKTOWOWO-KOSZTORYSOW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Nazwa, adres, Wykonawcy:</w:t>
      </w:r>
    </w:p>
    <w:p>
      <w:pPr>
        <w:pStyle w:val="Footer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 w</w:t>
      </w:r>
      <w:r>
        <w:rPr/>
        <w:t>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konta bankowego Wykonawcy…………………………...……………./nazwa banku ……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adając na ogłoszenie o zamówieniu dotyczącym: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Dostawy opracowań projektowo - kosztorysowych dla zadań inwestycyjnych w miejscowościach: Krasnobród, Majdan Mały, Dominikanówka, Hutków, Hutki, Malewszczyzna położonych na terenie Gminy Krasnobród.</w:t>
      </w:r>
    </w:p>
    <w:p>
      <w:pPr>
        <w:pStyle w:val="Tekstpodstawowy2"/>
        <w:spacing w:lineRule="auto" w:line="240"/>
        <w:rPr/>
      </w:pPr>
      <w:r>
        <w:rPr>
          <w:b/>
          <w:bCs/>
        </w:rPr>
        <w:t>1.</w:t>
      </w:r>
      <w:r>
        <w:rPr/>
        <w:t xml:space="preserve"> Oświadczam, ze zamówienie zamierzam wykonać sami / bez udziału podwykonawców*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Cs/>
        </w:rPr>
        <w:t>2.</w:t>
      </w:r>
      <w:r>
        <w:rPr/>
        <w:t xml:space="preserve"> Oferujemy zrealizowanie przedmiotu zamówienia oznaczonego jako: </w:t>
      </w:r>
      <w:r>
        <w:rPr>
          <w:b/>
          <w:bCs/>
        </w:rPr>
        <w:t>części zamówienia nr</w:t>
      </w:r>
      <w:r>
        <w:rPr/>
        <w:t xml:space="preserve">  ........... </w:t>
      </w:r>
      <w:r>
        <w:rPr>
          <w:b/>
          <w:bCs/>
          <w:i/>
          <w:iCs/>
        </w:rPr>
        <w:t>(wskazać odpowiednie części zamówienia oraz wykreślić niepotrzebne części zamówienia z tabeli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1. Remiza OSP w Majdanie Małym (wymiary obiektu 26,40 X 12,0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wyk projektu budowlano-wykonawczego, kosztorysów, przedmiarów, SSTWiORB w wersji papierowej i elektronicznej (skanowanej do PDF)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a cenę ryczałtową brutto wynoszącą: ......................................................... zł </w:t>
              <w:br/>
              <w:t>(słownie brutto: ..................................................................................................................     zł)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u w:val="single"/>
              </w:rPr>
              <w:t>Zadanie nr 2.  Remiza OSP w Dominikanówce (22,80 X 11,20)</w:t>
            </w:r>
          </w:p>
          <w:p>
            <w:pPr>
              <w:pStyle w:val="NormalnyWeb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wyk projektu budowlano-wykonawczego, kosztorysów, przedmiarów, SSTWiORB w wersji papierowej i elektronicznej (skanowanej do PDF)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za cenę ryczałtową brutto wynoszącą: ......................................................... zł </w:t>
              <w:br/>
              <w:t>(słownie brutto: ..................................................................................................................     zł),</w:t>
            </w:r>
          </w:p>
          <w:p>
            <w:pPr>
              <w:pStyle w:val="NormalnyWeb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nie nr 3. Remiza OSP Malewszczyzna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i/>
                <w:iCs/>
              </w:rPr>
              <w:t>(wyk projektu budowlano-wykonawczego, kosztorysów, przedmiarów, SSTWiORB w wersji papierowej i elektronicznej (skanowanej do PDF)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a cenę ryczałtową brutto wynoszącą: ......................................................... zł </w:t>
              <w:br/>
              <w:t>(słownie brutto: ..................................................................................................................     zł)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nie nr 4. Budynek mienia gminnego w Hutkowie (20,4 X 10,0) – po byłej szkole podstawowej.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i/>
                <w:iCs/>
              </w:rPr>
              <w:t>(wyk projektu budowlano-wykonawczego, kosztorysów, przedmiarów, SSTWiORB w wersji papierowej i elektronicznej (skanowanej do PDF)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 xml:space="preserve">za cenę ryczałtową brutto wynoszącą: ......................................................... zł </w:t>
              <w:br/>
              <w:t>(słownie brutto: ..................................................................................................................     zł),</w:t>
            </w:r>
          </w:p>
          <w:p>
            <w:pPr>
              <w:pStyle w:val="NormalnyWeb"/>
              <w:rPr/>
            </w:pPr>
            <w:r>
              <w:rPr>
                <w:b/>
                <w:u w:val="single"/>
              </w:rPr>
              <w:t>Zadanie nr 5. Remiza OSP w Hutkach (27,0 X 12,2)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wyk kosztorysów, przedmiarów, SSTWiORB w wersji papierowej i elektronicznej (skanowanej do PDF)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a cenę ryczałtową brutto wynoszącą: ......................................................... zł </w:t>
              <w:br/>
              <w:t>(słownie brutto: ..................................................................................................................     zł),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6. Wykonanie parkingu na osiedlu Podklasztor w Krasnobrodzie.</w:t>
            </w:r>
          </w:p>
          <w:p>
            <w:pPr>
              <w:pStyle w:val="NormalnyWeb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i/>
                <w:iCs/>
              </w:rPr>
              <w:t>(wyk projektu budowlano-wykonawczego, kosztorysów, przedmiarów, SSTWiORB w wersji papierowej i elektronicznej (skanowanej do PDF)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a cenę ryczałtową brutto wynoszącą: ......................................................... zł </w:t>
              <w:br/>
              <w:t>(słownie brutto: ..................................................................................................................     zł),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nie nr 7. Remont placu manewrowego przy Krasnobrodzkim Domu Kultury w Krasnobrodzie.  </w:t>
            </w:r>
          </w:p>
          <w:p>
            <w:pPr>
              <w:pStyle w:val="NormalnyWeb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wyk kosztorysów, przedmiarów, SSTWiORB w wersji papierowej i elektronicznej (skanowanej do PDF)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a cenę ryczałtową brutto wynoszącą: ......................................................... zł </w:t>
              <w:br/>
              <w:t>(słownie brutto: ..................................................................................................................     zł),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u w:val="single"/>
              </w:rPr>
              <w:t>Zadanie nr 8. Remont chodników przy drogach powiatowych w Krasnobrodzie.</w:t>
            </w:r>
          </w:p>
          <w:p>
            <w:pPr>
              <w:pStyle w:val="NormalnyWeb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przy ulicach: Zamojskiej: 380m, Sanatoryjnej 460m, Tomaszowskiej 360m,)</w:t>
            </w:r>
          </w:p>
          <w:p>
            <w:pPr>
              <w:pStyle w:val="NormalnyWeb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wyk kosztorysów, przedmiarów, SSTWiORB w wersji papierowej i elektronicznej (skanowanej do PDF)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ryczałtową brutto wynoszącą: ......................................................... zł </w:t>
              <w:br/>
              <w:t xml:space="preserve">(słownie brutto: ..................................................................................................................     zł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arunki płatności: termin płatności – </w:t>
      </w:r>
      <w:r>
        <w:rPr>
          <w:b/>
        </w:rPr>
        <w:t>14 dni</w:t>
      </w:r>
      <w:r>
        <w:rPr/>
        <w:t xml:space="preserve"> od daty wystawienia faktury końc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 Oferujemy realizację zamówienia  w terminie wskazanym w ogłoszeniu to jest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 dni od daty udzielenia zamówienia (podpisania umow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sobą posiadającą uprawnienia do projektowania i wskazaną przez Wykonawcę jako upoważnioną do realizacji przedmiotu umowy jest Pan/i ………………………………………….. zam. ……………………………… numer uprawnień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, dnia ............................ 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8"/>
          <w:szCs w:val="18"/>
        </w:rPr>
        <w:t>(podpis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57:00Z</dcterms:created>
  <dc:creator>Z-ca Burmistrza</dc:creator>
  <dc:description/>
  <dc:language>en-US</dc:language>
  <cp:lastModifiedBy>lop</cp:lastModifiedBy>
  <dcterms:modified xsi:type="dcterms:W3CDTF">2012-01-19T20:57:00Z</dcterms:modified>
  <cp:revision>2</cp:revision>
  <dc:subject/>
  <dc:title>Data………………</dc:title>
</cp:coreProperties>
</file>