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4" w:right="-180" w:firstLine="768"/>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left="-804" w:right="-180" w:firstLine="76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ieczęć firmowa </w:t>
      </w:r>
    </w:p>
    <w:p>
      <w:pPr>
        <w:pStyle w:val="Normal"/>
        <w:ind w:left="-804" w:right="-180" w:firstLine="768"/>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 nr 3 do  SIWZ</w:t>
      </w:r>
    </w:p>
    <w:p>
      <w:pPr>
        <w:pStyle w:val="Normal"/>
        <w:ind w:left="-804" w:right="-180" w:firstLine="768"/>
        <w:jc w:val="center"/>
        <w:rPr>
          <w:rFonts w:ascii="Times New Roman" w:hAnsi="Times New Roman" w:cs="Times New Roman"/>
          <w:b/>
          <w:b/>
          <w:bCs/>
          <w:sz w:val="24"/>
          <w:szCs w:val="24"/>
        </w:rPr>
      </w:pPr>
      <w:r>
        <w:rPr>
          <w:rFonts w:cs="Times New Roman" w:ascii="Times New Roman" w:hAnsi="Times New Roman"/>
          <w:b/>
          <w:bCs/>
          <w:sz w:val="24"/>
          <w:szCs w:val="24"/>
        </w:rPr>
        <w:t>FORMULARZ CENOWY</w:t>
      </w:r>
    </w:p>
    <w:p>
      <w:pPr>
        <w:pStyle w:val="Normal"/>
        <w:ind w:left="-804" w:right="-180" w:firstLine="768"/>
        <w:jc w:val="center"/>
        <w:rPr/>
      </w:pPr>
      <w:r>
        <w:rPr>
          <w:rFonts w:cs="Times New Roman" w:ascii="Times New Roman" w:hAnsi="Times New Roman"/>
          <w:b/>
          <w:bCs/>
          <w:sz w:val="24"/>
          <w:szCs w:val="24"/>
        </w:rPr>
        <w:t>Szczegółowe zestawienie  pomocy dydaktycznych z podziałem na pakiety</w:t>
      </w:r>
    </w:p>
    <w:p>
      <w:pPr>
        <w:pStyle w:val="Normal"/>
        <w:ind w:left="-804" w:right="-180" w:firstLine="768"/>
        <w:jc w:val="center"/>
        <w:rPr>
          <w:rFonts w:ascii="Times New Roman" w:hAnsi="Times New Roman" w:cs="Times New Roman"/>
          <w:b/>
          <w:b/>
          <w:bCs/>
          <w:sz w:val="24"/>
          <w:szCs w:val="24"/>
        </w:rPr>
      </w:pPr>
      <w:r>
        <w:rPr>
          <w:rFonts w:cs="Times New Roman" w:ascii="Times New Roman" w:hAnsi="Times New Roman"/>
          <w:b/>
          <w:bCs/>
          <w:sz w:val="24"/>
          <w:szCs w:val="24"/>
        </w:rPr>
        <w:t>CZEŚĆ nr 1  - Materiały dydaktyczne</w:t>
      </w:r>
    </w:p>
    <w:p>
      <w:pPr>
        <w:pStyle w:val="Normal"/>
        <w:autoSpaceDE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Szkoła Podstawowa im. Kardynała Stefana Wyszyńskiego w Majdanie Wielkim.</w:t>
      </w:r>
    </w:p>
    <w:p>
      <w:pPr>
        <w:pStyle w:val="Normal"/>
        <w:ind w:left="-804" w:right="-180" w:firstLine="768"/>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5309" w:type="dxa"/>
        <w:jc w:val="left"/>
        <w:tblInd w:w="-572" w:type="dxa"/>
        <w:tblLayout w:type="fixed"/>
        <w:tblCellMar>
          <w:top w:w="0" w:type="dxa"/>
          <w:left w:w="108" w:type="dxa"/>
          <w:bottom w:w="0" w:type="dxa"/>
          <w:right w:w="108" w:type="dxa"/>
        </w:tblCellMar>
      </w:tblPr>
      <w:tblGrid>
        <w:gridCol w:w="567"/>
        <w:gridCol w:w="2488"/>
        <w:gridCol w:w="141"/>
        <w:gridCol w:w="10129"/>
        <w:gridCol w:w="77"/>
        <w:gridCol w:w="65"/>
        <w:gridCol w:w="850"/>
        <w:gridCol w:w="38"/>
        <w:gridCol w:w="33"/>
        <w:gridCol w:w="921"/>
      </w:tblGrid>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B050"/>
                <w:sz w:val="28"/>
                <w:szCs w:val="28"/>
                <w:lang w:eastAsia="pl-PL"/>
              </w:rPr>
            </w:pPr>
            <w:r>
              <w:rPr>
                <w:rFonts w:cs="Times New Roman" w:ascii="Times New Roman" w:hAnsi="Times New Roman"/>
                <w:b/>
                <w:color w:val="00B050"/>
                <w:sz w:val="28"/>
                <w:szCs w:val="28"/>
                <w:lang w:eastAsia="pl-PL"/>
              </w:rPr>
              <w:t xml:space="preserve">Pakiet nr 3: Doposażenie bazy dydaktycznej dla Szkoły Podstawowej im. Kardynała Stefana Wyszyńskiego w Majdanie Wielkim. </w:t>
            </w:r>
          </w:p>
          <w:p>
            <w:pPr>
              <w:pStyle w:val="Normal"/>
              <w:autoSpaceDE w:val="false"/>
              <w:spacing w:lineRule="auto" w:line="240" w:before="0" w:after="0"/>
              <w:rPr>
                <w:rFonts w:ascii="Times New Roman" w:hAnsi="Times New Roman" w:cs="Times New Roman"/>
                <w:b/>
                <w:b/>
                <w:color w:val="00B050"/>
                <w:sz w:val="28"/>
                <w:szCs w:val="28"/>
                <w:lang w:eastAsia="pl-P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JDAN WIELKI 143,  22-440 KRASNOBRÓD</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B050"/>
                <w:sz w:val="20"/>
                <w:szCs w:val="20"/>
                <w:lang w:eastAsia="pl-PL"/>
              </w:rPr>
            </w:pPr>
            <w:r>
              <w:rPr>
                <w:rFonts w:cs="Times New Roman" w:ascii="Times New Roman" w:hAnsi="Times New Roman"/>
                <w:b/>
                <w:bCs/>
                <w:color w:val="00B050"/>
                <w:sz w:val="20"/>
                <w:szCs w:val="20"/>
                <w:lang w:eastAsia="pl-PL"/>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Materiały dydaktyczne na zajęcia  dla dzieci ze specyficznymi trudnościami w czytaniu i pisaniu, w tym także zagrożonych ryzykiem dysleksji.</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Przedmiot zamówienia </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OPIS</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Ilość kpl/sz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ena</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Program multimedialny </w:t>
            </w:r>
            <w:r>
              <w:rPr>
                <w:rFonts w:cs="Times New Roman" w:ascii="Times New Roman" w:hAnsi="Times New Roman"/>
                <w:sz w:val="24"/>
                <w:szCs w:val="24"/>
              </w:rPr>
              <w:t>wspomagający profilaktykę diagnozę i terapię pedagogiczną dzieci z trudnościami w nauce czytania i pisania, uczniów zagrożonych dysleksją rozwojową</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Program multimedialny wspomagający profilaktykę diagnozę i terapię pedagogiczną dzieci z trudnościami w nauce czytania i pisania, uczniów zagrożonych dysleksją rozwojową. Pozwala na przeprowadzenie profesjonalnej, efektywnej i atrakcyjnej terapii. Pakiet zawiera kompleksowy materiał ułatwiający prowadzenie przez nauczycieli zajęć korekcyjno-kompensacyjnych. Zestaw zwiera: Aplikację Terapeuty(współpracuje z dziennikiem pozwala na zarządzanie diagnozą oraz terapią); Moduł ogólnej diagnozy pedagogicznej(dokonuje oceny gotowości szkolnej).; Główną część zestawu stanowi specjalistyczny Moduł diagnozy i terapii dysleksji połączony z zestawem atrakcyjnych ćwiczeń wykonywanych w aplikacji ucznia </w:t>
            </w:r>
            <w:r>
              <w:rPr>
                <w:rFonts w:cs="Times New Roman" w:ascii="Times New Roman" w:hAnsi="Times New Roman"/>
                <w:b/>
                <w:sz w:val="24"/>
                <w:szCs w:val="24"/>
              </w:rPr>
              <w:t>– np.: Program Dysleksja lub równoważny</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odręcznik (publikacja) </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ytamy sylabami</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ozycja składa się z różnych dobieranek sylabowych, kolorowych ilustracji  oraz tekstów w których wyrazy podzielone są na sylaby. Pozycja przeznaczona dla dzieci uczących się czytać i doskonalących naukę czytania. Wiele ciekawych ćwiczeń zachęci maluchy do nauki czytania </w:t>
            </w:r>
            <w:r>
              <w:rPr>
                <w:rFonts w:cs="Times New Roman" w:ascii="Times New Roman" w:hAnsi="Times New Roman"/>
                <w:b/>
                <w:sz w:val="24"/>
                <w:szCs w:val="24"/>
              </w:rPr>
              <w:t>– np.: czytamy sylabami</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 xml:space="preserve">Podręcznik </w:t>
            </w:r>
            <w:r>
              <w:rPr>
                <w:b/>
                <w:color w:val="000000"/>
              </w:rPr>
              <w:t>(publikacja)</w:t>
            </w:r>
            <w:r>
              <w:rPr>
                <w:rFonts w:cs="Times New Roman" w:ascii="Times New Roman" w:hAnsi="Times New Roman"/>
                <w:b/>
                <w:sz w:val="24"/>
                <w:szCs w:val="24"/>
              </w:rPr>
              <w:t xml:space="preserve"> </w:t>
            </w:r>
            <w:r>
              <w:rPr>
                <w:rFonts w:cs="Times New Roman" w:ascii="Times New Roman" w:hAnsi="Times New Roman"/>
                <w:bCs/>
                <w:sz w:val="24"/>
                <w:szCs w:val="24"/>
              </w:rPr>
              <w:t>Wyrazy i obrazki do czytania</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składa się z 42 obrazków i 44 dwustronnych kartoników z wyrazami. Wyrazy podane są na dwa sposoby: na jednej stronie pismem pisanym, na drugiej -drukowanym. </w:t>
            </w:r>
            <w:r>
              <w:rPr>
                <w:rFonts w:cs="Times New Roman" w:ascii="Times New Roman" w:hAnsi="Times New Roman"/>
                <w:sz w:val="24"/>
                <w:szCs w:val="24"/>
                <w:lang w:val="en-US"/>
              </w:rPr>
              <w:t xml:space="preserve">Form,at A-4.  </w:t>
            </w:r>
            <w:r>
              <w:rPr>
                <w:rFonts w:cs="Times New Roman" w:ascii="Times New Roman" w:hAnsi="Times New Roman"/>
                <w:sz w:val="24"/>
                <w:szCs w:val="24"/>
              </w:rPr>
              <w:t>Zestaw przeznaczony dla nauczycieli zestaw obrazków i wyrazów do czytania całościowego to środek dydaktyczny przygotowujący dzieci do nauki czytania</w:t>
            </w:r>
            <w:r>
              <w:rPr>
                <w:rFonts w:cs="Times New Roman" w:ascii="Times New Roman" w:hAnsi="Times New Roman"/>
                <w:b/>
                <w:sz w:val="24"/>
                <w:szCs w:val="24"/>
              </w:rPr>
              <w:t>- np.: Wyrazy i obrazki do czytania całościowego lub równoważna</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Tekstpodstawowy2"/>
              <w:rPr/>
            </w:pPr>
            <w:r>
              <w:rPr/>
              <w:t xml:space="preserve">Zestaw obrazków </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Nasza klasa</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yrazy do czytania globalnego.- Zestaw 96 kolorowych kart z wyrazami do czytania globalnego podzielonych na bloki tematyczne</w:t>
            </w:r>
            <w:r>
              <w:rPr>
                <w:rFonts w:cs="Times New Roman" w:ascii="Times New Roman" w:hAnsi="Times New Roman"/>
                <w:b/>
                <w:sz w:val="24"/>
                <w:szCs w:val="24"/>
              </w:rPr>
              <w:t>- np.: Nasza klasa lub równoważna .</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 (publikacj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Opowieści sowy cz. I</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Odmienna metoda nauki czytania. Publikacje pozwalają na wczesne kształcenie umiejętności czytania z pełnym zrozumieniem całości tekstu </w:t>
            </w:r>
            <w:r>
              <w:rPr>
                <w:rFonts w:cs="Times New Roman" w:ascii="Times New Roman" w:hAnsi="Times New Roman"/>
                <w:b/>
                <w:sz w:val="24"/>
                <w:szCs w:val="24"/>
              </w:rPr>
              <w:t>- np.: Opowieści sowy cz. I lub równoważna.</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 (publikacj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Opowieści sowy cz. II</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Odmienna metoda nauki czytania. Publikacje pozwalają na wczesne kształcenie umiejętności czytania z pełnym zrozumieniem całości tekstu- </w:t>
            </w:r>
            <w:r>
              <w:rPr>
                <w:rFonts w:cs="Times New Roman" w:ascii="Times New Roman" w:hAnsi="Times New Roman"/>
                <w:b/>
                <w:sz w:val="24"/>
                <w:szCs w:val="24"/>
              </w:rPr>
              <w:t>np.: Opowieści sowy cz. II lub równoważna.</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 (publikacj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Nazywanie świata</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Umiejętność czytania z pełnym zrozumieniem tekstu.- Odmienna metoda nauki czytania. Program edukacyjny mający na celu wczesne kształcenie umiejętności czytania z pełnym zrozumieniem tekstu</w:t>
            </w:r>
            <w:r>
              <w:rPr>
                <w:rFonts w:cs="Times New Roman" w:ascii="Times New Roman" w:hAnsi="Times New Roman"/>
                <w:b/>
                <w:sz w:val="24"/>
                <w:szCs w:val="24"/>
              </w:rPr>
              <w:t>- np.: Nazywanie świata lub równoważna .</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 (publikacja)</w:t>
            </w:r>
          </w:p>
          <w:p>
            <w:pPr>
              <w:pStyle w:val="Normal"/>
              <w:snapToGrid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biór opowiadań </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w:t>
            </w:r>
            <w:r>
              <w:rPr>
                <w:rFonts w:cs="Times New Roman" w:ascii="Times New Roman" w:hAnsi="Times New Roman"/>
                <w:b/>
                <w:sz w:val="24"/>
                <w:szCs w:val="24"/>
              </w:rPr>
              <w:t>Izydor i przyjaciele”</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biór humanistycznych opowiadań i ćwiczeń pomagających doskonalić umiejętność czytania ze zrozumieniem. Głównym bohaterem książeczki jest Izydor – sympatyczna postać ze świata fantazji. Wspólnie z przyjaciółmi odwiedzają wiele ciekawych miejsc, przeżywają niecodzienne przygody. Świat wyobraźni i rzeczywistości przeplatają się ze sobą. Książeczka ukazuje również różne relacje między bohaterami, które dziecko może napotkać w życiu codziennym </w:t>
            </w:r>
            <w:r>
              <w:rPr>
                <w:rFonts w:cs="Times New Roman" w:ascii="Times New Roman" w:hAnsi="Times New Roman"/>
                <w:b/>
                <w:sz w:val="24"/>
                <w:szCs w:val="24"/>
              </w:rPr>
              <w:t>np.: zbiór opowiadań „Izydor i przyjaciele” uczą czytać ze zrozumieniem lub równoważna</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moc dydaktyczna </w:t>
            </w:r>
          </w:p>
          <w:p>
            <w:pPr>
              <w:pStyle w:val="Normal"/>
              <w:snapToGrid w:val="false"/>
              <w:spacing w:lineRule="auto" w:line="240"/>
              <w:jc w:val="center"/>
              <w:rPr/>
            </w:pPr>
            <w:r>
              <w:rPr>
                <w:rFonts w:cs="Times New Roman" w:ascii="Times New Roman" w:hAnsi="Times New Roman"/>
                <w:b/>
                <w:sz w:val="24"/>
                <w:szCs w:val="24"/>
              </w:rPr>
              <w:t xml:space="preserve">Zestaw kart </w:t>
            </w:r>
            <w:r>
              <w:rPr>
                <w:rFonts w:cs="Times New Roman" w:ascii="Times New Roman" w:hAnsi="Times New Roman"/>
                <w:bCs/>
                <w:sz w:val="24"/>
                <w:szCs w:val="24"/>
              </w:rPr>
              <w:t>gry czytelnicze</w:t>
            </w:r>
          </w:p>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azywanie świata cz.1 – zestaw kart do nauki czytania ze zrozumieniem składa się z fragmentów tekstów i ilustracji z obu części. Ćwiczenie polega na samodzielnym dopasowaniu wyrazów, a potem zadań i opowiadań do właściwych obrazków</w:t>
            </w:r>
            <w:r>
              <w:rPr>
                <w:rFonts w:cs="Times New Roman" w:ascii="Times New Roman" w:hAnsi="Times New Roman"/>
                <w:b/>
                <w:sz w:val="24"/>
                <w:szCs w:val="24"/>
              </w:rPr>
              <w:t>- np.: gry czytelnicze lub równoważna</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Heading2"/>
              <w:rPr/>
            </w:pPr>
            <w:r>
              <w:rPr>
                <w:b w:val="false"/>
              </w:rPr>
              <w:t>(pomoc dydaktyczna)</w:t>
            </w:r>
            <w:r>
              <w:rPr/>
              <w:t xml:space="preserve"> </w:t>
            </w:r>
          </w:p>
          <w:p>
            <w:pPr>
              <w:pStyle w:val="Normal"/>
              <w:snapToGrid w:val="false"/>
              <w:spacing w:lineRule="auto" w:line="240"/>
              <w:jc w:val="center"/>
              <w:rPr/>
            </w:pPr>
            <w:r>
              <w:rPr>
                <w:rFonts w:cs="Times New Roman" w:ascii="Times New Roman" w:hAnsi="Times New Roman"/>
              </w:rPr>
              <w:t>Zestaw kart</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Cs/>
                <w:sz w:val="24"/>
                <w:szCs w:val="24"/>
              </w:rPr>
              <w:t>Gry czytelnicze</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Nazywanie świata cz.2-  zestaw kart do nauki czytania ze zrozumieniem składa się z fragmentów tekstów i ilustracji z obu części. Ćwiczenie polega na samodzielnym dopasowaniu wyrazów, a potem zadań i opowiadań do właściwych obrazków- </w:t>
            </w:r>
            <w:r>
              <w:rPr>
                <w:rFonts w:cs="Times New Roman" w:ascii="Times New Roman" w:hAnsi="Times New Roman"/>
                <w:b/>
                <w:sz w:val="24"/>
                <w:szCs w:val="24"/>
              </w:rPr>
              <w:t xml:space="preserve">np. Gry czytelnicze lub równoważna </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odręcznik (publikacja) </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Chcemy dobrze czytać i pisać cz.1. 2. 3</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Specjalnie dobrane zadania umożliwiają rozwijanie umiejętności dzieci, które mają szczególne problemy z czytaniem i pisaniem. W publikacji została zastosowana zasada stopniowania trudności. Różnorodność materiału pozwala na utrzymanie zainteresowania dziecka wykonywanymi czynnościami ( plątaninki, łamigłówki, kolorowanki itp.). Bardzo dobre efekty w nauce czytania zapewniają różne formy ćwiczeń: czytanie całościowe sylab, wyrazów i zadań, czytanie tekstów sylabami oraz czytanie naprzemienne ( sylaba- uczeń0, sylaba -nauczyciel, wyraz-uczeń, wyraz-nauczyciel itd.). Dzięki publikacji dzieci opanowują zasady gramatyczne i ortograficzne. Specjalnie dobrane zadania umożliwiają korygowanie dysfunkcji rozwojowych  oraz umożliwiają wyćwiczenie i wyrównanie poziomu wymaganych umiejętności- </w:t>
            </w:r>
            <w:r>
              <w:rPr>
                <w:rFonts w:cs="Times New Roman" w:ascii="Times New Roman" w:hAnsi="Times New Roman"/>
                <w:b/>
                <w:sz w:val="24"/>
                <w:szCs w:val="24"/>
              </w:rPr>
              <w:t xml:space="preserve">np.: Chcemy dobrze czytać i pisać cz.1 . 2 . 3 lub równoważna. </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moc dydaktyczna </w:t>
            </w:r>
            <w:r>
              <w:rPr>
                <w:rFonts w:cs="Times New Roman" w:ascii="Times New Roman" w:hAnsi="Times New Roman"/>
                <w:bCs/>
                <w:sz w:val="24"/>
                <w:szCs w:val="24"/>
              </w:rPr>
              <w:t>Zestaw kart</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Ćwiczenia w rysowaniu</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zawiera 20 przeźroczystych kart – wzorów w formacie A4. Blat wykonany jest z białej płyty MDF ograniczonej drewnianymi listwami o wymiarze 70x40cm. Doskonała pomoc dydaktyczna przygotowująca do nauki pisania. Dzięki niej dzieci rozwijają i doskonalą zręczność oraz koncentrację, uczą się rysowania symetrycznych wzorów. Analiza i pozycjonowanie kształtów, odległości rozwija koordynację motoryczną oraz zmysł wzroku. Rysowanie za pomocą Symetrica pobudza wyobraźnię i rozwija zdolności wizualizacji </w:t>
            </w:r>
            <w:r>
              <w:rPr>
                <w:rFonts w:cs="Times New Roman" w:ascii="Times New Roman" w:hAnsi="Times New Roman"/>
                <w:b/>
                <w:sz w:val="24"/>
                <w:szCs w:val="24"/>
              </w:rPr>
              <w:t>– np.: pomoc dydaktyczna Ćwiczenia w rysowaniu lub równoważna</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eszyty słowniki</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Mój słowniczek pamiętniczek cz.1.2.3</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zyciki słowniki służą do zapisywania przez uczniów trudnych wyrazów oraz wykonywania ćwiczeń utrwalających ich pisownię. Nowatorskie podejście do nauczania ortografii- </w:t>
            </w:r>
            <w:r>
              <w:rPr>
                <w:rFonts w:cs="Times New Roman" w:ascii="Times New Roman" w:hAnsi="Times New Roman"/>
                <w:b/>
                <w:sz w:val="24"/>
                <w:szCs w:val="24"/>
              </w:rPr>
              <w:t>np.: Mój słowniczek pamiętniczek cz.1.2.3</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tc>
        <w:tc>
          <w:tcPr>
            <w:tcW w:w="2629" w:type="dxa"/>
            <w:gridSpan w:val="2"/>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biór ćwiczeń (publikacj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ćwiczenia ortograficzno-gramatyczne</w:t>
            </w:r>
          </w:p>
        </w:tc>
        <w:tc>
          <w:tcPr>
            <w:tcW w:w="1020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py myśli, diagramy, krzyżówki i rebusy; pisanie według kodu, zabawy w tworzenie rymowanek oraz zagadki- wszystkie zastosowane przez autorki ćwiczenia mające na celu opanowanie zasad poprawnej pisowni i ortografii. Różnorodne formy pracy umożliwiają nauczycielowi dobór ćwiczeń do możliwości i zainteresowań ucznia oraz pozwalają utrwalić zdobyte umiejętności. Ćwiczenia pobudzają do twórczego działania</w:t>
            </w:r>
            <w:r>
              <w:rPr>
                <w:rFonts w:cs="Times New Roman" w:ascii="Times New Roman" w:hAnsi="Times New Roman"/>
                <w:b/>
                <w:sz w:val="24"/>
                <w:szCs w:val="24"/>
              </w:rPr>
              <w:t>- np.: ćwiczenia ortograficzno-gramatyczne lub równoważne</w:t>
            </w:r>
          </w:p>
        </w:tc>
        <w:tc>
          <w:tcPr>
            <w:tcW w:w="9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Zbiór ćwiczeń (publikacja) Z</w:t>
            </w:r>
            <w:r>
              <w:rPr>
                <w:rFonts w:cs="Times New Roman" w:ascii="Times New Roman" w:hAnsi="Times New Roman"/>
                <w:bCs/>
                <w:sz w:val="24"/>
                <w:szCs w:val="24"/>
              </w:rPr>
              <w:t>eszyt do kaligrafii</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Nauka pisania poprzedzająca etap przygotowawczy. Dzieci kreślą szlaczki, zapoznają się z kształtem liter  i ćwiczą połączenia między literami. Po opanowaniu podstawowych umiejętności uczniowie doskonalą się w poprawnym, estetycznym pisaniu. Publikacja pozwala na indywidualizowanie tempa pracy i dobieranie właściwych  ćwiczeń pod kątem specyficznych potrzeb każdego dziecka- </w:t>
            </w:r>
            <w:r>
              <w:rPr>
                <w:rFonts w:cs="Times New Roman" w:ascii="Times New Roman" w:hAnsi="Times New Roman"/>
                <w:b/>
                <w:sz w:val="24"/>
                <w:szCs w:val="24"/>
              </w:rPr>
              <w:t>np.: zeszyt do kaligrafii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Zbiór ćwiczeń (publikacja) </w:t>
            </w:r>
            <w:r>
              <w:rPr>
                <w:rFonts w:cs="Times New Roman" w:ascii="Times New Roman" w:hAnsi="Times New Roman"/>
                <w:bCs/>
                <w:sz w:val="24"/>
                <w:szCs w:val="24"/>
              </w:rPr>
              <w:t>Ćwiczenia w rysowaniu</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możliwiają dziecku rozwój sprawności ręki: palców, nadgarstka, przedramienia, barku. Cykl ćwiczeń rozpoczynają zgeometryzowane szlaczki złożone z linii pionowych, poziomych i ukośnych. Stopniowo pojawiają się też linie płynne : laseczki, łuki, pętelki- </w:t>
            </w:r>
            <w:r>
              <w:rPr>
                <w:rFonts w:cs="Times New Roman" w:ascii="Times New Roman" w:hAnsi="Times New Roman"/>
                <w:b/>
                <w:sz w:val="24"/>
                <w:szCs w:val="24"/>
              </w:rPr>
              <w:t>np.: ćwiczenia w rysowaniu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ublikacja) </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zawierają wszystkie polskie litery oraz dwuznaki i dwuznaki ze zmiękczeniami, a także liczby od 0 do 10 ( monografia i,, mnemo-rysunki”) Format A4 ; w zestawie 55 tablic Mnemotechnika opiera się na wykorzystaniu emocji i siły wyobraźni. Dzięki skojarzeniom, grupowaniu według zasad podobieństwa i żartobliwej formie, łatwo zapamiętać informacje oraz zwiększyć trwałość pamięci. Obrazki można kserować i wykorzystywać jako kolorowani </w:t>
            </w:r>
            <w:r>
              <w:rPr>
                <w:rFonts w:cs="Times New Roman" w:ascii="Times New Roman" w:hAnsi="Times New Roman"/>
                <w:b/>
                <w:sz w:val="24"/>
                <w:szCs w:val="24"/>
              </w:rPr>
              <w:t>-  np.: Zestaw tablic mnemotechnicznych lub równoważny</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arty pracy– </w:t>
            </w:r>
            <w:r>
              <w:rPr>
                <w:rFonts w:cs="Times New Roman" w:ascii="Times New Roman" w:hAnsi="Times New Roman"/>
                <w:bCs/>
                <w:sz w:val="24"/>
                <w:szCs w:val="24"/>
              </w:rPr>
              <w:t>Gra w kolory cz.1</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trwalają umiejętności zdobywane przez dzieci - 17 kart grafomotorycznych i 77 kart z zakresu podstawowego ( format A4). Powiększona liniatura i kratka ułatwiają wykonywanie ćwiczeń. Różnorodność proponowanych zadań i ich przejrzysty układ na stronie zapewniają komfort pracy każdemu dziecku i przynoszą dobre efekty w nauce- </w:t>
            </w:r>
            <w:r>
              <w:rPr>
                <w:rFonts w:cs="Times New Roman" w:ascii="Times New Roman" w:hAnsi="Times New Roman"/>
                <w:b/>
                <w:sz w:val="24"/>
                <w:szCs w:val="24"/>
              </w:rPr>
              <w:t xml:space="preserve">np.: Karty pracy– gra w kolory cz.1 lub równoważny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 planszow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Gotujemy zupę</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mobilizuje do myślenia, rozwija pamięć i dokonali umiejętności komunikacyjne podczas gry z rówieśnikami. Gracz uczy się cierpliwości, uczciwości i wykorzystuje umiejętności strategiczne. Różnorodność wariantów gry i możliwość modyfikowania reguł wyzwala w dziecku kreatywność i własną aktywność. Zawartość gry: plansza wykonana z trudno zniszczalnego materiału, 32 bambusowe żetony, 8 warzyw powtórzonych czterokrotnie, 4 ludziki, 4 koszyczki- </w:t>
            </w:r>
            <w:r>
              <w:rPr>
                <w:rFonts w:cs="Times New Roman" w:ascii="Times New Roman" w:hAnsi="Times New Roman"/>
                <w:b/>
                <w:sz w:val="24"/>
                <w:szCs w:val="24"/>
              </w:rPr>
              <w:t>np.: gra gotujemy zupę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Karty pracy </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rPr>
              <w:t xml:space="preserve">Zestaw składa się z 71 kart. Zawierają dodatkowe zadania związane z tematyką zajęć. Odpowiednio dobrane treści pozwalają na utrwalenie zdobytych umiejętności oraz na zastosowanie ich zgodnie z zainteresowaniami ucznia. Różnorodne formy pracy umożliwiają nauczycielowi dobór ćwiczeń do potrzeb ucznia- </w:t>
            </w:r>
            <w:r>
              <w:rPr>
                <w:rFonts w:cs="Times New Roman" w:ascii="Times New Roman" w:hAnsi="Times New Roman"/>
                <w:b/>
                <w:sz w:val="24"/>
                <w:szCs w:val="24"/>
              </w:rPr>
              <w:t>np.: Gra w kolory- karty pracy cz.2 lub równoważna</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29" w:type="dxa"/>
            <w:gridSpan w:val="2"/>
            <w:tcBorders>
              <w:top w:val="single" w:sz="4" w:space="0" w:color="000000"/>
              <w:left w:val="single" w:sz="4" w:space="0" w:color="000000"/>
              <w:bottom w:val="single" w:sz="4" w:space="0" w:color="000000"/>
            </w:tcBorders>
            <w:vAlign w:val="center"/>
          </w:tcPr>
          <w:p>
            <w:pPr>
              <w:pStyle w:val="Heading3"/>
              <w:rPr>
                <w:color w:val="000000"/>
              </w:rPr>
            </w:pPr>
            <w:r>
              <w:rPr>
                <w:color w:val="000000"/>
              </w:rPr>
              <w:t>Pomoc dydaktyczna</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 w kolory</w:t>
            </w:r>
          </w:p>
        </w:tc>
        <w:tc>
          <w:tcPr>
            <w:tcW w:w="10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w kolory ćwiczenie wymowy czytanie i pisanie. Odpowiednio zestawione ćwiczenia pozwalają ugruntować wiadomości związane z praktycznym zastosowaniem zasad ortografii i gramatyki. Zostały one przedstawione w postaci map myśli. Uczeń dysponuje czytelnym, łatwym do zapamiętania obrazem. Dzięki zastosowanym metodom dziecko dostrzega relacje między poszczególnymi informacjami, które trafiają do jego pamięci długoterminowej do zasad ortografii i gramatyki – </w:t>
            </w:r>
            <w:r>
              <w:rPr>
                <w:rFonts w:cs="Times New Roman" w:ascii="Times New Roman" w:hAnsi="Times New Roman"/>
                <w:b/>
                <w:sz w:val="24"/>
                <w:szCs w:val="24"/>
              </w:rPr>
              <w:t>np.: Gra w kolory ćwiczenie wymowy czytanie i pisanie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pl-PL"/>
              </w:rPr>
              <w:t xml:space="preserve">Materiały dydaktyczne na zajęcia  dla dzieci  posiadających </w:t>
            </w:r>
            <w:r>
              <w:rPr>
                <w:rFonts w:cs="Times New Roman" w:ascii="Times New Roman" w:hAnsi="Times New Roman"/>
                <w:b/>
                <w:sz w:val="24"/>
                <w:szCs w:val="24"/>
              </w:rPr>
              <w:t>trudności w zdobywaniu umiejętności  matematycznych.</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multimedialny</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Dyskalkulia</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rPr>
              <w:t xml:space="preserve">Multimedialny program będący kompleksowym rozwiązaniem wspomagającym profilaktykę, diagnozę i terapię pedagogiczną dzieci w wieku od 5 do 9 lat ze szczególnym uwzględnieniem specyficznych problemów w nauce umiejętności matematycznych. Zestaw zawiera: Aplikację terapeuty(współpracuje z dziennikiem, pozwala na zarządzanie diagnozą oraz terapią); Moduł ogólnej diagnozy pedagogicznej( pozwala na ocenę gotowości szkolnej oraz szacunkowego ryzyka dysleksji wzrokowej, słuchowej oraz dyskalkulii); Specjalistyczny moduł diagnozy i terapii dyskalkulii połączony z zestawem atrakcyjnych ćwiczeń wykonywanych w aplikacji ucznia.  – </w:t>
            </w:r>
            <w:r>
              <w:rPr>
                <w:rFonts w:cs="Times New Roman" w:ascii="Times New Roman" w:hAnsi="Times New Roman"/>
                <w:b/>
                <w:sz w:val="24"/>
                <w:szCs w:val="24"/>
              </w:rPr>
              <w:t>np. : Program Dyskalkulia lub równoważny.</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Tekstpodstawowy3"/>
              <w:rPr/>
            </w:pPr>
            <w:r>
              <w:rPr/>
              <w:t>Mozaika z drewnianych kloców</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pomoc dydaktyczna)</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czy rozpoznawania i nazywania kolorów, kształtów, umożliwia liczenie elementów, wykonywanie prostych działań matematycznych, grupowanie klocków w zbiory. Dzięki dużej liczbie kolorowych elementów o różnych kształtach stwarza możliwość układania zarówno płaskich, jak i przestrzennych kompozycji, rozwija wyobraźnię przestrzenną i pobudza kreatywność dzieci. Nauka geometrii staje się przyjemniejsza. – </w:t>
            </w:r>
            <w:r>
              <w:rPr>
                <w:rFonts w:cs="Times New Roman" w:ascii="Times New Roman" w:hAnsi="Times New Roman"/>
                <w:b/>
                <w:sz w:val="24"/>
                <w:szCs w:val="24"/>
              </w:rPr>
              <w:t xml:space="preserve">np.: Mozaika XXL 250 drewnianych, kolorowych klocków w 6 kolorach to inspirująca i wszechstronnie rozwijająca zabawa dla małych odkrywców lub równoważna.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Tekstpodstawowy3"/>
              <w:rPr>
                <w:b/>
                <w:b/>
              </w:rPr>
            </w:pPr>
            <w:r>
              <w:rPr>
                <w:b/>
              </w:rPr>
              <w:t>Pomoc dydaktyczna</w:t>
            </w:r>
          </w:p>
          <w:p>
            <w:pPr>
              <w:pStyle w:val="Tekstpodstawowy3"/>
              <w:rPr/>
            </w:pPr>
            <w:r>
              <w:rPr/>
              <w:t>Matematyczny bączek</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Kolorowy, drewniany bączek pomaga w nauce liczenia, uczy koncentracji uwagi, rozwija sprawność manualną dzieci, koordynację wzrokowo-ruchową, ćwiczy zręczność i refleks. Nauka matematyki przez zabawę jest o wiele przyjemniejsza np. zadaniem dziecka jest manipulowanie planszą tak, aby bączek trafił do zatoczki, która ma największą lub najmniejszą liczbę lub liczbę, będącą wynikiem działania matematycznego. W zestawie drewniana plansza o wymiarach 22x22 cm oraz 2 drewniane bączki. – </w:t>
            </w:r>
            <w:r>
              <w:rPr>
                <w:rFonts w:cs="Times New Roman" w:ascii="Times New Roman" w:hAnsi="Times New Roman"/>
                <w:b/>
                <w:sz w:val="24"/>
                <w:szCs w:val="24"/>
              </w:rPr>
              <w:t>np. Matematyczny bączek lub równoważny</w:t>
            </w:r>
            <w:r>
              <w:rPr>
                <w:rFonts w:cs="Times New Roman" w:ascii="Times New Roman" w:hAnsi="Times New Roman"/>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Zestaw kart  matematycznych</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składa się z : 11 kart z cyframi (drukowane i pisane i barwnymi  obrazkami zabawek, których liczba odpowiada danej cyfrze, 16 kart z cyframi i znakami (do wycięcia) i 5 kart z obrazkami zabawek. Karty stanowią cenną pomoc w nauce liczenia i wykonywania działań. Idealnie nadają się do pracy w grupie i indywidualnej- </w:t>
            </w:r>
            <w:r>
              <w:rPr>
                <w:rFonts w:cs="Times New Roman" w:ascii="Times New Roman" w:hAnsi="Times New Roman"/>
                <w:b/>
                <w:sz w:val="24"/>
                <w:szCs w:val="24"/>
              </w:rPr>
              <w:t>np.: Karty matematyczne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odręcznik (publikacja) </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Zestaw zadań z zakresu edukacji matematycznej.</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Książki zawierają  zestaw zadań z zakresu edukacji matematycznej. Mogą służyć jako pomoc dydaktyczna niezależna od podręczników, z których korzysta uczeń. Tematyka zadań odnosi się do sytuacji, z którymi dziecko spotyka się na co dzień – </w:t>
            </w:r>
            <w:r>
              <w:rPr>
                <w:rFonts w:cs="Times New Roman" w:ascii="Times New Roman" w:hAnsi="Times New Roman"/>
                <w:b/>
                <w:sz w:val="24"/>
                <w:szCs w:val="24"/>
              </w:rPr>
              <w:t>np.: Zadania do</w:t>
            </w:r>
            <w:r>
              <w:rPr>
                <w:rFonts w:cs="Times New Roman" w:ascii="Times New Roman" w:hAnsi="Times New Roman"/>
                <w:sz w:val="24"/>
                <w:szCs w:val="24"/>
              </w:rPr>
              <w:t xml:space="preserve"> </w:t>
            </w:r>
            <w:r>
              <w:rPr>
                <w:rFonts w:cs="Times New Roman" w:ascii="Times New Roman" w:hAnsi="Times New Roman"/>
                <w:b/>
                <w:sz w:val="24"/>
                <w:szCs w:val="24"/>
              </w:rPr>
              <w:t>rozwiązania cz1 i cz.2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Tekstpodstawowy3"/>
              <w:rPr/>
            </w:pPr>
            <w:r>
              <w:rPr>
                <w:b/>
                <w:bCs w:val="false"/>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Zestaw 11 tablic formatu A3 z monografią liczb.</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11 tablic A3 z monografią liczb. Służą jako pomoc przy wprowadzaniu liczb naturalnych od 0- do 10. Praca z tablicami pomaga  nauczycielowi w kształtowaniu u dziecka pojęcia liczby naturalnej w aspekcie kardynalnym, porządkowym, miarowym. Zaprezentowany jest wygląd cyfr i sposób ich zapisywania. Stanowią cenne wsparcie w nauce określania jednostek miary, wagi i czasu - </w:t>
            </w:r>
            <w:r>
              <w:rPr>
                <w:rFonts w:cs="Times New Roman" w:ascii="Times New Roman" w:hAnsi="Times New Roman"/>
                <w:b/>
                <w:sz w:val="24"/>
                <w:szCs w:val="24"/>
              </w:rPr>
              <w:t>np.: Tablice</w:t>
            </w:r>
            <w:r>
              <w:rPr>
                <w:rFonts w:cs="Times New Roman" w:ascii="Times New Roman" w:hAnsi="Times New Roman"/>
                <w:sz w:val="24"/>
                <w:szCs w:val="24"/>
              </w:rPr>
              <w:t xml:space="preserve"> </w:t>
            </w:r>
            <w:r>
              <w:rPr>
                <w:rFonts w:cs="Times New Roman" w:ascii="Times New Roman" w:hAnsi="Times New Roman"/>
                <w:b/>
                <w:sz w:val="24"/>
                <w:szCs w:val="24"/>
              </w:rPr>
              <w:t>liczby od 0-10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Tekstpodstawowy3"/>
              <w:rPr>
                <w:b/>
                <w:b/>
                <w:bCs w:val="false"/>
              </w:rPr>
            </w:pPr>
            <w:r>
              <w:rPr>
                <w:b/>
                <w:bCs w:val="false"/>
              </w:rPr>
              <w:t>Pomoc dydaktyczna:</w:t>
            </w:r>
          </w:p>
          <w:p>
            <w:pPr>
              <w:pStyle w:val="Normal"/>
              <w:snapToGrid w:val="false"/>
              <w:spacing w:lineRule="auto" w:line="240" w:before="0" w:after="200"/>
              <w:jc w:val="center"/>
              <w:rPr/>
            </w:pPr>
            <w:r>
              <w:rPr>
                <w:rFonts w:cs="Times New Roman" w:ascii="Times New Roman" w:hAnsi="Times New Roman"/>
                <w:bCs/>
                <w:sz w:val="24"/>
                <w:szCs w:val="24"/>
              </w:rPr>
              <w:t>Zestaw drewnianych klocków do budowy kulodromu</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estaw drewnianych klocków do budowy kulodromu o różnym przebiegu toru, po którym toczą się kulki. Pobudza kreatywność, rozwija umiejętności konstruowania, uczy koncentracji i precyzji. Udane eksperymenty z matematyką i fizyką sprawia maluchom wiele radości. Gra rozwija dodatkowo wyobraźnię przestrzenną, uczy logicznego myślenia i przewidywania -  </w:t>
            </w:r>
            <w:r>
              <w:rPr>
                <w:rFonts w:cs="Times New Roman" w:ascii="Times New Roman" w:hAnsi="Times New Roman"/>
                <w:b/>
                <w:sz w:val="24"/>
                <w:szCs w:val="24"/>
              </w:rPr>
              <w:t>np.: Drewniany labirynt z kulką o wymiarach 20x43cm składa się z 36 klocków z wyżłobieniami, kostki z kolorowymi oczkami 4 kolorowych kulek i ogranicznika do toru lub równoważny.</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agwektabeli"/>
              <w:snapToGrid w:val="false"/>
              <w:spacing w:lineRule="auto" w:line="240"/>
              <w:rPr>
                <w:rFonts w:ascii="Times New Roman" w:hAnsi="Times New Roman" w:cs="Times New Roman"/>
                <w:bCs w:val="false"/>
              </w:rPr>
            </w:pPr>
            <w:r>
              <w:rPr>
                <w:rFonts w:cs="Times New Roman" w:ascii="Times New Roman" w:hAnsi="Times New Roman"/>
                <w:bCs w:val="false"/>
              </w:rPr>
              <w:t>Pomoc dydaktyczna:</w:t>
            </w:r>
          </w:p>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Tuba Pieksi </w:t>
            </w:r>
          </w:p>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składa się z: 8 patyczków z kolorowymi uchwytami, 96 bambusowych figur z dziurką, 8 kulek z dziurką zapakowanych w praktyczną zamykaną tubę z rączką. Idealny środek dydaktyczny dla małych odkrywców. Uczy wykonywania działań matematycznych przez manipulowanie, rozpoznawania liczb, kształtów i figur geometrycznych. Dodatkowo rozwija kompetencje matematyczno-logiczne, uczy pojęć wypukłe, wklęsłe, umożliwia tworzenie zbiorów, np. wg kolorów. W trakcie zabawy uczniowie doskonalą szybkość ruchów reki, precyzję i tempo pracy manualnej oraz koordynację wzrokowo-ruchową.  Można wykorzystać do rozwijania u uczniów wyobraźni przestrzennej  - </w:t>
            </w:r>
            <w:r>
              <w:rPr>
                <w:rFonts w:cs="Times New Roman" w:ascii="Times New Roman" w:hAnsi="Times New Roman"/>
                <w:b/>
                <w:sz w:val="24"/>
                <w:szCs w:val="24"/>
              </w:rPr>
              <w:t>np.: Tuba Pieksi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locki liczbow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Klocki pomagają dzieciom w zrozumieniu wartości liczb, dzięki czemu szybciej osiągają wprawę w wykonywaniu pierwszych operacji matematycznych. Umieszczając klocki na planszy, mali uczniowie poznają pojęcie liczby w jej pełnym znaczeniu. Pojedyncze klocki i ich szeregi są oparte na systemie dziesiętnym, co pozwala na proste wykonywanie podstawowych działań matematycznych. Dzięki wizualnej i dotykowej formie nauka staje się ciekawsza i łatwiejsza-  </w:t>
            </w:r>
            <w:r>
              <w:rPr>
                <w:rFonts w:cs="Times New Roman" w:ascii="Times New Roman" w:hAnsi="Times New Roman"/>
                <w:b/>
                <w:sz w:val="24"/>
                <w:szCs w:val="24"/>
              </w:rPr>
              <w:t>np.: Klocki liczbowe 100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Gra Miasto liczb</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W bardzo prosty sposób pomaga poznawać dziecku liczby i symbole matematyczne, których dotąd nie znało. Zadaniem graczy jest odnalezienie pomieszczenia w domku, który pomieści określoną liczbę osób. Zabawa staje się nie tylko poznawaniem liczb, ale również emocjonalnym odniesieniem do rodziny i mieszkańców domu. Podczas gry dzieci poznają wygląd, kształt i kolejność cyfr  - </w:t>
            </w:r>
            <w:r>
              <w:rPr>
                <w:rFonts w:cs="Times New Roman" w:ascii="Times New Roman" w:hAnsi="Times New Roman"/>
                <w:b/>
                <w:sz w:val="24"/>
                <w:szCs w:val="24"/>
              </w:rPr>
              <w:t>np.: Gra Miasto</w:t>
            </w:r>
            <w:r>
              <w:rPr>
                <w:rFonts w:cs="Times New Roman" w:ascii="Times New Roman" w:hAnsi="Times New Roman"/>
                <w:sz w:val="24"/>
                <w:szCs w:val="24"/>
              </w:rPr>
              <w:t xml:space="preserve"> </w:t>
            </w:r>
            <w:r>
              <w:rPr>
                <w:rFonts w:cs="Times New Roman" w:ascii="Times New Roman" w:hAnsi="Times New Roman"/>
                <w:b/>
                <w:sz w:val="24"/>
                <w:szCs w:val="24"/>
              </w:rPr>
              <w:t>liczb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Pomoc dydaktyczna:</w:t>
            </w:r>
          </w:p>
          <w:p>
            <w:pPr>
              <w:pStyle w:val="Normal"/>
              <w:snapToGrid w:val="false"/>
              <w:spacing w:lineRule="auto" w:line="240" w:before="0" w:after="200"/>
              <w:jc w:val="center"/>
              <w:rPr/>
            </w:pPr>
            <w:r>
              <w:rPr>
                <w:rFonts w:cs="Times New Roman" w:ascii="Times New Roman" w:hAnsi="Times New Roman"/>
                <w:bCs/>
                <w:sz w:val="24"/>
                <w:szCs w:val="24"/>
              </w:rPr>
              <w:t xml:space="preserve">Gra strategiczno-losowa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strategiczno-losowa dla 2-5 dzieci polegająca na zdobywaniu i pomnażaniu kapitału poprzez dokonywanie korzystnych, choć czasem ryzykownych transakcji. Najbogatszy gracz zostaje zwycięzcą i otrzymuje elitarną kartę ,, Klubu biznesmena”. Gra rozwija umiejętność logicznego myślenia, wykonywania działań matematycznych, przewidywania, analizowania, uczy przedsiębiorczości </w:t>
            </w:r>
            <w:r>
              <w:rPr>
                <w:rFonts w:cs="Times New Roman" w:ascii="Times New Roman" w:hAnsi="Times New Roman"/>
                <w:b/>
                <w:sz w:val="24"/>
                <w:szCs w:val="24"/>
              </w:rPr>
              <w:t>– np.:</w:t>
            </w:r>
            <w:r>
              <w:rPr>
                <w:rFonts w:cs="Times New Roman" w:ascii="Times New Roman" w:hAnsi="Times New Roman"/>
                <w:sz w:val="24"/>
                <w:szCs w:val="24"/>
              </w:rPr>
              <w:t xml:space="preserve"> </w:t>
            </w:r>
            <w:r>
              <w:rPr>
                <w:rFonts w:cs="Times New Roman" w:ascii="Times New Roman" w:hAnsi="Times New Roman"/>
                <w:b/>
                <w:sz w:val="24"/>
                <w:szCs w:val="24"/>
              </w:rPr>
              <w:t>Gr</w:t>
            </w:r>
            <w:r>
              <w:rPr>
                <w:rFonts w:cs="Times New Roman" w:ascii="Times New Roman" w:hAnsi="Times New Roman"/>
                <w:sz w:val="24"/>
                <w:szCs w:val="24"/>
              </w:rPr>
              <w:t xml:space="preserve">a </w:t>
            </w:r>
            <w:r>
              <w:rPr>
                <w:rFonts w:cs="Times New Roman" w:ascii="Times New Roman" w:hAnsi="Times New Roman"/>
                <w:b/>
                <w:sz w:val="24"/>
                <w:szCs w:val="24"/>
              </w:rPr>
              <w:t xml:space="preserve">Klub biznesmena lub równoważna.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Gra logiczna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logiczna rozwija u dzieci zdolność  do  myślenia logiczno-matematycznego, będąc jednocześnie doskonałą zabawą, nawet dla kilkuosobowej grupy. Dzięki grze, która wymaga spostrzegawczości i koncentracji uwagi, maluchy uczą się systematyczności i ćwiczą cierpliwość, poznając jednocześnie cyfry i ciągi liczbowe -  </w:t>
            </w:r>
            <w:r>
              <w:rPr>
                <w:rFonts w:cs="Times New Roman" w:ascii="Times New Roman" w:hAnsi="Times New Roman"/>
                <w:b/>
                <w:sz w:val="24"/>
                <w:szCs w:val="24"/>
              </w:rPr>
              <w:t>np.: Sudołku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Gra edukacyjna </w:t>
            </w:r>
            <w:r>
              <w:rPr>
                <w:rFonts w:cs="Times New Roman" w:ascii="Times New Roman" w:hAnsi="Times New Roman"/>
                <w:bCs/>
                <w:sz w:val="24"/>
                <w:szCs w:val="24"/>
              </w:rPr>
              <w:t>Lustrzane odbici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Ekscytująca gra edukacyjna przeznaczona dla dwójki osób, będąca doskonałą zabawą i nauką. Dzieci odkrywają po kolei karty, na odwrocie których znajdują się różne figury, kształty i wzory geometryczne. Ich zdaniem jest ułożyć wzorów z odkrytej karty za pomocą dwóch kostek i lustra. Jedna połowa wzoru widoczna jest na kostkach, druga zaś jako lustrzane odbicie. Wygrywa dziecko, które jako pierwsze ułoży kostki w taki sposób, aby w połączeniu z lustrzanym odbiciem stworzyły wzór z karty. Zaletą tej gry jest zapoznawanie dziecka ze zjawiskiem symetrii. Lustrzane odbicie rozwija inteligencje: wizualno-przestrzenną, matematyczną oraz koordynację wzrokowo-ruchową. W zestawie znajdują się dwa lustra  z podkładkami na dwie kostki, 4 kostki z wzorami oraz zestaw kart</w:t>
            </w:r>
            <w:r>
              <w:rPr>
                <w:rFonts w:cs="Times New Roman" w:ascii="Times New Roman" w:hAnsi="Times New Roman"/>
                <w:b/>
                <w:sz w:val="24"/>
                <w:szCs w:val="24"/>
              </w:rPr>
              <w:t>.- np.Gra</w:t>
            </w:r>
            <w:r>
              <w:rPr>
                <w:rFonts w:cs="Times New Roman" w:ascii="Times New Roman" w:hAnsi="Times New Roman"/>
                <w:sz w:val="24"/>
                <w:szCs w:val="24"/>
              </w:rPr>
              <w:t xml:space="preserve"> </w:t>
            </w:r>
            <w:r>
              <w:rPr>
                <w:rFonts w:cs="Times New Roman" w:ascii="Times New Roman" w:hAnsi="Times New Roman"/>
                <w:b/>
                <w:sz w:val="24"/>
                <w:szCs w:val="24"/>
              </w:rPr>
              <w:t xml:space="preserve">Lustrzane odbicie lub równoważna. </w:t>
            </w:r>
          </w:p>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sz w:val="24"/>
                <w:szCs w:val="24"/>
              </w:rPr>
              <w:t xml:space="preserve">Gra dydaktyczna </w:t>
            </w:r>
            <w:r>
              <w:rPr>
                <w:rFonts w:cs="Times New Roman" w:ascii="Times New Roman" w:hAnsi="Times New Roman"/>
                <w:bCs/>
                <w:sz w:val="24"/>
                <w:szCs w:val="24"/>
              </w:rPr>
              <w:t>Tuba gąsienice</w:t>
            </w:r>
            <w:r>
              <w:rPr>
                <w:rFonts w:cs="Times New Roman" w:ascii="Times New Roman" w:hAnsi="Times New Roman"/>
                <w:b/>
                <w:sz w:val="24"/>
                <w:szCs w:val="24"/>
              </w:rPr>
              <w:t xml:space="preserve">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dydaktyczna rozwijająca kompetencje matematyczno-logiczne, a jednocześnie wspaniała zabawa. Gąsienice utrwalają rozpoznawanie kolorów, cyfr, wykonywanie prostych działań matematycznych. Za pomocą bambusowych łyżek dzieci zbierają kulki z numerami i umieszczają je w materiałowych, kolorowych gąsienicach zakończonych gumką ( np. zbierają kulkę nr 5, ale również sumę tworzącą 5, czyli 2 i 3 lub 4 i 1). Bambusowe łyżki i kulki angażują gracza w wykonywanie wielu czynności równocześnie. Wyciskając kulki z gąsienicy, dziecko dodatkowo ćwiczy mięśnie śródręcza, co stanowi doskonałe przygotowanie do nauki pisania.  W zestawie: 4 gąsienice, 4 bambusowe łyżki z gumką, 36 kulek z liczbami 1-9; bambusowa listwa na żetony, 20 kolorowych żetonów, sznurkowa obręcz, tuba z rączką </w:t>
            </w:r>
            <w:r>
              <w:rPr>
                <w:rFonts w:cs="Times New Roman" w:ascii="Times New Roman" w:hAnsi="Times New Roman"/>
                <w:b/>
                <w:sz w:val="24"/>
                <w:szCs w:val="24"/>
              </w:rPr>
              <w:t>– np. Gra Tuba gąsienice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omoc dydaktyczna – liczby puzzle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Oryginalna pomoc dydaktyczna do samodzielnej pracy ucznia. Materiał składa się z podstawy , plansz z zadaniami o raz tafelków z odpowiedziami. Pracując z puzzlami dziecko wybiera planszę i umieszcza ją w podstawie, następnie wybiera zadania i szuka odpowiedzi wśród ruchomych tafeleków. Unikalne nacięcia na tafelkach  stanowi element samokontroli, który pozwala dziecku od razu zweryfikować poprawność udzielonej odpowiedzi. Zawartość: opakowanie z wbudowaną podstawą; dwustronne plansze z zadaniami; tafelki z grubego tworzywa; instrukcja; liczba plansz, a także rodzaj i liczba tafelków  różne </w:t>
            </w:r>
            <w:r>
              <w:rPr>
                <w:rFonts w:cs="Times New Roman" w:ascii="Times New Roman" w:hAnsi="Times New Roman"/>
                <w:b/>
                <w:sz w:val="24"/>
                <w:szCs w:val="24"/>
              </w:rPr>
              <w:t>-  np. Liczby puzzle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sz w:val="24"/>
                <w:szCs w:val="24"/>
              </w:rPr>
              <w:t xml:space="preserve">Pomoc dydaktyczna </w:t>
            </w:r>
            <w:r>
              <w:rPr>
                <w:rFonts w:cs="Times New Roman" w:ascii="Times New Roman" w:hAnsi="Times New Roman"/>
                <w:bCs/>
                <w:sz w:val="24"/>
                <w:szCs w:val="24"/>
              </w:rPr>
              <w:t>Gra Miasto liczb</w:t>
            </w:r>
            <w:r>
              <w:rPr>
                <w:rFonts w:cs="Times New Roman" w:ascii="Times New Roman" w:hAnsi="Times New Roman"/>
                <w:b/>
                <w:sz w:val="24"/>
                <w:szCs w:val="24"/>
              </w:rPr>
              <w:t xml:space="preserve">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w bardzo prosty sposób pomaga poznawać dziecku liczby i symbole matematyczne, których dotąd nie znało. Zadaniem graczy jest odnalezienie pomieszczenia w domku, który pomieści określoną liczbę osób. Zabawa staje się nie tylko poznawaniem liczb, ale również emocjonalnym odniesieniem do rodziny i mieszkańców domu. Podczas gry dzieci poznają wygląd, kształt i kolejność cyfr – </w:t>
            </w:r>
            <w:r>
              <w:rPr>
                <w:rFonts w:cs="Times New Roman" w:ascii="Times New Roman" w:hAnsi="Times New Roman"/>
                <w:b/>
                <w:sz w:val="24"/>
                <w:szCs w:val="24"/>
              </w:rPr>
              <w:t>np. Gra Miasto liczb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 xml:space="preserve">Pomoc dydaktyczna </w:t>
            </w:r>
            <w:r>
              <w:rPr>
                <w:rFonts w:cs="Times New Roman" w:ascii="Times New Roman" w:hAnsi="Times New Roman"/>
                <w:bCs/>
                <w:sz w:val="24"/>
                <w:szCs w:val="24"/>
              </w:rPr>
              <w:t>Liczydło stojące</w:t>
            </w:r>
          </w:p>
        </w:tc>
        <w:tc>
          <w:tcPr>
            <w:tcW w:w="1034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Służy do prezentacji grupowej lub indywidualnej pracy dziecka podczas pierwszych obliczeń. W solidnej, drewnianej ramie umieszczone zostało 10 rzędów korali(po 5 w każdym kolorze). Stabilny, składany stojak utrzymuje liczydło oraz pozwala na swobodne przemieszczanie go w różne miejsca sali </w:t>
            </w:r>
            <w:r>
              <w:rPr>
                <w:rFonts w:cs="Times New Roman" w:ascii="Times New Roman" w:hAnsi="Times New Roman"/>
                <w:b/>
                <w:sz w:val="24"/>
                <w:szCs w:val="24"/>
              </w:rPr>
              <w:t>-  np. liczydło stojące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 xml:space="preserve">Gra matematyczna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atematyczna gra ruchowa w formie maty podłogowej do nauki dodawania i odejmowania w zakresie 12. Należy rzucić jednocześnie dwiema kostkami liczbowymi oraz jedną kostką ze znakami plus i minus. Następnie należy rozwiązać powstałe w ten sposób równanie. Wynik należy zaznaczyć kładąc na odpowiednim polu maty duży krążek. Na dole maty znajduje się dodatkowa oś liczbowa. Mata winylowa o wym.122x152cm; 2 kostki piankowe z liczbami (dł. boku 12,7cm); 1 kostka piankowa ze znakami plus i minus (dł. boku12,7cm); 28 kartonowych żetonów </w:t>
            </w:r>
            <w:r>
              <w:rPr>
                <w:rFonts w:cs="Times New Roman" w:ascii="Times New Roman" w:hAnsi="Times New Roman"/>
                <w:b/>
                <w:sz w:val="24"/>
                <w:szCs w:val="24"/>
              </w:rPr>
              <w:t>- np.: gra mata matematyczna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Zestaw figur geometrycznych</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niwersalny zestaw figur geometrycznych w postaci mozaiki wielokątów dobranych pod względem form i wielkości tak by możliwe było przeprowadzenie różnorodnych ćwiczeń z dziedziny geometrii i ułamków. Dzieci uczą się nazw figur geometrycznych, doświadczają symetrii, poprzez doświadczenia wyznaczają pole i obwód figur. Zabawa kształci wyobraźnię przestrzenną </w:t>
            </w:r>
            <w:r>
              <w:rPr>
                <w:rFonts w:cs="Times New Roman" w:ascii="Times New Roman" w:hAnsi="Times New Roman"/>
                <w:b/>
                <w:sz w:val="24"/>
                <w:szCs w:val="24"/>
              </w:rPr>
              <w:t>– np.: mozaika na magnesie domino : 6kolorów; 250 elementów; wym. od 2,5cm do 5 cm; grubość 1cm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Gra stadion piłkarski</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oskonała zabawa ruchowa, rozwijająca sprawność fizyczną , doskonale sprawdza się podczas zajęć</w:t>
            </w:r>
            <w:r>
              <w:rPr>
                <w:rFonts w:cs="Times New Roman" w:ascii="Times New Roman" w:hAnsi="Times New Roman"/>
                <w:b/>
                <w:sz w:val="24"/>
                <w:szCs w:val="24"/>
              </w:rPr>
              <w:t>- np.: gra stadion piłkarski.</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w:t>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ublikacja) </w:t>
            </w:r>
          </w:p>
          <w:p>
            <w:pPr>
              <w:pStyle w:val="Normal"/>
              <w:snapToGrid w:val="false"/>
              <w:spacing w:lineRule="auto" w:line="240" w:before="0" w:after="200"/>
              <w:jc w:val="center"/>
              <w:rPr/>
            </w:pPr>
            <w:r>
              <w:rPr>
                <w:rFonts w:cs="Times New Roman" w:ascii="Times New Roman" w:hAnsi="Times New Roman"/>
                <w:bCs/>
                <w:sz w:val="24"/>
                <w:szCs w:val="24"/>
              </w:rPr>
              <w:t>Gra w kolory cz.1 i cz.2</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y zadań pozwalają na utrwalenie umiejętności matematycznych zgodnie z zainteresowaniami ucznia. Dobór różnych metod i form pracy umożliwia dostosowanie działań edukacyjnych do indywidualnych potrzeb uczniów oraz wyrównywanie poziomu ich umiejętności - </w:t>
            </w:r>
            <w:r>
              <w:rPr>
                <w:rFonts w:cs="Times New Roman" w:ascii="Times New Roman" w:hAnsi="Times New Roman"/>
                <w:b/>
                <w:sz w:val="24"/>
                <w:szCs w:val="24"/>
              </w:rPr>
              <w:t>np.: gra w kolory cz.1 i cz.2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ręcznik</w:t>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ublikacj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Ćwiczenia moje sprawdziany cz.1 i cz.2</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Ćwiczenia pozwalające  na indywidualną diagnozę poziomu umiejętności ucznia. Analiza i samoocena wykonanych ćwiczeń mobilizuje ucznia do efektywniejszej pracy</w:t>
            </w:r>
            <w:r>
              <w:rPr>
                <w:rFonts w:cs="Times New Roman" w:ascii="Times New Roman" w:hAnsi="Times New Roman"/>
                <w:b/>
                <w:sz w:val="24"/>
                <w:szCs w:val="24"/>
              </w:rPr>
              <w:t>- np.: ćwiczenia moje sprawdziany cz.1 i cz.2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Tekstpodstawowy3"/>
              <w:rPr/>
            </w:pPr>
            <w:r>
              <w:rPr/>
              <w:t>Magnetyczne liczmany i cyfry do demonstracji</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trakcyjne i kolorowe elementy zachęcają dzieci do liczenia ( 80 liczmanów 10x8,5cm; 42 tafelki z liczbami (0-20); 18 tafelków ze znakami 6x6cm; 140 magnesów samoprzylepnych- </w:t>
            </w:r>
            <w:r>
              <w:rPr>
                <w:rFonts w:cs="Times New Roman" w:ascii="Times New Roman" w:hAnsi="Times New Roman"/>
                <w:b/>
                <w:sz w:val="24"/>
                <w:szCs w:val="24"/>
              </w:rPr>
              <w:t>np.: Magnetyczne liczmany i cyfry do demonstracji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Gra liczbowa jabłoni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składa się z: 10 drewnianych płytek drzewka (10x10cm); 120 plastikowych  gwoździków,, jabłka” ; instrukcja, drewniane pudełko. Dziesięć identycznych  płytek z drzewami zawiera oznaczenie ilości( zapisane cyfrą i kropkami). Zadaniem dzieci jest umieścić wskazaną ilość jabłek na każdym drzewku. Każde drzewko posiada 10 dziurek, dzięki czemu nie stanowi podpowiedzi- dziecko faktycznie musi przeliczać jabłka – </w:t>
            </w:r>
            <w:r>
              <w:rPr>
                <w:rFonts w:cs="Times New Roman" w:ascii="Times New Roman" w:hAnsi="Times New Roman"/>
                <w:b/>
                <w:sz w:val="24"/>
                <w:szCs w:val="24"/>
              </w:rPr>
              <w:t xml:space="preserve">np.: gra liczbowa jabłonie lub równoważna.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ra planszowa: </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Promienie słońca</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lansza  składa się z:16 promieni słońca; 24 paski o różnej liczbie kropek (od 1 do 5); 2 kostki liczbowe 1-3 ;wszystkie elementy z tworzywa ;drewniane pudełko; instrukcja. Pozornie prosta gra wymaga od dzieci złożonych operacji liczbowych w zakresie od 1 do 5. Rzucając dwoma kostkami należy dobrać paski z kropkami. Każdy ułożony pasek 5-kropkowy można zamienić na promień słońca. Wygra ten, kto zbierze najwięcej kropek, co wymaga strategicznego dopełniania do 5- </w:t>
            </w:r>
            <w:r>
              <w:rPr>
                <w:rFonts w:cs="Times New Roman" w:ascii="Times New Roman" w:hAnsi="Times New Roman"/>
                <w:b/>
                <w:sz w:val="24"/>
                <w:szCs w:val="24"/>
              </w:rPr>
              <w:t>np.: gra promienie słońca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ra planszowa </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Szeregi liczbow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30 plansz z szeregami liczbowymi; 140 tafelków do porządkowania; drewniane pudełko; instrukcja). Przemyślana pomoc dydaktyczna pozwala dziecku przejść z liczenia na konkretach do dokonywania przeliczania i dodawania na poziomie myślenia abstrakcyjnego. Pracując z materiałem dzieci układają szeregi liczbowe, składające się z 3, 6 lub 11  elementów. Wszystkie elementy wykonane są z estetycznego i bezpiecznie wykończonego tworzywa. Zakres liczbowy od 0 do 10 -</w:t>
            </w:r>
            <w:r>
              <w:rPr>
                <w:rFonts w:cs="Times New Roman" w:ascii="Times New Roman" w:hAnsi="Times New Roman"/>
                <w:b/>
                <w:sz w:val="24"/>
                <w:szCs w:val="24"/>
              </w:rPr>
              <w:t xml:space="preserve">np.: pomoc dydaktyczna szeregi liczbowe do 10 lub równoważna.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 planszow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Lisek i kaczuszki</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planszowa-gra arytmetyczna o prostych zasadach uczy liczenia do 4, a także dodawania i odejmowania. Każde dziecko otrzymuje 4 kaczki, a ich ruchy wyznacza ruletka; kaczki w stawie są bezpieczne, a poza stawem – są zabierane do lisiej nory. Zawartość: plansza z ruletką; 4 plansze ,, staw”; plansz ,, lisia nora”; 18 drewnianych kaczek (16+ 2 zapasowe) ; plansze z mocnego tworzywa; drewniane pudełko (30x20cm); instrukcja – </w:t>
            </w:r>
            <w:r>
              <w:rPr>
                <w:rFonts w:cs="Times New Roman" w:ascii="Times New Roman" w:hAnsi="Times New Roman"/>
                <w:b/>
                <w:sz w:val="24"/>
                <w:szCs w:val="24"/>
              </w:rPr>
              <w:t>np.: gra Lisek i kaczuszki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omoc dydaktyczna – </w:t>
            </w:r>
            <w:r>
              <w:rPr>
                <w:rFonts w:cs="Times New Roman" w:ascii="Times New Roman" w:hAnsi="Times New Roman"/>
                <w:bCs/>
                <w:sz w:val="24"/>
                <w:szCs w:val="24"/>
              </w:rPr>
              <w:t>makatka monografia liczb</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Kolorowa monografia liczb w formie makatki z mocnej tkaniny kusi miękkimi, ruchomymi elementami. Miękkie kształty dzieci z łatwością przymocują na makatce, dzięki wszytym rzepom. Dzięki makatce dzieci mogą ćwiczyć przeliczanie, a także porównywać liczby(stopniowana tabela). Dodatkowym atutem są zbiory w kształcie figur geometrycznych, nawiązujące do liczb (wzrokowe zapamiętywanie). Makatkę można zawiesić lub położyć na podłodze np.: monografia liczb makatka (50x90cm); 58 ruchomych elementów na rzepy, wszystkie elementy z mocnego materiału – </w:t>
            </w:r>
            <w:r>
              <w:rPr>
                <w:rFonts w:cs="Times New Roman" w:ascii="Times New Roman" w:hAnsi="Times New Roman"/>
                <w:b/>
                <w:sz w:val="24"/>
                <w:szCs w:val="24"/>
              </w:rPr>
              <w:t>np.: makatka monografia liczb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 -</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aga  1,0 litrowa z odważnikami</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ga posiada 2 zbiorniki o pojemności 1 litra z podziałką oraz komplet  25 odważników. Można dokupić dodatkowe odważniki: plastikowe nr 170-1240 i mosiężne nr 170-1350. Zawartość : waga; 11 odważników metalowych (2x1g, 2x2g, 2x5g, 2x10g, 2x20g, 1x50g);  14 odważników z tworzywa ( 8x5g, 4x10g, 2x20g) </w:t>
            </w:r>
            <w:r>
              <w:rPr>
                <w:rFonts w:cs="Times New Roman" w:ascii="Times New Roman" w:hAnsi="Times New Roman"/>
                <w:b/>
                <w:sz w:val="24"/>
                <w:szCs w:val="24"/>
              </w:rPr>
              <w:t>np.: waga 1,0 litrowa z odważnikami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 xml:space="preserve">Pomoc dydaktyczna </w:t>
            </w:r>
            <w:r>
              <w:rPr>
                <w:rFonts w:cs="Times New Roman" w:ascii="Times New Roman" w:hAnsi="Times New Roman"/>
                <w:bCs/>
                <w:sz w:val="24"/>
                <w:szCs w:val="24"/>
              </w:rPr>
              <w:t xml:space="preserve">Układanka puzzle Porównywanie ilości 1-10 -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uzzle wykonane są z mocnej lakierowanej tektury, co gwarantuje ich trwałość. Wymiar układanki 36.5x28,5cm. Uatrakcyjniają dziecku każde zajęcia z matematyki.  Układanki ćwiczą przeliczanie i rozpoznawanie cyfr w zakresie 10 </w:t>
            </w:r>
            <w:r>
              <w:rPr>
                <w:rFonts w:cs="Times New Roman" w:ascii="Times New Roman" w:hAnsi="Times New Roman"/>
                <w:b/>
                <w:sz w:val="24"/>
                <w:szCs w:val="24"/>
              </w:rPr>
              <w:t>– np.:  Porównywanie ilości 1-10 – układanka puzzle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rPr>
                <w:bCs/>
              </w:rPr>
            </w:pPr>
            <w:r>
              <w:rPr>
                <w:bCs/>
              </w:rPr>
              <w:t>Pomoc dydaktyczna</w:t>
            </w:r>
          </w:p>
          <w:p>
            <w:pPr>
              <w:pStyle w:val="Heading2"/>
              <w:rPr>
                <w:b w:val="false"/>
                <w:b w:val="false"/>
                <w:bCs/>
              </w:rPr>
            </w:pPr>
            <w:r>
              <w:rPr>
                <w:b w:val="false"/>
                <w:bCs/>
              </w:rPr>
              <w:t>Układanki puzzle</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Układanka puzzle nr1 i nr 3 dodawanie do 10</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kładanki zapewniają intensywny trening pamięciowy  dodawania w zakresie 10. Zdaniem dziecka jest przyporządkować wyjmowane elementy w odpowiednie miejsca w planszy. Unikalne nacięcia umożliwiają dziecku natychmiastową kontrolę poprawności. Puzzle wykonane są z mocnej lakierowanej tektury, co gwarantuje ich trwałość. Wymiar układanki 36,5x28,5cm. - </w:t>
            </w:r>
            <w:r>
              <w:rPr>
                <w:rFonts w:cs="Times New Roman" w:ascii="Times New Roman" w:hAnsi="Times New Roman"/>
                <w:b/>
                <w:sz w:val="24"/>
                <w:szCs w:val="24"/>
              </w:rPr>
              <w:t>np.: układanka puzzle nr1 i nr 3 dodawanie do 10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 xml:space="preserve">Pomoc dydaktyczna </w:t>
            </w:r>
            <w:r>
              <w:rPr>
                <w:rFonts w:cs="Times New Roman" w:ascii="Times New Roman" w:hAnsi="Times New Roman"/>
                <w:bCs/>
                <w:sz w:val="24"/>
                <w:szCs w:val="24"/>
              </w:rPr>
              <w:t>Układanki puzzle - układanka puzzle cyfry i ilości</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uzzle wykonane są z mocnej lakierowanej tektury, co gwarantuje trwałość. Wymiar układanki 36,5x28,5cm. Uatrakcyjniają dziecku każde zajęcia z matematyki. Zadaniem dziecka jest przyporządkować wyjmowane elementy w odpowiednie miejsca w planszy. Unikalne nacięcia umożliwiają dziecku natychmiastową kontrolę poprawności -  </w:t>
            </w:r>
            <w:r>
              <w:rPr>
                <w:rFonts w:cs="Times New Roman" w:ascii="Times New Roman" w:hAnsi="Times New Roman"/>
                <w:b/>
                <w:sz w:val="24"/>
                <w:szCs w:val="24"/>
              </w:rPr>
              <w:t xml:space="preserve">np.: układanka puzzle cyfry i ilości lub równoważna.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Gra matematyczna gra ruchowa</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Kropki matematyczne mata z winylu 122x152; 2 duże kostki z liczbami od 1 do 6; 28 żetonów z kartonu w pudełku; 1 duża kostka sześcienna ze znakami ,, + „  i  ,,-” ; bok kostek z pianki 12,7cm . Atrakcyjna matematyczna gra ruchowa uczy dodawania i odejmowania w zakresie 12. Gra polega na jednoczesnym rzucie dwiema kostkami liczbowymi i jedną kostką ze znakami plus/minus. Dziecko rozwiązuje powstałe w ten sposób równanie  i układa duży krążek na odpowiednim polu maty. Na macie znajdują się wszystkie możliwe rozwiązania równań z wykorzystaniem liczb od 1 do 6. Ponadto na dole maty nadrukowano oś liczbową od 1 do 12.- </w:t>
            </w:r>
            <w:r>
              <w:rPr>
                <w:rFonts w:cs="Times New Roman" w:ascii="Times New Roman" w:hAnsi="Times New Roman"/>
                <w:b/>
                <w:sz w:val="24"/>
                <w:szCs w:val="24"/>
              </w:rPr>
              <w:t>np.: gra ruchowa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pPr>
            <w:r>
              <w:rPr>
                <w:rFonts w:cs="Times New Roman" w:ascii="Times New Roman" w:hAnsi="Times New Roman"/>
                <w:bCs/>
                <w:sz w:val="24"/>
                <w:szCs w:val="24"/>
              </w:rPr>
              <w:t xml:space="preserve">Cyferki do nawlekania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 cyfr; 15 sznureczków ; w wiaderku. Kolorowe cyferki z estetycznego tworzywa z pewnością zachęcą dzieci do zabawy w liczenie: cyferki można nawlekać w działania lub układać z nich równania na stoliku -</w:t>
            </w:r>
            <w:r>
              <w:rPr>
                <w:rFonts w:cs="Times New Roman" w:ascii="Times New Roman" w:hAnsi="Times New Roman"/>
                <w:b/>
                <w:sz w:val="24"/>
                <w:szCs w:val="24"/>
              </w:rPr>
              <w:t xml:space="preserve">np.: cyferki do nawlekania lub równoważna.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Oś liczbowa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ykonana z tworzywa; do zapisu suchościeralnego; wymiar 200x12cm</w:t>
            </w:r>
            <w:r>
              <w:rPr>
                <w:rFonts w:cs="Times New Roman" w:ascii="Times New Roman" w:hAnsi="Times New Roman"/>
                <w:b/>
                <w:sz w:val="24"/>
                <w:szCs w:val="24"/>
              </w:rPr>
              <w:t>)- np.: oś liczbowa 0-100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Puzzle dodawanie i odejmowanie 0 - 20</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awartość:16 puzzli(18,5x28,5cm)o rosnącym stopniu trudności; łącznie 240 zadań. Puzzle umożliwiają samodzielną naukę liczenia i różnicowanie poziomu trudności zadań w klasie . Pakiety zawierają zadania w danym przedziale liczbowym o rosnącym stopniu trudności. Każda układanka posiada wyjmowane tafelki z zadaniami, które uczeń przyporządkowuje odpowiedziom. Dzieci mogą pracować z puzzlami samodzielnie, gdyż unikalne nacięcie elementów umożliwiają samokontrolę. Puzzle wykonane z mocnej lakierowanej tektury co gwarantuje ich trwałość -  </w:t>
            </w:r>
            <w:r>
              <w:rPr>
                <w:rFonts w:cs="Times New Roman" w:ascii="Times New Roman" w:hAnsi="Times New Roman"/>
                <w:b/>
                <w:sz w:val="24"/>
                <w:szCs w:val="24"/>
              </w:rPr>
              <w:t>np. puzzle dodawanie i odejmowanie 0-20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Gra domino-mnożeni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4 komplety domina; każdy komplet to 24 kostki (8x4 cm); grubość tworzywa 0,3cm; pudełko. Domino jest grą o  prostych zasadach, lubianą przez dzieci. Proponowane zestawy domin pozwalają ćwiczyć mnożenie i dzielenie w formie aktywnej zabawy. Ułożone swoiste równania dzieci mogą przepisywać do zeszytów. Każdy zestaw zawiera aż 4 układanki, a każda z nich znakowana jest kolorystycznie dla łatwego sortowania. Kostki domina wykonane z grubego tworzywa o bezpiecznie wykończonych rogach – są bardzo trwałe i można je myć- </w:t>
            </w:r>
            <w:r>
              <w:rPr>
                <w:rFonts w:cs="Times New Roman" w:ascii="Times New Roman" w:hAnsi="Times New Roman"/>
                <w:b/>
                <w:sz w:val="24"/>
                <w:szCs w:val="24"/>
              </w:rPr>
              <w:t>np.: gra domino-mnożenie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Gra liczbowa dzielenie do 100</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wartość: 1 plansza (54x37cm); 4 pionki podstawowe; 36 skoczków w 4 kolorach; 1 dwunastoboczna kostka liczbowa; kontrolna tabliczka działań na mnożenie do 100; instrukcja. Na planszy znajdują się wszystkie ilorazy dzielnych z podstawowej tabliczki mnożenia. Rzut kostką wyznacza dzielnik działania, który gracz szuka wokół swojego pionka. Wynik dzielenia wyznacza liczbę pól do przejścia. Najbardziej dzielnym skoczkiem zostanie ten gracz, który jako pierwszy przeprowadzi swoje pionki na drugą stronę planszy</w:t>
            </w:r>
            <w:r>
              <w:rPr>
                <w:rFonts w:cs="Times New Roman" w:ascii="Times New Roman" w:hAnsi="Times New Roman"/>
                <w:b/>
                <w:sz w:val="24"/>
                <w:szCs w:val="24"/>
              </w:rPr>
              <w:t>- np.: gra liczbowa dzielenie do 100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Puzzle ułamkow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kładanka przedstawia ułamki zwykłe, a także proste działania w zakresie dodawania ułamków o tych samych mianownikach. Puzzle wykonane z mocnej lakierowanej tektury; wymiar układanki 36,5x28,5cm- </w:t>
            </w:r>
            <w:r>
              <w:rPr>
                <w:rFonts w:cs="Times New Roman" w:ascii="Times New Roman" w:hAnsi="Times New Roman"/>
                <w:b/>
                <w:sz w:val="24"/>
                <w:szCs w:val="24"/>
              </w:rPr>
              <w:t>np.: puzzle ułamkowe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 xml:space="preserve">Hasła ułamkowe </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9 kół wykonanych z kolorowej folii magnetycznej pozwala nauczycielowi demonstrować właściwości ułamków, ilustrować zadania ułamkowe, a uczniom rozwiązywać przy tablicy obliczenia ułamkowe na konkretnym materiale manipulacyjnym. Koła reprezentują ułamki: 1,1/2, 1/3, ¼, 1/5, 1/6, 1/8, 1/10, 1/12. Pomoce charakteryzują się trwałością, elementy można przecierać na mokro, dobrze przylegają one do tablic magnetycznych. Zawartość: 9 kół o średnicy 20cm (łącznie 51 elementów); wykonane z folii magnetycznej- </w:t>
            </w:r>
            <w:r>
              <w:rPr>
                <w:rFonts w:cs="Times New Roman" w:ascii="Times New Roman" w:hAnsi="Times New Roman"/>
                <w:b/>
                <w:sz w:val="24"/>
                <w:szCs w:val="24"/>
              </w:rPr>
              <w:t>np.:  pomoc dydaktyczna hasła ułamkowe lub równoważn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rPr/>
            </w:pPr>
            <w:r>
              <w:rPr/>
              <w:t xml:space="preserve">Publikacja  </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Cs/>
                <w:sz w:val="24"/>
                <w:szCs w:val="24"/>
              </w:rPr>
              <w:t>,, Jak rozwiązać zadanie z ułamkami”</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Książka jest poradnikiem dla uczniów starszych  klas szkoły podstawowej. Jej celem jest przybliżenie uczniowi samego ułamka i jego rodzajów., działań na ułamkach i z ułamkami, nauczenie go rozwiązywania różnorodnych zadań z ułamkami. Zadania dotyczą sytuacji z życia wziętych, by pokazać przydatność wiedzy o ułamkach w praktyce, oraz zagadnień między przedmiotowych występujących na sprawdzianach i egzaminach </w:t>
            </w:r>
            <w:r>
              <w:rPr>
                <w:rFonts w:cs="Times New Roman" w:ascii="Times New Roman" w:hAnsi="Times New Roman"/>
                <w:b/>
                <w:sz w:val="24"/>
                <w:szCs w:val="24"/>
              </w:rPr>
              <w:t>np.: książka ,, Jak rozwiązać zadanie z ułamkami”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Ułamkowe listwy magnetyczne</w:t>
            </w:r>
          </w:p>
        </w:tc>
        <w:tc>
          <w:tcPr>
            <w:tcW w:w="103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trakcyjny zestaw demonstracyjny i do ćwiczeń klasowy. Listwy wykonane są z folii magnetycznej w 9 różnych kolorach. Dzięki temu łatwo i szybko umieszcza i przemieszcza się elementy na dowolnych tablicach magnetycznych. Każda część ułamkowa wyrażona jest innym kolorem i oznaczona nadrukiem ułamka zwykłego: 1, ½, 1/3, ¼, 1/5, 1/6, 1/8, 1/10 i 1/12. Dla każdego ułamka w komplecie znajduje się tyle części, aby można złożyć z niego całość - </w:t>
            </w:r>
            <w:r>
              <w:rPr>
                <w:rFonts w:cs="Times New Roman" w:ascii="Times New Roman" w:hAnsi="Times New Roman"/>
                <w:b/>
                <w:sz w:val="24"/>
                <w:szCs w:val="24"/>
              </w:rPr>
              <w:t>np.: ułamkowe listwy magnetyczne komplet zawierający: 51 elementów z folii magnetycznej; 9 kolorów; lista dł. 100cm i szerokość 10cm; wszystkie elementy uporządkowane dają na tablicy wymiar 100x 90 cm lub równoważna.</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Liczydło kulkowe</w:t>
            </w:r>
          </w:p>
        </w:tc>
        <w:tc>
          <w:tcPr>
            <w:tcW w:w="1041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Liczydło kulkowe zawiera wszystkie działania na mnożenie liczb w zakresie 100. Uczniowie mogą samodzielnie utrwalać tabliczkę mnożenia. Najpierw kuleczka jest odwrócona (granatowa), dziecko rozwiązuje w myśli lub na kartce działanie, a po przekręceniu kuleczki może sprawdzić wyniki. Dodatkowo wszystkie kwadraty liczb otoczone są kółkiem- </w:t>
            </w:r>
            <w:r>
              <w:rPr>
                <w:rFonts w:cs="Times New Roman" w:ascii="Times New Roman" w:hAnsi="Times New Roman"/>
                <w:b/>
                <w:sz w:val="24"/>
                <w:szCs w:val="24"/>
              </w:rPr>
              <w:t>np.: Abaco – tabliczka mnożenia wykonana z mocnego tworzywa (wym.22x22x2 cm) lub równoważne.</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sz w:val="24"/>
                <w:szCs w:val="24"/>
              </w:rPr>
              <w:t>Strategiczna gra matematyczna</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trategiczna gra matematyczna, którą polubił cały świat – gwarantuje dużo wrażeń, a jednocześnie pomaga intensywnie ćwiczyć pamięciowe liczenie i strategiczne myślenie. Celem każdego gracza jest zdobycie maksymalnej liczby punktów liczonych jako iloczyn pola, numeru trójkąta i liczby dopasowanych boków. Punkty zaznacza się na bieżąco na obwodzie trójkąta. Wiek od 8 lat. Dla 1-8 osób- np</w:t>
            </w:r>
            <w:r>
              <w:rPr>
                <w:rFonts w:cs="Times New Roman" w:ascii="Times New Roman" w:hAnsi="Times New Roman"/>
                <w:b/>
                <w:sz w:val="24"/>
                <w:szCs w:val="24"/>
              </w:rPr>
              <w:t xml:space="preserve">.:  Spectrangle- trójkątna plansza36 kostek trójkątnych; 8 pionków; worek; instrukcja lub równoważn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 planszowa</w:t>
            </w:r>
          </w:p>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Dzielne skoczki</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18"/>
                <w:szCs w:val="24"/>
              </w:rPr>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lansza ( 54x37); 4 pionki podstawowe; 36 skoczków w 4 kolorach; 1 dwunastoboczna kostka liczbowa; kontrolna tabliczka działań na mnożenie do 100; instrukcja. Na planszy znajdują się wszystkie ilorazy dzielnych z podstawowej tabliczki mnożenia. Rzut kostką wyznacza dzielnik działania, który gracz szuka wokół swojego pionka. Wynik dzielenia wyznacza liczbę pól do przejścia. Najbardziej dzielnym skoczkiem zostanie ten gracz, który jako pierwszy przeprowadzi swoje pionki na drugą stronę planszy</w:t>
            </w:r>
            <w:r>
              <w:rPr>
                <w:rFonts w:cs="Times New Roman" w:ascii="Times New Roman" w:hAnsi="Times New Roman"/>
                <w:b/>
                <w:sz w:val="24"/>
                <w:szCs w:val="24"/>
              </w:rPr>
              <w:t>- np.: gra planszowa dzielne skoczki lub równoważna.</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Cs/>
                <w:sz w:val="24"/>
                <w:szCs w:val="24"/>
              </w:rPr>
              <w:t>Gra planszowa</w:t>
            </w:r>
            <w:r>
              <w:rPr>
                <w:rFonts w:cs="Times New Roman" w:ascii="Times New Roman" w:hAnsi="Times New Roman"/>
                <w:b/>
                <w:sz w:val="24"/>
                <w:szCs w:val="24"/>
              </w:rPr>
              <w:t xml:space="preserve"> </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wir mnożenia</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Plansza (54x37cm); 4 pionki; 1 kostka z kolorami; kontrolna tabliczka działań na mnożenie do 100; instrukcja. Gra ułatwiająca utrwalenie tabliczki mnożenia, atrakcyjna w formie nawet dla tych uczniów, którzy dobrze już mnożą w pamięci. Plansza gry skonstruowana w kształcie wodnego wiru. Rzut kostką wyznacza kolor i kolejny skok gracza. Jednak wcześniej trzeba wykonać obliczenie: przemnożyć liczbę obecnego pola przez liczbę pola następnego. Współgrający sprawdzają poprawność odpowiedzi na załączonej tabliczce kontrolnej. Kto pierwszy dotrze do centrum wiru mnożenia?.- </w:t>
            </w:r>
            <w:r>
              <w:rPr>
                <w:rFonts w:cs="Times New Roman" w:ascii="Times New Roman" w:hAnsi="Times New Roman"/>
                <w:b/>
                <w:sz w:val="24"/>
                <w:szCs w:val="24"/>
              </w:rPr>
              <w:t>np.: gra planszowa wir mnożenia lub równoważna.</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Komplet przyborów magnetycznych na tablicę</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Cyrkiel o ramieniu 57cm; linijka  100cm; ekierka różnokątna 40x40x51cm, ekierka różnokątna 30x50x55cm; kątomierz o długości podstawy 40cm- </w:t>
            </w:r>
            <w:r>
              <w:rPr>
                <w:rFonts w:cs="Times New Roman" w:ascii="Times New Roman" w:hAnsi="Times New Roman"/>
                <w:b/>
                <w:sz w:val="24"/>
                <w:szCs w:val="24"/>
              </w:rPr>
              <w:t>np.: Komplet przyborów magnetycznych na tablicę.</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Gra domino</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18"/>
                <w:szCs w:val="24"/>
              </w:rPr>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Trzy rodzaje domina po 16 kartoników każdy; wymiar kartonika 7,2x3,1cm. Zadaniem dzieci jest ułożyć wszystkie kartoniki domina w szereg. Można zacząć od dowolnego kartonika: z lewej strony jest zapis czasu, a z prawej tarcza zegarowa. Należy znaleźć takie dwa kartoniki, na których przedstawiona będzie ta sama godzina. Każde pudełko zawiera 3 układanki o różnych interwałach: 1) co kwadrans, 2) co 5 lub 10 minut, 3) co minutę- </w:t>
            </w:r>
            <w:r>
              <w:rPr>
                <w:rFonts w:cs="Times New Roman" w:ascii="Times New Roman" w:hAnsi="Times New Roman"/>
                <w:b/>
                <w:sz w:val="24"/>
                <w:szCs w:val="24"/>
              </w:rPr>
              <w:t>np.: gra domino zegarowe lub równoważne.</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Układanki puzzle matematyczne</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eria puzzle matematyczne zawiera wiele zestawów, obejmujących wszystkie działania arytmetyczne w zakresie od 1 do 1000. Do zastosowania w pracy indywidualnej lub grupowej, a także do samodzielnych ćwiczeń w domu. W jednym zestawie znajdują się trzy różne układanki, a każda obejmuje planszę z odpowiedziami oraz elementy puzzli z zapisem zadania. Dzieci wybierają element, rozwiązują podane działanie i szukają jego wyniku na planszy, przykrywając w ten sposób planszę elementami puzzli. Prawidłowo rozwiązane zadania dają w efekcie interesujący  obrazek – swoistą nagrodę dla układającego. Poszczególne układanki prezentują rosnący poziom trudności, stąd też mogą być układane przez dzieci w różnym wieku</w:t>
            </w:r>
            <w:r>
              <w:rPr>
                <w:rFonts w:cs="Times New Roman" w:ascii="Times New Roman" w:hAnsi="Times New Roman"/>
                <w:b/>
                <w:sz w:val="24"/>
                <w:szCs w:val="24"/>
              </w:rPr>
              <w:t>- np.:  układanki puzzle matematyczne</w:t>
            </w:r>
            <w:r>
              <w:rPr>
                <w:rFonts w:cs="Times New Roman" w:ascii="Times New Roman" w:hAnsi="Times New Roman"/>
                <w:sz w:val="24"/>
                <w:szCs w:val="24"/>
              </w:rPr>
              <w:t xml:space="preserve"> </w:t>
            </w:r>
            <w:r>
              <w:rPr>
                <w:rFonts w:cs="Times New Roman" w:ascii="Times New Roman" w:hAnsi="Times New Roman"/>
                <w:b/>
                <w:sz w:val="24"/>
                <w:szCs w:val="24"/>
              </w:rPr>
              <w:t>z trwałego kartonu ( po 24 lub 40 elementów każda) 3 plansze z odpowiedziami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r>
              <w:rPr>
                <w:rFonts w:cs="Times New Roman" w:ascii="Times New Roman" w:hAnsi="Times New Roman"/>
                <w:sz w:val="24"/>
                <w:szCs w:val="24"/>
              </w:rPr>
              <w:t xml:space="preserve"> zestaw kart z obrazkami</w:t>
            </w:r>
          </w:p>
          <w:p>
            <w:pPr>
              <w:pStyle w:val="Tekstpodstawowy3"/>
              <w:rPr/>
            </w:pPr>
            <w:r>
              <w:rPr/>
              <w:t>Słownictwo podstawowe</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Pierwszy zestaw kart z obrazkami ilustrującymi 48 czynności w następujących kategoriach: jak ludzie poruszają się, jak ludzie postrzegają świat, jak ludzie wyrażają uczucia, położenie ciała. Dodatkowo w zestawie znajduje się 8 kart symbolizujących zaimki osobowe: ja, ty, on, ona, ono, my, wy, oni/one - </w:t>
            </w:r>
            <w:r>
              <w:rPr>
                <w:rFonts w:cs="Times New Roman" w:ascii="Times New Roman" w:hAnsi="Times New Roman"/>
                <w:b/>
                <w:sz w:val="24"/>
                <w:szCs w:val="24"/>
              </w:rPr>
              <w:t>np. Słownictwo podstawowe- 56 kolorowych kart (5,5 x 9 cm);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Pomoc dydaktyczna:</w:t>
            </w:r>
            <w:r>
              <w:rPr>
                <w:rFonts w:cs="Times New Roman" w:ascii="Times New Roman" w:hAnsi="Times New Roman"/>
                <w:sz w:val="24"/>
                <w:szCs w:val="24"/>
              </w:rPr>
              <w:t xml:space="preserve"> Układanka dydaktyczna</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Układanka dydaktyczna zachęcająca do logicznego myślenia i analizowania. Karty należy dobrać parami tak, aby połączyć je w związek funkcjonalny, np. pasek-spodnie, klucz-kłódka itd. Podczas układania dzieci nazywają przedmioty i argumentują. Układanka aktywizuje zasób słownictwa zwłaszcza w zakresie czasowników, jako ze przedstawione przedmioty służą określonym funkcjom i czynnościom. Materiał posiada wbudowany system samokontroli w formie kolorowego paska  </w:t>
            </w:r>
            <w:r>
              <w:rPr>
                <w:rFonts w:cs="Times New Roman" w:ascii="Times New Roman" w:hAnsi="Times New Roman"/>
                <w:b/>
                <w:sz w:val="24"/>
                <w:szCs w:val="24"/>
              </w:rPr>
              <w:t>np. pary obrazków skojarzenia- 68 kartoników z grubej tektury 9x9cm (34 pary)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Pomoc dydaktyczna:</w:t>
            </w:r>
            <w:r>
              <w:rPr>
                <w:rFonts w:cs="Times New Roman" w:ascii="Times New Roman" w:hAnsi="Times New Roman"/>
                <w:sz w:val="24"/>
                <w:szCs w:val="24"/>
              </w:rPr>
              <w:t xml:space="preserve"> </w:t>
            </w:r>
            <w:r>
              <w:rPr>
                <w:rFonts w:cs="Times New Roman" w:ascii="Times New Roman" w:hAnsi="Times New Roman"/>
                <w:bCs/>
                <w:sz w:val="24"/>
                <w:szCs w:val="24"/>
              </w:rPr>
              <w:t>Pary obrazków przeciwieństwa</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Zadaniem dzieci jest odszukać wśród zdjęć pary o przeciwstawnym znaczeniu, np. duży-mały, lekki-ciężki; na-pod, przed-za. Podczas zabaw dydaktycznych z kartami, dzieci zachęcane są do nazywania i logicznego wyjaśniania. Szczególnie mocno aktywizowane jest słownictwo w zakresie przymiotników i przyimków. Element samokontroli na kartach (kolorowy pasek) pozwala dzieciom pracować samodzielnie </w:t>
            </w:r>
            <w:r>
              <w:rPr>
                <w:rFonts w:cs="Times New Roman" w:ascii="Times New Roman" w:hAnsi="Times New Roman"/>
                <w:b/>
                <w:sz w:val="24"/>
                <w:szCs w:val="24"/>
              </w:rPr>
              <w:t>- np. pary obrazków przeciwieństwa- 68 kartoników z grubej lektury 9x9cm (34pary)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Pomoc dydaktyczna:</w:t>
            </w:r>
            <w:r>
              <w:rPr>
                <w:rFonts w:cs="Times New Roman" w:ascii="Times New Roman" w:hAnsi="Times New Roman"/>
                <w:sz w:val="24"/>
                <w:szCs w:val="24"/>
              </w:rPr>
              <w:t xml:space="preserve"> </w:t>
            </w:r>
            <w:r>
              <w:rPr>
                <w:rFonts w:cs="Times New Roman" w:ascii="Times New Roman" w:hAnsi="Times New Roman"/>
                <w:bCs/>
                <w:sz w:val="24"/>
                <w:szCs w:val="24"/>
              </w:rPr>
              <w:t>Karty  „nazywamy emocje”</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70 kolorowych kart 9x9cm; instrukcja. Płacz, gniew, śmiech – ludzie pokazują swoje uczucia. Ludzie młodsi i starzy, kobiety i mężczyźni, dziewczęta i chłopcy wszystkich ras pokazują wyrazami swoich twarzy, jaki jest ich nastrój. Paleta uczuć obejmuje wszystkie odcienie radości, smutku i strachu., aż po zdziwienie i nudę. Czytelnie przedstawione emocje wspaniale zachęcają do rozmowy o własnych uczuciach. Do dyskusji, do naśladowania i do współodczuwania. Wspaniała pomoc na lekcjach wychowawczych lub w terapii  </w:t>
            </w:r>
            <w:r>
              <w:rPr>
                <w:rFonts w:cs="Times New Roman" w:ascii="Times New Roman" w:hAnsi="Times New Roman"/>
                <w:b/>
                <w:sz w:val="24"/>
                <w:szCs w:val="24"/>
              </w:rPr>
              <w:t>- np.: karty  „nazywamy emocje” lub równoważna.</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18"/>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lansze</w:t>
            </w:r>
            <w:r>
              <w:rPr>
                <w:rFonts w:cs="Times New Roman" w:ascii="Times New Roman" w:hAnsi="Times New Roman"/>
                <w:b/>
                <w:sz w:val="24"/>
                <w:szCs w:val="24"/>
              </w:rPr>
              <w:t xml:space="preserve"> </w:t>
            </w:r>
            <w:r>
              <w:rPr>
                <w:rFonts w:cs="Times New Roman" w:ascii="Times New Roman" w:hAnsi="Times New Roman"/>
                <w:bCs/>
                <w:sz w:val="24"/>
                <w:szCs w:val="24"/>
              </w:rPr>
              <w:t>Opowiadamy z  wyobraźnią</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Plansze opisujące miejsca z życia codziennego: ogród, kuchnia, łazienka, sypialnia, przyjęcie urodzinowe, samochód, sala przedszkolna (szkolna), ulica, supermarket, punkt kasowy w sklepie, basen karuzela – </w:t>
            </w:r>
            <w:r>
              <w:rPr>
                <w:rFonts w:cs="Times New Roman" w:ascii="Times New Roman" w:hAnsi="Times New Roman"/>
                <w:b/>
                <w:sz w:val="24"/>
                <w:szCs w:val="24"/>
              </w:rPr>
              <w:t xml:space="preserve">np.: „Opowiadamy z  wyobraźnią” –plansze lub równoważne. </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Plansze Opowiadamy z wyobraźnią</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sz w:val="24"/>
                <w:szCs w:val="24"/>
              </w:rPr>
              <w:t>Zestaw plansz zawiera 12 plansz kolorowych 40x52cm; 12 plansz konturowych czarno-białych 40x52cm; 12 kart do kopiowania i kolorowania 21x30cm; instrukcja metodyczna; całość zapakowana w przezroczyste pudełko. Plansze opisują miejsca podczas różnych pór roku, miasteczko, plac ratuszowy, targowisko, wioska za miastem, gospodarstwo rolne, port rybacki, plaża, kamping, piknik, góry, sporty zimowe</w:t>
            </w:r>
            <w:r>
              <w:rPr>
                <w:rFonts w:cs="Times New Roman" w:ascii="Times New Roman" w:hAnsi="Times New Roman"/>
                <w:color w:val="FF0000"/>
                <w:sz w:val="24"/>
                <w:szCs w:val="24"/>
              </w:rPr>
              <w:t xml:space="preserve"> </w:t>
            </w:r>
            <w:r>
              <w:rPr>
                <w:rFonts w:cs="Times New Roman" w:ascii="Times New Roman" w:hAnsi="Times New Roman"/>
                <w:b/>
                <w:sz w:val="24"/>
                <w:szCs w:val="24"/>
              </w:rPr>
              <w:t>np</w:t>
            </w:r>
            <w:r>
              <w:rPr>
                <w:rFonts w:cs="Times New Roman" w:ascii="Times New Roman" w:hAnsi="Times New Roman"/>
                <w:sz w:val="24"/>
                <w:szCs w:val="24"/>
              </w:rPr>
              <w:t xml:space="preserve">. : Opowiadamy z wyobraźnią </w:t>
            </w:r>
            <w:r>
              <w:rPr>
                <w:rFonts w:cs="Times New Roman" w:ascii="Times New Roman" w:hAnsi="Times New Roman"/>
                <w:b/>
                <w:sz w:val="24"/>
                <w:szCs w:val="24"/>
              </w:rPr>
              <w:t>zestaw plansz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Tekstpodstawowy2"/>
              <w:rPr/>
            </w:pPr>
            <w:r>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układanka  „Poznajemy zawody”</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Układanka wprowadza szczegóły związane z sześcioma zawodami. Na kolorowych planszach znajdziemy fryzjera, lekarza, piekarza, strażaka, mechanika samochodowego i budowniczego w typowych sytuacjach. Ilustracje na małych tafelkach przedstawiają przedmioty charakterystyczne dla danego zawodu – </w:t>
            </w:r>
            <w:r>
              <w:rPr>
                <w:rFonts w:cs="Times New Roman" w:ascii="Times New Roman" w:hAnsi="Times New Roman"/>
                <w:b/>
                <w:sz w:val="24"/>
                <w:szCs w:val="24"/>
              </w:rPr>
              <w:t>np.:  układanka  „poznajemy zawody” lub równoważna.</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Tekstpodstawowy2"/>
              <w:rPr/>
            </w:pPr>
            <w:r>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w:t>
            </w:r>
            <w:r>
              <w:rPr>
                <w:rFonts w:cs="Times New Roman" w:ascii="Times New Roman" w:hAnsi="Times New Roman"/>
                <w:bCs/>
                <w:sz w:val="24"/>
                <w:szCs w:val="24"/>
              </w:rPr>
              <w:t>Zabawny dom”</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W dużym domu mieszka liczna wielopokoleniowa rodzina. Gracze wędrują przez  dom i zapoznają się szczegółowo z jego pomieszczeniami, zakątkami i mieszkańcami. Na początku dzieci rozmieszczają na planszy kart z pomieszczeniem domu. Można tego dokonać w dowolny sposób lub też kierując się kolorem ścian lub podłóg. Zadaniem graczy jest przedostać się jak najszybciej z parteru na poddasze, korzystając z kostki i kartoników z rekwizytami. Gra posiada dwa warianty rozgrywki. Ta oryginalna gra planszowa stwarza wiele sytuacji do spontanicznej wypowiedzi, ćwicząc przy okazji spostrzegawczość i orientację kierunkową na płaszczyźnie. Dla 2-4 graczy od 5 lat. – </w:t>
            </w:r>
            <w:r>
              <w:rPr>
                <w:rFonts w:cs="Times New Roman" w:ascii="Times New Roman" w:hAnsi="Times New Roman"/>
                <w:b/>
                <w:sz w:val="24"/>
                <w:szCs w:val="24"/>
              </w:rPr>
              <w:t>np.: „Zabawny dom”- plansza 50x36cm; 16 kart pomieszczeń 8x8cm; 20 kartoników z rekwizytami; 5,5x5,5cm; lub równoważna.</w:t>
            </w:r>
            <w:r>
              <w:rPr>
                <w:rFonts w:cs="Times New Roman" w:ascii="Times New Roman" w:hAnsi="Times New Roman"/>
                <w:sz w:val="24"/>
                <w:szCs w:val="24"/>
              </w:rPr>
              <w:t xml:space="preserve"> </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w:t>
            </w:r>
            <w:r>
              <w:rPr>
                <w:rFonts w:cs="Times New Roman" w:ascii="Times New Roman" w:hAnsi="Times New Roman"/>
                <w:b/>
                <w:sz w:val="24"/>
                <w:szCs w:val="24"/>
              </w:rPr>
              <w:t>Małymi kroczkami”</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Opracowanie dla dzieci w wieku 3 -6 lat oraz uczniów o specjalnych potrzebach edukacyjnych. Ćwiczenia rozwijają sprawność manualną, percepcję wzrokową, spostrzegawczość, koordynację wzrokowo-słuchową oraz koncentrację uwagi na określonych szczegółach. Zamieszczone w tomiku literki i obrazki można wykorzystać do wykonania alfabetu ściennego w klasie lub pokoju dziecka- </w:t>
            </w:r>
            <w:r>
              <w:rPr>
                <w:rFonts w:cs="Times New Roman" w:ascii="Times New Roman" w:hAnsi="Times New Roman"/>
                <w:b/>
                <w:sz w:val="24"/>
                <w:szCs w:val="24"/>
              </w:rPr>
              <w:t>np.: ćwiczenia ,, Małymi kroczkami”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Pomoc dydaktyczna</w:t>
            </w:r>
            <w:r>
              <w:rPr>
                <w:rFonts w:cs="Times New Roman" w:ascii="Times New Roman" w:hAnsi="Times New Roman"/>
                <w:sz w:val="24"/>
                <w:szCs w:val="24"/>
              </w:rPr>
              <w:t xml:space="preserve"> </w:t>
            </w:r>
            <w:r>
              <w:rPr>
                <w:rFonts w:cs="Times New Roman" w:ascii="Times New Roman" w:hAnsi="Times New Roman"/>
                <w:bCs/>
                <w:sz w:val="24"/>
                <w:szCs w:val="24"/>
              </w:rPr>
              <w:t>Pisanie oburącz – zestaw grafomotoryczny</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Oryginalna pomoc do ćwiczeń w pisaniu oburącz. Na drewnianych płytkach wyżłobione zostały dwa identyczne wzory w lustrzanym odbiciu. Zadaniem dziecka jest wodzenie po wzorze za pomocą specjalnych guziczków. Zadanie jest dość trudne, a jego wykonywanie doskonale trenuje koordynację wzrokowo-ruchową i koncentrację uwagi. Możemy to trudne zadanie jeszcze dodatkowo utrudnić. Weźmy dwie płytki zamiast jednej i poprośmy dziecko ( albo siebie) o jednoczesne wodzenie oburącz po dwóch zupełnie odmiennych wzorach – </w:t>
            </w:r>
            <w:r>
              <w:rPr>
                <w:rFonts w:cs="Times New Roman" w:ascii="Times New Roman" w:hAnsi="Times New Roman"/>
                <w:b/>
                <w:sz w:val="24"/>
                <w:szCs w:val="24"/>
              </w:rPr>
              <w:t>np.: Pisanie oburącz – zestaw grafomotoryczny – 5 drewnianych płytek z podwójnymi wzorami; 10 uchwytów lub równoważny.</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grafomotoryczna  plansza</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ewniana plansza z pokrętłem 29,5x29,5cm); 16 kuleczek magnetycznych w 4 kolorach; magnetyczny pisak z drewna na sznurku; 6 kart wzorcowych. Plansza uczy rozróżniania kolorów i logicznego myślenia. Zaopatrzona jest w dodatkową atrakcję – ruchome pokrętło, którym można przesuwać kuleczki do innych korytarzy. Do planszy dołączone są kartoniki z poleceniami- </w:t>
            </w:r>
            <w:r>
              <w:rPr>
                <w:rFonts w:cs="Times New Roman" w:ascii="Times New Roman" w:hAnsi="Times New Roman"/>
                <w:b/>
                <w:sz w:val="24"/>
                <w:szCs w:val="24"/>
              </w:rPr>
              <w:t xml:space="preserve">np. grafomotoryczna  plansza lub równoważna. </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bCs/>
              </w:rPr>
            </w:pPr>
            <w:r>
              <w:rPr>
                <w:bCs/>
              </w:rPr>
              <w:t>Publikacja</w:t>
            </w:r>
          </w:p>
          <w:p>
            <w:pPr>
              <w:pStyle w:val="Normal"/>
              <w:snapToGrid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Ćwiczenia usprawniające rękę 311 szlaczków i zygzaczków</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Ćwiczenia usprawniające płynność ruchów ręki, wykonywanie ćwiczeń grafomotorycznych w zeszytach. Dziecko powinno pisać miękkim ołówkiem, najlepiej o przekroju trójkątnym lub zaopatrzonym w specjalną nasadkę. Trzeba zwrócić uwagę na postawę ciała dziecka podczas pisania: obydwa przedramiona – aż do łokcia winny leżeć na stole, głowa (oczy), być w odległości 24-30cm od papieru. Wykształcenie prawidłowych nawyków od początku jest równie ważne jak poprawnie nakreślony szlaczek. 108 stron A4 </w:t>
            </w:r>
            <w:r>
              <w:rPr>
                <w:rFonts w:cs="Times New Roman" w:ascii="Times New Roman" w:hAnsi="Times New Roman"/>
                <w:b/>
                <w:sz w:val="24"/>
                <w:szCs w:val="24"/>
              </w:rPr>
              <w:t>- np. ćwiczenia usprawniające rękę 311 szlaczków i zygzaczków lub równoważne.</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Heading2"/>
              <w:rPr>
                <w:bCs/>
              </w:rPr>
            </w:pPr>
            <w:r>
              <w:rPr>
                <w:bCs/>
              </w:rPr>
              <w:t>Publikacj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Ćwiczenia sprawności ruchowej ręki</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biór ciekawych, przykładowych ilustracji do obrysowywania jednym ciągłym ruchem wraz z komentarzem metodycznym</w:t>
            </w:r>
            <w:r>
              <w:rPr>
                <w:rFonts w:cs="Times New Roman" w:ascii="Times New Roman" w:hAnsi="Times New Roman"/>
                <w:b/>
                <w:sz w:val="24"/>
                <w:szCs w:val="24"/>
              </w:rPr>
              <w:t xml:space="preserve">- np.: Ćwiczenia sprawności ruchowej ręki lub równoważne. </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Heading2"/>
              <w:rPr>
                <w:bCs/>
              </w:rPr>
            </w:pPr>
            <w:r>
              <w:rPr>
                <w:bCs/>
              </w:rPr>
              <w:t>Publikacj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Ćwiczenia ,,Owoce warzywa i szlaczki”</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Ćwiczenia grafomotoryczne usprawniające rękę piszącą. Zwrócenie uwagi na postawę dziecka podczas pisania. Dziecko powinno pisać miękkim ołówkiem najlepiej o przekroju trójkątnym lub zaopatrzonym w specjalną nasadkę. 72 strony A4- </w:t>
            </w:r>
            <w:r>
              <w:rPr>
                <w:rFonts w:cs="Times New Roman" w:ascii="Times New Roman" w:hAnsi="Times New Roman"/>
                <w:b/>
                <w:sz w:val="24"/>
                <w:szCs w:val="24"/>
              </w:rPr>
              <w:t>np. ćwiczenia ,,Owoce warzywa i szlaczki”</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Heading2"/>
              <w:rPr>
                <w:bCs/>
              </w:rPr>
            </w:pPr>
            <w:r>
              <w:rPr>
                <w:bCs/>
              </w:rPr>
              <w:t xml:space="preserve">Gra planszowa </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Plansze magnetyczne</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Drewniana plansza 23x21cm ; 8 kuleczek w 8 kolorach; magnetyczny pisak z drewna na sznurku. Magnetyczne plansze w formie atrakcyjnej zabawy przygotowują dziecko do pisania, usprawniając jego rękę i koordynację wzrokowo-ruchową, a także doskonale rozwijając zdolność koncentracji. Drewniana plansza posiada wyżłobione korytarzyki, w których umieszczono kolorowe kuleczki, a następnie przykryto je przezroczystą płytką. Kuleczki są magnesowane, stąd też wodzenie drewnianym uchwytem o metalowej końcówce powoduje ich przemieszczanie. Kształt korytarzy wykorzystuje wszystkie rodzaje krzywizn pojawiających się w literach, stąd też praca z planszą stanowi swoiste ćwiczenie grafomotoryczne </w:t>
            </w:r>
            <w:r>
              <w:rPr>
                <w:rFonts w:cs="Times New Roman" w:ascii="Times New Roman" w:hAnsi="Times New Roman"/>
                <w:b/>
                <w:sz w:val="24"/>
                <w:szCs w:val="24"/>
              </w:rPr>
              <w:t>– np. gra Plansze magnetyczne lub równoważna.</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pomoc dydaktyczna W</w:t>
            </w:r>
            <w:r>
              <w:rPr>
                <w:rFonts w:cs="Times New Roman" w:ascii="Times New Roman" w:hAnsi="Times New Roman"/>
                <w:bCs/>
                <w:sz w:val="24"/>
                <w:szCs w:val="24"/>
              </w:rPr>
              <w:t>ieże</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Dzięki niej dzieci doskonalą koordynację wzrokowo-ruchową, utrwalają znajomość kolorów; Tuba zawiera: 25 kulek; 25 wież w różnych kolorach; 1 chwytak do kulek; 1 kostka kolor i ilość; 10 cienkich listewek bambusowych; 4 listwy bambusowe- </w:t>
            </w:r>
            <w:r>
              <w:rPr>
                <w:rFonts w:cs="Times New Roman" w:ascii="Times New Roman" w:hAnsi="Times New Roman"/>
                <w:b/>
                <w:sz w:val="24"/>
                <w:szCs w:val="24"/>
              </w:rPr>
              <w:t xml:space="preserve">np. pomoc dydaktyczna Wieże. </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sz w:val="24"/>
                <w:szCs w:val="24"/>
              </w:rPr>
              <w:t xml:space="preserve">pomoc dydaktyczna </w:t>
            </w:r>
            <w:r>
              <w:rPr>
                <w:rFonts w:cs="Times New Roman" w:ascii="Times New Roman" w:hAnsi="Times New Roman"/>
                <w:sz w:val="24"/>
                <w:szCs w:val="24"/>
              </w:rPr>
              <w:t>Zestaw manipulacyjny do zabaw konstrukcyjnych i do nauki geometrii</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manipulacyjny do zabaw konstrukcyjnych i do nauki geometrii. Duża liczba otworów w kulkach pozwala trwale łączyć je ze sobą za pomocą patyczków pod różnymi kątami, dzięki czemu można tworzyć m.in.  graniastosłupy i ostrosłupy. Gotowe modele są doskonałą pomocą na zajęciach dotyczących pojęć geometrycznych tj. krawędź, przekątna, powierzchnia, objętość itp.. Zestaw wyróżnia się wysoką jakością wykonania- </w:t>
            </w:r>
            <w:r>
              <w:rPr>
                <w:rFonts w:cs="Times New Roman" w:ascii="Times New Roman" w:hAnsi="Times New Roman"/>
                <w:b/>
                <w:sz w:val="24"/>
                <w:szCs w:val="24"/>
              </w:rPr>
              <w:t>np.: zestaw konstrukcyjny 80 kolorowych kulek o śr. 17mm; każda kulka posiada 26 otworów; 250 słomek lub równoważny.</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Ruchomy kalendarz</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Kolorowy estetyczny i bardzo funkcjonalny ruchomy kalendarz. W zestawie magnetyczna tablica i komplet tematycznych magnesów pozwalających oznaczać kolejne pory roku, aktualny stan pogody oraz zaznaczać właściwe daty w kalendarzu miesięcznym i aktualną fazę księżyca. Ruchomy kalendarz doskonali umiejętności związane z obliczeniami kalendarzowymi, posługiwaniem się słownictwem tematycznym z zakresu przemian pogody i przyrody. Zestaw zawiera: tablicę magnetyczną (70x50); magnesy: kompatybilne elementy pogodowe(19), rodzaje zajęć/aktywności (18), kolejne dni miesiąca (31); liczby do układania bieżącego roku (10); fazy księżyca (8), strzałko do oznaczania (2); ramki do oznaczania dni świątecznych w kalendarzu (2)- </w:t>
            </w:r>
            <w:r>
              <w:rPr>
                <w:rFonts w:cs="Times New Roman" w:ascii="Times New Roman" w:hAnsi="Times New Roman"/>
                <w:b/>
                <w:sz w:val="24"/>
                <w:szCs w:val="24"/>
              </w:rPr>
              <w:t>np.: ruchomy kalendarz lub równoważny.</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Gra domino mnożenie</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Gra oparta na zasadach klasycznego domino. Należy odszukać prawidłowy wynik mnożenia i ułożyć przy zapisie działania. Trzy stopnie trudności oznaczone różnymi kolorami; 36 plastikowych kart – </w:t>
            </w:r>
            <w:r>
              <w:rPr>
                <w:rFonts w:cs="Times New Roman" w:ascii="Times New Roman" w:hAnsi="Times New Roman"/>
                <w:b/>
                <w:sz w:val="24"/>
                <w:szCs w:val="24"/>
              </w:rPr>
              <w:t>np.: gra domino mnożenie lub równoważna.</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4"/>
                <w:szCs w:val="24"/>
              </w:rPr>
              <w:t xml:space="preserve">pomoc dydaktyczna </w:t>
            </w:r>
            <w:r>
              <w:rPr>
                <w:rFonts w:cs="Times New Roman" w:ascii="Times New Roman" w:hAnsi="Times New Roman"/>
                <w:bCs/>
                <w:sz w:val="24"/>
                <w:szCs w:val="24"/>
              </w:rPr>
              <w:t>Gra Gotujemy zupę</w:t>
            </w:r>
          </w:p>
          <w:p>
            <w:pPr>
              <w:pStyle w:val="Normal"/>
              <w:snapToGrid w:val="false"/>
              <w:spacing w:lineRule="auto" w:line="240" w:before="0" w:after="200"/>
              <w:jc w:val="center"/>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obilizuje do myślenia, rozwija pamięć i doskonali umiejętności komunikacyjne podczas gry z rówieśnikami. Gracz uczy się cierpliwości, uczciwości i wykorzystuje umiejętności strategiczne. Różnorodność wariantów gry i możliwość modyfikowania reguł wyzwala w dziecku kreatywność i własną aktywność. Zawartość gry: plansza wykonana z trudno zniszczalnego materiału, 32 bambusowe żetony. 8 warzyw powtórzonych czterokrotnie, 4 ludziki, 4 koszyczki- </w:t>
            </w:r>
            <w:r>
              <w:rPr>
                <w:rFonts w:cs="Times New Roman" w:ascii="Times New Roman" w:hAnsi="Times New Roman"/>
                <w:b/>
                <w:sz w:val="24"/>
                <w:szCs w:val="24"/>
              </w:rPr>
              <w:t>np.: Gra Gotujemy zupę lub równoważna</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Gra gąsienice</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Rozwijają koordynację wzrokowo-ruchową, sprawność manualną i precyzję. Dzieci ćwiczą szybkość ruchów ręki, prawidłowe trzymanie łyżki przygotowując się do nauki pisania. Równocześnie utrwalają rozpoznawanie kolorów, cyfr, wykonywanie prostych działań matematycznych. Gra daje olbrzymie możliwości zastosowania i tworzenia niezliczonej ilości wariantów  gier i zabaw. Grę z gąsienicami można wykorzystać jako zabawę ruchową np. zawody w rzędach, czyli która grupa najszybciej zapełni swoje gąsienice- </w:t>
            </w:r>
            <w:r>
              <w:rPr>
                <w:rFonts w:cs="Times New Roman" w:ascii="Times New Roman" w:hAnsi="Times New Roman"/>
                <w:b/>
                <w:sz w:val="24"/>
                <w:szCs w:val="24"/>
              </w:rPr>
              <w:t xml:space="preserve">np. gra gąsienice lub równoważna. </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Heading2"/>
              <w:rPr/>
            </w:pPr>
            <w:r>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Karty do matematycznej przewlekanki</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kart do pracy z matematyczną przewlekanką -15 sztuk; wymiar 17x5cm. Zestaw sympatycznych , kolorowych dłoni wskazujących na palcach liczby od 1 do 5. Każda plastikowa dłoń posiada tyle dziurek, ile wskazują palce. Doskonałe do sortowania, nauki dodawania, odejmowania. Rozwija zdolności manipulacyjne- </w:t>
            </w:r>
            <w:r>
              <w:rPr>
                <w:rFonts w:cs="Times New Roman" w:ascii="Times New Roman" w:hAnsi="Times New Roman"/>
                <w:b/>
                <w:sz w:val="24"/>
                <w:szCs w:val="24"/>
              </w:rPr>
              <w:t>np.: karty do matematycznej przewlekanki lub równoważne.</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Stopy miarki</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zięki nim w obrazowy sposób można wytłumaczyć dziecku pojęcie miary oraz wzajemnej relacje wartości miar. Mniejsze wartości zawierają się w większych, zabawa jak w przypadku działań z kolorowymi liczbami. Dodatkowym walorem miarek jest materiał, z jakiego zostały wykonane : lekki, łatwy w utrzymaniu w2 czystości oraz estetyczny w kolorystyce;  20miarek w formie ludzkiej stopy o długości : 10cm, 15cm, 20cm, 25cm</w:t>
            </w:r>
            <w:r>
              <w:rPr>
                <w:rFonts w:cs="Times New Roman" w:ascii="Times New Roman" w:hAnsi="Times New Roman"/>
                <w:b/>
                <w:sz w:val="24"/>
                <w:szCs w:val="24"/>
              </w:rPr>
              <w:t>- np. : stopy miarki lub równoważna.</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rPr>
              <w:t>Pomoc dydaktyczna</w:t>
            </w:r>
            <w:r>
              <w:rPr>
                <w:rFonts w:cs="Times New Roman" w:ascii="Times New Roman" w:hAnsi="Times New Roman"/>
                <w:sz w:val="24"/>
                <w:szCs w:val="24"/>
              </w:rPr>
              <w:t xml:space="preserve"> Zestaw dwustronnych tabliczek z działaniami matematycznymi</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dwustronnych tabliczek z działaniami matematycznymi do wykorzystania w grach i zabawach, których celem jest nauka liczenia. Odejmowanie oznaczone kolorem czerwonym, dodawanie czarnym.; 66 plastikowych tabliczek; wym. 7x15cm- </w:t>
            </w:r>
            <w:r>
              <w:rPr>
                <w:rFonts w:cs="Times New Roman" w:ascii="Times New Roman" w:hAnsi="Times New Roman"/>
                <w:b/>
                <w:sz w:val="24"/>
                <w:szCs w:val="24"/>
              </w:rPr>
              <w:t>np.: działania matematyczne lub równoważne.</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rPr>
              <w:t>Pomoc dydaktyczna</w:t>
            </w:r>
            <w:r>
              <w:rPr>
                <w:rFonts w:cs="Times New Roman" w:ascii="Times New Roman" w:hAnsi="Times New Roman"/>
                <w:sz w:val="24"/>
                <w:szCs w:val="24"/>
              </w:rPr>
              <w:t xml:space="preserve"> Zestaw kartonowych elementów do budowania działań matematycznych</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estaw kartonowych elementów do budowania działań matematycznych, zawiera: cyfry, znaki matematyczne i obrazki; wym. jednego elementu 4,5x4,5cm</w:t>
            </w:r>
            <w:r>
              <w:rPr>
                <w:rFonts w:cs="Times New Roman" w:ascii="Times New Roman" w:hAnsi="Times New Roman"/>
                <w:b/>
                <w:sz w:val="24"/>
                <w:szCs w:val="24"/>
              </w:rPr>
              <w:t>- np. gra matematyczna lub równoważna.</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rPr>
              <w:t>Pomoc dydaktyczna</w:t>
            </w:r>
            <w:r>
              <w:rPr>
                <w:rFonts w:cs="Times New Roman" w:ascii="Times New Roman" w:hAnsi="Times New Roman"/>
                <w:b/>
                <w:sz w:val="24"/>
                <w:szCs w:val="24"/>
              </w:rPr>
              <w:t xml:space="preserve"> </w:t>
            </w:r>
            <w:r>
              <w:rPr>
                <w:rFonts w:cs="Times New Roman" w:ascii="Times New Roman" w:hAnsi="Times New Roman"/>
                <w:bCs/>
                <w:sz w:val="24"/>
                <w:szCs w:val="24"/>
              </w:rPr>
              <w:t>Warsztat liczby 3 zakres do 20</w:t>
            </w:r>
          </w:p>
        </w:tc>
        <w:tc>
          <w:tcPr>
            <w:tcW w:w="1041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arsztaty liczbowe zawierają systematyczne ćwiczenia w różnych zakresach liczbowych. Zadania na kartach są zróżnicowane pod względem stopnia trudności i obejmują m.in. przeliczanie, porównywanie, porządkowanie i utrwalanie symbolicznego zapisu ilości elementów w zbiorze. Każdy komplet pozwala na jednoczesną pracę 4 dzieci lub 4 par dzieci</w:t>
            </w:r>
            <w:r>
              <w:rPr>
                <w:rFonts w:cs="Times New Roman" w:ascii="Times New Roman" w:hAnsi="Times New Roman"/>
                <w:b/>
                <w:sz w:val="24"/>
                <w:szCs w:val="24"/>
              </w:rPr>
              <w:t>- np.: warsztat liczby 3 zakres do 20 zawartość: 4 pudełka z przegródkami 27x12cm; 30 kart z zadaniami 25,5x8,5cm; 48 kartoników 4,5x5,5cm; 200 niebieskich krążków  lub równoważny.</w:t>
            </w:r>
          </w:p>
        </w:tc>
        <w:tc>
          <w:tcPr>
            <w:tcW w:w="92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4"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Pomoc dydaktyczna</w:t>
            </w:r>
          </w:p>
          <w:p>
            <w:pPr>
              <w:pStyle w:val="Normal"/>
              <w:snapToGrid w:val="false"/>
              <w:spacing w:lineRule="auto" w:line="240" w:before="0" w:after="200"/>
              <w:jc w:val="center"/>
              <w:rPr>
                <w:rFonts w:ascii="Times New Roman" w:hAnsi="Times New Roman" w:cs="Times New Roman"/>
                <w:bCs/>
                <w:sz w:val="18"/>
                <w:szCs w:val="24"/>
              </w:rPr>
            </w:pPr>
            <w:r>
              <w:rPr>
                <w:rFonts w:cs="Times New Roman" w:ascii="Times New Roman" w:hAnsi="Times New Roman"/>
                <w:bCs/>
                <w:sz w:val="24"/>
                <w:szCs w:val="24"/>
              </w:rPr>
              <w:t>Wagoniki z jabłkami liczby od 0-do 30</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Doskonały materiał do twórczego wykorzystania podczas pracy z dziećmi. Komplet zawiera 31 wagoników z rosnącą liczbą jabłek ( od 0-30). Kartoniki mogą posłużyć jako dekoracja sali, oś liczbowa, do organizowania zabaw dydaktycznych, do wykonania liczbowej książeczki. Grupowanie jabłek po pięć systematyzuje wzrokowe rozpoznawanie ilości bez przeliczania. Zawartość: 31 wagoników z liczbami (wym. 11,5x13,5cm); wagoniki wykonane z lakierowanej tektury- </w:t>
            </w:r>
            <w:r>
              <w:rPr>
                <w:rFonts w:cs="Times New Roman" w:ascii="Times New Roman" w:hAnsi="Times New Roman"/>
                <w:b/>
                <w:sz w:val="24"/>
                <w:szCs w:val="24"/>
              </w:rPr>
              <w:t>np.: wagoniki z jabłkami liczby od 0-do 30 lub równoważny.</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Materiały dydaktyczne na zajęcia  </w:t>
            </w:r>
            <w:r>
              <w:rPr>
                <w:rFonts w:cs="Times New Roman" w:ascii="Times New Roman" w:hAnsi="Times New Roman"/>
                <w:b/>
                <w:sz w:val="24"/>
                <w:szCs w:val="24"/>
              </w:rPr>
              <w:t>logopedyczne</w:t>
            </w:r>
            <w:r>
              <w:rPr>
                <w:rFonts w:cs="Times New Roman" w:ascii="Times New Roman" w:hAnsi="Times New Roman"/>
                <w:b/>
                <w:sz w:val="24"/>
                <w:szCs w:val="24"/>
                <w:lang w:eastAsia="pl-PL"/>
              </w:rPr>
              <w:t xml:space="preserve"> dla dzieci z </w:t>
            </w:r>
            <w:r>
              <w:rPr>
                <w:rFonts w:cs="Times New Roman" w:ascii="Times New Roman" w:hAnsi="Times New Roman"/>
                <w:b/>
                <w:sz w:val="24"/>
                <w:szCs w:val="24"/>
              </w:rPr>
              <w:t>zaburzeniami rozwoju mowy.</w:t>
            </w:r>
          </w:p>
          <w:p>
            <w:pPr>
              <w:pStyle w:val="Normal"/>
              <w:snapToGrid w:val="false"/>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488" w:type="dxa"/>
            <w:tcBorders>
              <w:top w:val="single" w:sz="4" w:space="0" w:color="000000"/>
              <w:left w:val="single" w:sz="4" w:space="0" w:color="000000"/>
              <w:bottom w:val="single" w:sz="4" w:space="0" w:color="000000"/>
            </w:tcBorders>
          </w:tcPr>
          <w:p>
            <w:pPr>
              <w:pStyle w:val="Tekstpodstawowy2"/>
              <w:rPr>
                <w:bCs/>
              </w:rPr>
            </w:pPr>
            <w:r>
              <w:rPr>
                <w:bCs/>
              </w:rPr>
              <w:t xml:space="preserve">Program Multimedialny </w:t>
            </w:r>
          </w:p>
          <w:p>
            <w:pPr>
              <w:pStyle w:val="Normal"/>
              <w:snapToGrid w:val="false"/>
              <w:spacing w:lineRule="auto" w:line="240" w:before="0" w:after="200"/>
              <w:jc w:val="center"/>
              <w:rPr>
                <w:rFonts w:ascii="Times New Roman" w:hAnsi="Times New Roman" w:cs="Times New Roman"/>
                <w:b/>
                <w:b/>
                <w:bCs/>
                <w:color w:val="FF0000"/>
                <w:sz w:val="24"/>
                <w:szCs w:val="24"/>
              </w:rPr>
            </w:pPr>
            <w:r>
              <w:rPr>
                <w:rFonts w:cs="Times New Roman" w:ascii="Times New Roman" w:hAnsi="Times New Roman"/>
                <w:sz w:val="24"/>
                <w:szCs w:val="24"/>
              </w:rPr>
              <w:t>Aplikacja Logopedy – program zarządzający</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estaw podstawowy zawiera: Aplikację Logopedy – program zarządzający; 5 programów do diagnozy i terapii logopedycznej, współdziałający z Aplikacją Logopedy:  szereg szumiący; szereg syczący, szereg ciszący; różnicowanie szeregów; głoska r . Program wyposażono w szereg narzędzi pomocniczych: kalibrator dźwięków, profesjonalny mikrofon, nakładki na mikrofon – umożliwiające higieniczne prowadzenie terapii.  Zestaw rozszerzony zawiera: Aplikację Logopedy – program zarządzający;  9 programów do diagnozy i terapii logopedycznej, współdziałających z Aplikacją Logopedy, szereg szumiący, szereg syczący, szereg ciszący, różnicowanie szeregów, głoska, mowa bezdźwięczna, Sfonem, Echokorektor. Program wyposażono w szereg narzędzi pomocniczych: kalibrator dźwięków, profesjonalny mikrofon, nakładki na mikrofon – umożliwiające higieniczne prowadzenie terapii- </w:t>
            </w:r>
            <w:r>
              <w:rPr>
                <w:rFonts w:cs="Times New Roman" w:ascii="Times New Roman" w:hAnsi="Times New Roman"/>
                <w:b/>
                <w:sz w:val="24"/>
                <w:szCs w:val="24"/>
              </w:rPr>
              <w:t xml:space="preserve">np.: pakiet podstawowy Edu Sensus Logopedia lub równoważny. </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rPr>
              <w:t>Pomoc dydaktyczna</w:t>
            </w:r>
            <w:r>
              <w:rPr>
                <w:rFonts w:cs="Times New Roman" w:ascii="Times New Roman" w:hAnsi="Times New Roman"/>
                <w:b/>
                <w:sz w:val="24"/>
                <w:szCs w:val="24"/>
              </w:rPr>
              <w:t xml:space="preserve"> </w:t>
            </w:r>
            <w:r>
              <w:rPr>
                <w:rFonts w:cs="Times New Roman" w:ascii="Times New Roman" w:hAnsi="Times New Roman"/>
                <w:bCs/>
                <w:sz w:val="24"/>
                <w:szCs w:val="24"/>
              </w:rPr>
              <w:t>Zestaw luster do zajęć logopedycznych</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Bezpieczne lusterko do trzymania- lustro o powierzchni 24x13cm oprawione w miękką, trwałą piankę. Bezpieczne lusterko o powierzchni 24x13cm oprawione jest w miękką, trwałą piankę. Wymiar lusterka z oprawą 45,5x24,5x3cm. Dzieciom spodoba się kolorowe lusterko o wygodnych uchwytach i zachęci do wykonywania ćwiczeń </w:t>
            </w:r>
            <w:r>
              <w:rPr>
                <w:rFonts w:cs="Times New Roman" w:ascii="Times New Roman" w:hAnsi="Times New Roman"/>
                <w:b/>
                <w:sz w:val="24"/>
                <w:szCs w:val="24"/>
              </w:rPr>
              <w:t xml:space="preserve">– np.: zestaw luster do zajęć logopedycznych lub równoważny. </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rPr>
              <w:t>Pomoc dydaktyczna</w:t>
            </w:r>
            <w:r>
              <w:rPr>
                <w:rFonts w:cs="Times New Roman" w:ascii="Times New Roman" w:hAnsi="Times New Roman"/>
                <w:b/>
                <w:sz w:val="24"/>
                <w:szCs w:val="24"/>
              </w:rPr>
              <w:t xml:space="preserve"> </w:t>
            </w:r>
            <w:r>
              <w:rPr>
                <w:rFonts w:cs="Times New Roman" w:ascii="Times New Roman" w:hAnsi="Times New Roman"/>
                <w:bCs/>
                <w:sz w:val="24"/>
                <w:szCs w:val="24"/>
              </w:rPr>
              <w:t>Turbinka logopedyczna</w:t>
            </w:r>
          </w:p>
          <w:p>
            <w:pPr>
              <w:pStyle w:val="Normal"/>
              <w:snapToGrid w:val="false"/>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urbinka zalecana jest zwłaszcza dzieciom z wadami wymowy, chociaż chętnie sięgają po nią wszystkie dzieci. Jest to zapierająca dech w piersiach logopedyczna gra oddechowa. Łatwo jest bowiem wprawić turbinkę w ruch, nie jest jednak łatwo zapanować nad tym, na jakim polu się ona zatrzyma. Sprawia dzieciom wiele frajdy, a przy  tym pozwala wyćwiczyć kontrolowanie oddechu- </w:t>
            </w:r>
            <w:r>
              <w:rPr>
                <w:rFonts w:cs="Times New Roman" w:ascii="Times New Roman" w:hAnsi="Times New Roman"/>
                <w:b/>
                <w:sz w:val="24"/>
                <w:szCs w:val="24"/>
              </w:rPr>
              <w:t>np.: turbinka logopedyczna (2 obręcze z obrazkami, o różnym stopniu trudności) lub równoważna.</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jc w:val="center"/>
              <w:rPr>
                <w:rFonts w:ascii="Times New Roman" w:hAnsi="Times New Roman" w:cs="Times New Roman"/>
                <w:sz w:val="18"/>
                <w:szCs w:val="24"/>
              </w:rPr>
            </w:pPr>
            <w:r>
              <w:rPr>
                <w:rFonts w:cs="Times New Roman" w:ascii="Times New Roman" w:hAnsi="Times New Roman"/>
                <w:b/>
              </w:rPr>
              <w:t>Pomoc dydaktyczna</w:t>
            </w:r>
            <w:r>
              <w:rPr>
                <w:rFonts w:cs="Times New Roman" w:ascii="Times New Roman" w:hAnsi="Times New Roman"/>
                <w:b/>
                <w:sz w:val="24"/>
                <w:szCs w:val="24"/>
              </w:rPr>
              <w:t xml:space="preserve"> </w:t>
            </w:r>
            <w:r>
              <w:rPr>
                <w:rFonts w:cs="Times New Roman" w:ascii="Times New Roman" w:hAnsi="Times New Roman"/>
                <w:bCs/>
                <w:sz w:val="24"/>
                <w:szCs w:val="24"/>
              </w:rPr>
              <w:t>Dmuchnij piłkę – labirynt magnetyczny</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Obramowana plansza magnetyczna o wymiarze 45x32cm; 20 drewnianych elementów magnetycznych( np. długość kijka 10cm);  2 magnetyczne półkule,3 piłeczki :ping-pongowa, metalowa, drewniana; 100 słomek.  Drewniane elementy podklejone są taśmą magnetyczną; układ labiryntu na planszy można dowolnie komponować, co daje możliwość tworzenia coraz to nowych torów przeszkód- </w:t>
            </w:r>
            <w:r>
              <w:rPr>
                <w:rFonts w:cs="Times New Roman" w:ascii="Times New Roman" w:hAnsi="Times New Roman"/>
                <w:b/>
                <w:sz w:val="24"/>
                <w:szCs w:val="24"/>
              </w:rPr>
              <w:t>np. „Dmuchnij piłkę – labirynt magnetyczny” lub równoważny.</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eastAsia="Times New Roman" w:cs="Times New Roman" w:ascii="Times New Roman" w:hAnsi="Times New Roman"/>
                <w:sz w:val="18"/>
                <w:szCs w:val="24"/>
              </w:rPr>
              <w:t xml:space="preserve">    </w:t>
            </w:r>
          </w:p>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b/>
              </w:rPr>
              <w:t>Pomoc dydaktyczna</w:t>
            </w:r>
            <w:r>
              <w:rPr>
                <w:rFonts w:cs="Times New Roman" w:ascii="Times New Roman" w:hAnsi="Times New Roman"/>
                <w:b/>
                <w:sz w:val="24"/>
                <w:szCs w:val="24"/>
              </w:rPr>
              <w:t xml:space="preserve"> </w:t>
            </w:r>
            <w:r>
              <w:rPr>
                <w:rFonts w:cs="Times New Roman" w:ascii="Times New Roman" w:hAnsi="Times New Roman"/>
                <w:bCs/>
                <w:sz w:val="24"/>
                <w:szCs w:val="24"/>
              </w:rPr>
              <w:t>Vocabular</w:t>
            </w:r>
            <w:r>
              <w:rPr>
                <w:rFonts w:cs="Times New Roman" w:ascii="Times New Roman" w:hAnsi="Times New Roman"/>
                <w:b/>
                <w:sz w:val="24"/>
                <w:szCs w:val="24"/>
              </w:rPr>
              <w:t xml:space="preserve"> </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ateriał obrazkowy- 180 kolorowych kart z obrazkami 11x11cm; instrukcja. Bogaty zbiór podstawowego słownictwa w postaci czytelnych obrazków. Wspaniała i wszechstronna pomoc, pozwala rozwijać i kształtować mowę dziecka. Obrazki wykonane są w sposób atrakcyjny i czytelny dla dziecka. Poruszana tematyka: zwierzęta, żywność i napoje, owoce i warzywa, w szkole, mieszkanie, odzież, kalendarz </w:t>
            </w:r>
            <w:r>
              <w:rPr>
                <w:rFonts w:cs="Times New Roman" w:ascii="Times New Roman" w:hAnsi="Times New Roman"/>
                <w:b/>
                <w:sz w:val="24"/>
                <w:szCs w:val="24"/>
              </w:rPr>
              <w:t>- np. Vocabular lub równoważny</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504" w:hanging="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right="-504" w:hanging="0"/>
              <w:rPr/>
            </w:pPr>
            <w:r>
              <w:rPr>
                <w:rFonts w:cs="Times New Roman" w:ascii="Times New Roman" w:hAnsi="Times New Roman"/>
                <w:b/>
              </w:rPr>
              <w:t>Pomoc dydaktyczna</w:t>
            </w:r>
            <w:r>
              <w:rPr>
                <w:rFonts w:cs="Times New Roman" w:ascii="Times New Roman" w:hAnsi="Times New Roman"/>
                <w:b/>
                <w:sz w:val="24"/>
                <w:szCs w:val="24"/>
              </w:rPr>
              <w:t xml:space="preserve"> </w:t>
            </w:r>
          </w:p>
          <w:p>
            <w:pPr>
              <w:pStyle w:val="Normal"/>
              <w:snapToGrid w:val="false"/>
              <w:spacing w:lineRule="auto" w:line="240" w:before="0" w:after="0"/>
              <w:ind w:right="-504" w:hanging="0"/>
              <w:rPr>
                <w:rFonts w:ascii="Times New Roman" w:hAnsi="Times New Roman" w:cs="Times New Roman"/>
                <w:bCs/>
                <w:sz w:val="24"/>
                <w:szCs w:val="24"/>
              </w:rPr>
            </w:pPr>
            <w:r>
              <w:rPr>
                <w:rFonts w:cs="Times New Roman" w:ascii="Times New Roman" w:hAnsi="Times New Roman"/>
                <w:bCs/>
                <w:sz w:val="24"/>
                <w:szCs w:val="24"/>
              </w:rPr>
              <w:t xml:space="preserve">gra Logopedyczny </w:t>
            </w:r>
          </w:p>
          <w:p>
            <w:pPr>
              <w:pStyle w:val="Normal"/>
              <w:snapToGrid w:val="false"/>
              <w:spacing w:lineRule="auto" w:line="240" w:before="0" w:after="0"/>
              <w:ind w:right="-504" w:hanging="0"/>
              <w:rPr>
                <w:rFonts w:ascii="Times New Roman" w:hAnsi="Times New Roman" w:cs="Times New Roman"/>
                <w:bCs/>
                <w:sz w:val="18"/>
                <w:szCs w:val="24"/>
              </w:rPr>
            </w:pPr>
            <w:r>
              <w:rPr>
                <w:rFonts w:cs="Times New Roman" w:ascii="Times New Roman" w:hAnsi="Times New Roman"/>
                <w:bCs/>
                <w:sz w:val="24"/>
                <w:szCs w:val="24"/>
              </w:rPr>
              <w:t>Piotruś</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Materiał obrazkowo-wyrazowy w kartach opracowany jest tak, aby dzieci bawiąc się ćwiczyły poprawną wymowę poszczególnych głosek. Każda talia kart zawiera obrazki oraz wyrazy do czytania z  ćwiczoną głoską, która występuje w trzech pozycjach: nagłosie, śródgłosie i wygłosie. Gry wyrabiają spostrzegawczość, uczą rozwijać skojarzenia, ćwiczą koncentrację uwagi i pamięć. Uczestnicy gier, oprócz poprawnego nazywania poszczególnych obrazków, mogą układać z nimi wyrażenia dwuwyrazowe lub zdania. Istnieją dwa możliwe warianty gry, każda z nich przeznaczona jest dla 2-5 dzieci w wieku 3-4 lat. Obydwie gry są bardzo lubiane przez dzieci, a zarazem są doskonałą okazją do powtarzania trudnych wyrazów. Poszczególne karty dostępne są w pakietach pakowanych w pudełka lub jako pojedyncze talie- </w:t>
            </w:r>
            <w:r>
              <w:rPr>
                <w:rFonts w:cs="Times New Roman" w:ascii="Times New Roman" w:hAnsi="Times New Roman"/>
                <w:b/>
                <w:sz w:val="24"/>
                <w:szCs w:val="24"/>
              </w:rPr>
              <w:t>np.: gra Logopedyczny Piotruś lub równoważny.</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Pomoc dydaktyczna</w:t>
            </w:r>
          </w:p>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24"/>
                <w:szCs w:val="24"/>
              </w:rPr>
              <w:t>Piramida logopedyczna L1 i L2</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spaniała zabawa połączona z nauką, ponieważ rozwija u dziecka zdolność do myślenia i zapamiętywania, uczy wytrwałości, wzmacnia koncentrację i skutecznie pomaga przezwyciężyć trudności w procesie uczenia się. Budowanie piramidy jest proste i odbywa się na zasadzie gry w domino. W efekcie rozwiązania wszystkich zadań otrzymujemy imponującą piramidę. Piramida L1 składa się z 30 zadań, dostosowanych materiałem ćwiczeniowym do utrwalenia liter: ś- ć- ź –dź a piramida L2- do liter: b-p, d-t, w-f;  ( 25 trójkątów)- </w:t>
            </w:r>
            <w:r>
              <w:rPr>
                <w:rFonts w:cs="Times New Roman" w:ascii="Times New Roman" w:hAnsi="Times New Roman"/>
                <w:b/>
                <w:sz w:val="24"/>
                <w:szCs w:val="24"/>
              </w:rPr>
              <w:t xml:space="preserve">np.: Piramida logopedyczna L1 i L2 lub równoważna. </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vMerge w:val="restart"/>
            <w:tcBorders>
              <w:top w:val="single" w:sz="4" w:space="0" w:color="000000"/>
              <w:left w:val="single" w:sz="4" w:space="0" w:color="000000"/>
              <w:bottom w:val="single" w:sz="4" w:space="0" w:color="000000"/>
            </w:tcBorders>
            <w:vAlign w:val="center"/>
          </w:tcPr>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t>Pomoc dydaktyczna</w:t>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t>Drabina cz. 1</w:t>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t>Pomoc dydaktyczna</w:t>
            </w:r>
          </w:p>
          <w:p>
            <w:pPr>
              <w:pStyle w:val="Nagwektabeli"/>
              <w:snapToGrid w:val="false"/>
              <w:spacing w:lineRule="auto" w:line="240" w:before="0" w:after="0"/>
              <w:rPr>
                <w:rFonts w:ascii="Times New Roman" w:hAnsi="Times New Roman" w:cs="Times New Roman"/>
                <w:bCs w:val="false"/>
              </w:rPr>
            </w:pPr>
            <w:r>
              <w:rPr>
                <w:rFonts w:cs="Times New Roman" w:ascii="Times New Roman" w:hAnsi="Times New Roman"/>
                <w:bCs w:val="false"/>
              </w:rPr>
              <w:t>Drabina cz. 2</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40 kartek z wyrazami; 4 pionki; kostka; instrukcja. Wyrazy z głoskami opozycyjnymi: s, z, c, dz, cz ,dż,  ś,  ć,  dź,  ż. Uczestnicy , każdy po kolei zgodnie z ruchem wskazówek zegara, poprawnie wymawiają wyraz lub wyrażenie z kartonika dzięki czemu mogą rzucić kostką i poruszają się pionkami po drabinie do góry lub w dół. Gracz, który jako pierwszy dotrze do ostatniego szczebla,, 19” przy mecie zostaje zwycięzcą- </w:t>
            </w:r>
            <w:r>
              <w:rPr>
                <w:rFonts w:cs="Times New Roman" w:ascii="Times New Roman" w:hAnsi="Times New Roman"/>
                <w:b/>
                <w:sz w:val="24"/>
                <w:szCs w:val="24"/>
              </w:rPr>
              <w:t xml:space="preserve">np. :plansza   Drabina cz. 1  lub równoważna. </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 kartek z wyrazami; 4 pionki; kostka; konstrukcja. Wyrazy z głoskami opozycyjnymi: p-b, t-k, k-g,  f-w, s-z,  c-dz,  cz-dż,  sz-ż,  ś-ź. Uczestnicy , każdy po kolei zgodnie z ruchem wskazówek zegara, poprawnie wymawiają wyraz lub wyrażenie z kartonika dzięki czemu mogą rzucić kostką i poruszają się pionkami po drabinie do góry lub w dół. Gracz, który jako pierwszy dotrze do ostatniego szczebla,, 19” przy mecie zostaje zwycięzcą</w:t>
            </w:r>
            <w:r>
              <w:rPr>
                <w:rFonts w:cs="Times New Roman" w:ascii="Times New Roman" w:hAnsi="Times New Roman"/>
                <w:b/>
                <w:sz w:val="24"/>
                <w:szCs w:val="24"/>
              </w:rPr>
              <w:t>- np.: plansza Drabina cz.2</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lub równoważna.</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moc dydaktyczna</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Cs/>
                <w:sz w:val="18"/>
                <w:szCs w:val="24"/>
              </w:rPr>
            </w:pPr>
            <w:r>
              <w:rPr>
                <w:rFonts w:cs="Times New Roman" w:ascii="Times New Roman" w:hAnsi="Times New Roman"/>
                <w:bCs/>
                <w:sz w:val="24"/>
                <w:szCs w:val="24"/>
              </w:rPr>
              <w:t>Bańki mydlane</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Jest znakomitym ćwiczeniem przygotowującym do prawidłowej wymowy głosek szeregu syczącego. Doskonale wspomaga terapię logopedyczną. Ćwiczenia usprawniające narządy mowy, a więc język, wargi, żuchwa, podniebienie miękkie przygotowują do prawidłowego mówienia. Można je prowadzić w formie zabawy. Ponieważ dzieci mają naturalną skłonność do wielokrotnego powtarzania ulubionych zabaw, puszczanie baniek mydlanych będzie dla nich czystą przyjemnością- </w:t>
            </w:r>
            <w:r>
              <w:rPr>
                <w:rFonts w:cs="Times New Roman" w:ascii="Times New Roman" w:hAnsi="Times New Roman"/>
                <w:b/>
                <w:sz w:val="24"/>
                <w:szCs w:val="24"/>
              </w:rPr>
              <w:t>np. Bańki mydlane lub równoważne.</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b/>
                <w:sz w:val="24"/>
                <w:szCs w:val="24"/>
              </w:rPr>
              <w:t xml:space="preserve">Pomoc dydaktyczna </w:t>
            </w:r>
            <w:r>
              <w:rPr>
                <w:rFonts w:cs="Times New Roman" w:ascii="Times New Roman" w:hAnsi="Times New Roman"/>
                <w:bCs/>
                <w:sz w:val="24"/>
                <w:szCs w:val="24"/>
              </w:rPr>
              <w:t>Program logopedyczny Logo-obrazki cz.1 i cz.2</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Seria programów logopedycznych dla dzieci w wieku od 4 do 8 lat. Służą one do kształtowania prawidłowej wymowy określonych głosek oraz wspomagania harmonijnego rozwoju  u dzieci. Programy opracowane są na bazie ponad 500 obrazków, charakteryzują się prostą obsługą oraz przystosowaniem do potrzeb osób niepełnosprawnych ruchowo. Każdy program posiada cztery poziomy kształtowania umiejętności. Poziom I: złożony z ćwiczeń obrazkowych przeznaczony dla dzieci najmłodszych; Poziom II: kształtuje podstawowe umiejętności związane z poznawaniem liczb i cyfr; Poziom III: kształtuje umiejętność czytania prostych wyrazów, dodawania i odejmowania (od 0-9); Poziom IV: doskonali umiejętność czytania i liczenia, porównywania ilości elementów oraz bardziej skomplikowanych operacji myślowych- </w:t>
            </w:r>
            <w:r>
              <w:rPr>
                <w:rFonts w:cs="Times New Roman" w:ascii="Times New Roman" w:hAnsi="Times New Roman"/>
                <w:b/>
                <w:sz w:val="24"/>
                <w:szCs w:val="24"/>
              </w:rPr>
              <w:t>np.: program logopedyczny Logo-obrazki cz.1 i cz.2 lub równoważny.</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spacing w:before="0" w:after="0"/>
              <w:rPr/>
            </w:pPr>
            <w:r>
              <w:rPr/>
              <w:t>Pomoc dydaktyczna</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bCs/>
                <w:sz w:val="24"/>
                <w:szCs w:val="24"/>
              </w:rPr>
              <w:t xml:space="preserve">multimedialne pakiety </w:t>
            </w:r>
            <w:r>
              <w:rPr>
                <w:rFonts w:cs="Times New Roman" w:ascii="Times New Roman" w:hAnsi="Times New Roman"/>
                <w:b/>
                <w:sz w:val="24"/>
                <w:szCs w:val="24"/>
              </w:rPr>
              <w:t xml:space="preserve"> „</w:t>
            </w:r>
            <w:r>
              <w:rPr>
                <w:rFonts w:cs="Times New Roman" w:ascii="Times New Roman" w:hAnsi="Times New Roman"/>
                <w:bCs/>
                <w:sz w:val="24"/>
                <w:szCs w:val="24"/>
              </w:rPr>
              <w:t>Logopedyczne zabawy” cz.1,2,3,4, 6</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 xml:space="preserve">Ćwiczenia zawarte w pakiecie wspomagają terapię logopedyczną i ćwiczą wymowę określonych głosek u dzieci pod kierunkiem logopedy. Programy zawierają 5 lub 6 multimedialnych gier, a książki przedstawiają opis rozwoju mowy dziecka i czynniki wpływające na nieprawidłową artykulację opracowanych głosek </w:t>
            </w:r>
            <w:r>
              <w:rPr>
                <w:rFonts w:cs="Times New Roman" w:ascii="Times New Roman" w:hAnsi="Times New Roman"/>
                <w:b/>
                <w:sz w:val="24"/>
                <w:szCs w:val="24"/>
              </w:rPr>
              <w:t>np. multimedialne pakiety „Logopedyczne zabawy</w:t>
            </w:r>
            <w:r>
              <w:rPr>
                <w:rFonts w:cs="Times New Roman" w:ascii="Times New Roman" w:hAnsi="Times New Roman"/>
                <w:sz w:val="24"/>
                <w:szCs w:val="24"/>
              </w:rPr>
              <w:t xml:space="preserve">” </w:t>
            </w:r>
            <w:r>
              <w:rPr>
                <w:rFonts w:cs="Times New Roman" w:ascii="Times New Roman" w:hAnsi="Times New Roman"/>
                <w:b/>
                <w:sz w:val="24"/>
                <w:szCs w:val="24"/>
              </w:rPr>
              <w:t>cz.1,2,3,4, 6 lub równoważne.</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spacing w:before="0" w:after="0"/>
              <w:rPr/>
            </w:pPr>
            <w:r>
              <w:rPr/>
              <w:t>Pomoc dydaktyczna</w:t>
            </w:r>
            <w:r>
              <w:rPr>
                <w:b w:val="false"/>
              </w:rPr>
              <w:t xml:space="preserve"> Gra trudne słowa</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24"/>
                <w:szCs w:val="24"/>
              </w:rPr>
              <w:t>Lubiana przez  dzieci gra w memory w atrakcyjnej formie okienek do otwierania. Na czas gry wsuwamy w ramkę jedną planszę z obrazkiem. Zadaniem dziecka jest odkryć dwie takie same ilustracje i poprawnie wymówić ich nazwę</w:t>
            </w:r>
            <w:r>
              <w:rPr>
                <w:rFonts w:cs="Times New Roman" w:ascii="Times New Roman" w:hAnsi="Times New Roman"/>
                <w:b/>
                <w:sz w:val="24"/>
                <w:szCs w:val="24"/>
              </w:rPr>
              <w:t>- np. gra trudne słowa lub równoważna.</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snapToGrid w:val="false"/>
              <w:spacing w:before="0" w:after="0"/>
              <w:rPr>
                <w:rFonts w:ascii="Times New Roman" w:hAnsi="Times New Roman" w:cs="Times New Roman"/>
                <w:sz w:val="18"/>
                <w:szCs w:val="24"/>
              </w:rPr>
            </w:pPr>
            <w:r>
              <w:rPr>
                <w:rFonts w:cs="Times New Roman"/>
                <w:sz w:val="18"/>
                <w:szCs w:val="24"/>
              </w:rPr>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RAZEM NETTO</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snapToGrid w:val="false"/>
              <w:spacing w:before="0" w:after="0"/>
              <w:rPr>
                <w:rFonts w:ascii="Times New Roman" w:hAnsi="Times New Roman" w:cs="Times New Roman"/>
                <w:sz w:val="18"/>
                <w:szCs w:val="24"/>
              </w:rPr>
            </w:pPr>
            <w:r>
              <w:rPr>
                <w:rFonts w:cs="Times New Roman"/>
                <w:sz w:val="18"/>
                <w:szCs w:val="24"/>
              </w:rPr>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PODATEK  VAT 23%</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88" w:type="dxa"/>
            <w:tcBorders>
              <w:top w:val="single" w:sz="4" w:space="0" w:color="000000"/>
              <w:left w:val="single" w:sz="4" w:space="0" w:color="000000"/>
              <w:bottom w:val="single" w:sz="4" w:space="0" w:color="000000"/>
            </w:tcBorders>
            <w:vAlign w:val="center"/>
          </w:tcPr>
          <w:p>
            <w:pPr>
              <w:pStyle w:val="Heading2"/>
              <w:snapToGrid w:val="false"/>
              <w:spacing w:before="0" w:after="0"/>
              <w:rPr>
                <w:rFonts w:ascii="Times New Roman" w:hAnsi="Times New Roman" w:cs="Times New Roman"/>
                <w:sz w:val="18"/>
                <w:szCs w:val="24"/>
              </w:rPr>
            </w:pPr>
            <w:r>
              <w:rPr>
                <w:rFonts w:cs="Times New Roman"/>
                <w:sz w:val="18"/>
                <w:szCs w:val="24"/>
              </w:rPr>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RAZEM BRUTTO</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mc:AlternateContent>
        <mc:Choice Requires="wps">
          <w:drawing>
            <wp:anchor behindDoc="0" distT="0" distB="0" distL="114935" distR="114935" simplePos="0" locked="0" layoutInCell="0" allowOverlap="1" relativeHeight="28">
              <wp:simplePos x="0" y="0"/>
              <wp:positionH relativeFrom="column">
                <wp:posOffset>9649460</wp:posOffset>
              </wp:positionH>
              <wp:positionV relativeFrom="paragraph">
                <wp:posOffset>635</wp:posOffset>
              </wp:positionV>
              <wp:extent cx="133350" cy="161925"/>
              <wp:effectExtent l="5080" t="5715" r="5080" b="4445"/>
              <wp:wrapSquare wrapText="largest"/>
              <wp:docPr id="1"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8pt;margin-top:0.05pt;width:10.45pt;height:12.7pt;mso-wrap-style:none;v-text-anchor:middle">
              <v:fill o:detectmouseclick="t" type="solid" color2="black"/>
              <v:stroke color="black" weight="9360" joinstyle="miter"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18"/>
      <w:szCs w:val="24"/>
    </w:rPr>
  </w:style>
  <w:style w:type="paragraph" w:styleId="Heading2">
    <w:name w:val="Heading 2"/>
    <w:basedOn w:val="Normal"/>
    <w:next w:val="Normal"/>
    <w:qFormat/>
    <w:pPr>
      <w:keepNext w:val="true"/>
      <w:numPr>
        <w:ilvl w:val="1"/>
        <w:numId w:val="1"/>
      </w:numPr>
      <w:snapToGrid w:val="false"/>
      <w:spacing w:lineRule="auto" w:line="24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napToGrid w:val="false"/>
      <w:spacing w:lineRule="auto" w:line="240"/>
      <w:jc w:val="center"/>
      <w:outlineLvl w:val="2"/>
    </w:pPr>
    <w:rPr>
      <w:rFonts w:ascii="Times New Roman" w:hAnsi="Times New Roman" w:cs="Times New Roman"/>
      <w:b/>
      <w:color w:val="FF9900"/>
      <w:sz w:val="24"/>
      <w:szCs w:val="24"/>
    </w:rPr>
  </w:style>
  <w:style w:type="paragraph" w:styleId="Heading4">
    <w:name w:val="Heading 4"/>
    <w:basedOn w:val="Normal"/>
    <w:next w:val="Normal"/>
    <w:qFormat/>
    <w:pPr>
      <w:keepNext w:val="true"/>
      <w:numPr>
        <w:ilvl w:val="3"/>
        <w:numId w:val="1"/>
      </w:numPr>
      <w:snapToGrid w:val="false"/>
      <w:spacing w:lineRule="auto" w:line="240" w:before="0" w:after="0"/>
      <w:outlineLvl w:val="3"/>
    </w:pPr>
    <w:rPr>
      <w:rFonts w:ascii="Times New Roman" w:hAnsi="Times New Roman" w:cs="Times New Roman"/>
      <w: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napToGrid w:val="false"/>
      <w:spacing w:lineRule="auto" w:line="240"/>
      <w:jc w:val="center"/>
    </w:pPr>
    <w:rPr>
      <w:rFonts w:ascii="Times New Roman" w:hAnsi="Times New Roman" w:cs="Times New Roman"/>
      <w:b/>
      <w:sz w:val="24"/>
      <w:szCs w:val="24"/>
    </w:rPr>
  </w:style>
  <w:style w:type="paragraph" w:styleId="Tekstpodstawowy3">
    <w:name w:val="Tekst podstawowy 3"/>
    <w:basedOn w:val="Normal"/>
    <w:qFormat/>
    <w:pPr>
      <w:snapToGrid w:val="false"/>
      <w:spacing w:lineRule="auto" w:line="240"/>
      <w:jc w:val="center"/>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5:00Z</dcterms:created>
  <dc:creator>BOCHEN</dc:creator>
  <dc:description/>
  <cp:keywords/>
  <dc:language>en-US</dc:language>
  <cp:lastModifiedBy>Sylwester</cp:lastModifiedBy>
  <cp:lastPrinted>2011-08-23T12:31:00Z</cp:lastPrinted>
  <dcterms:modified xsi:type="dcterms:W3CDTF">2011-10-24T10:05:00Z</dcterms:modified>
  <cp:revision>4</cp:revision>
  <dc:subject/>
  <dc:title>Załącznik nr 4 Formularz zgłoszenia do projektu</dc:title>
</cp:coreProperties>
</file>