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04" w:right="-180" w:firstLine="768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Załącznik nr 4 do  SIWZ</w:t>
      </w:r>
    </w:p>
    <w:p>
      <w:pPr>
        <w:pStyle w:val="Normal"/>
        <w:ind w:left="-804" w:right="-180" w:firstLine="76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…………………………</w:t>
      </w:r>
      <w:r>
        <w:rPr>
          <w:b/>
          <w:bCs/>
          <w:sz w:val="28"/>
          <w:szCs w:val="28"/>
        </w:rPr>
        <w:t>..</w:t>
      </w:r>
    </w:p>
    <w:p>
      <w:pPr>
        <w:pStyle w:val="Normal"/>
        <w:ind w:left="-804" w:right="-180" w:firstLine="768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Pieczęć firmowa </w:t>
      </w:r>
    </w:p>
    <w:p>
      <w:pPr>
        <w:pStyle w:val="Normal"/>
        <w:ind w:left="-804" w:right="-180" w:firstLine="7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RMULARZ CENOWY </w:t>
      </w:r>
    </w:p>
    <w:p>
      <w:pPr>
        <w:pStyle w:val="Normal"/>
        <w:ind w:left="-804" w:right="-180" w:firstLine="768"/>
        <w:jc w:val="center"/>
        <w:rPr/>
      </w:pPr>
      <w:r>
        <w:rPr>
          <w:b/>
          <w:bCs/>
          <w:sz w:val="28"/>
          <w:szCs w:val="28"/>
        </w:rPr>
        <w:t>Szczegółowe zestawienie sprzętu komputerowego z podziałem na pakiety</w:t>
      </w:r>
    </w:p>
    <w:p>
      <w:pPr>
        <w:pStyle w:val="Normal"/>
        <w:ind w:left="-804" w:right="-180" w:firstLine="768"/>
        <w:jc w:val="center"/>
        <w:rPr/>
      </w:pPr>
      <w:r>
        <w:rPr>
          <w:b/>
          <w:bCs/>
          <w:sz w:val="28"/>
          <w:szCs w:val="28"/>
        </w:rPr>
        <w:t xml:space="preserve">CZEŚĆ ZAMÓWIENIA nr 2  - Sprzęt komputerowy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"/>
        <w:gridCol w:w="1980"/>
        <w:gridCol w:w="32"/>
        <w:gridCol w:w="299"/>
        <w:gridCol w:w="29"/>
        <w:gridCol w:w="8744"/>
        <w:gridCol w:w="371"/>
        <w:gridCol w:w="65"/>
        <w:gridCol w:w="698"/>
        <w:gridCol w:w="110"/>
        <w:gridCol w:w="185"/>
        <w:gridCol w:w="33"/>
        <w:gridCol w:w="1026"/>
      </w:tblGrid>
      <w:tr>
        <w:trPr/>
        <w:tc>
          <w:tcPr>
            <w:tcW w:w="14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 xml:space="preserve">Pakiet nr 1: Doposażenie bazy dydaktycznej dla Zespołu Szkół Podstawowych im. 25 Pułku Ułanów Wielkopolskich  w Krasnobrodzie. </w:t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ul. Lelewela  37 ,  22-440 KRASNOBRÓ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stawa sprzętu komputerowego na zajęcia  dla dzieci ze specyficznymi trudnościami w czytaniu i pisaniu, w tym także zagrożonych ryzykiem dysleksji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 zamówienia</w:t>
            </w:r>
          </w:p>
        </w:tc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taw komputerowy wraz z oprogramowaniem</w:t>
            </w:r>
          </w:p>
        </w:tc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Notebook będzie wykorzystywany zarówno dla potrzeb aplikacji biurowych jak i multimedialnych. Matryca o przekątnej nie mniej niż 15,6” i rozdzielczości nie mniej niż 1366X768, dysk twardy nie mniejszy niż 320 GB, pamięć RAM nie mniej niż 3 GB, zgodność z 64-bitową wersją systemu operacyjnego Windows 7 potwierdzoną certyfikatem firmy Microsoft, nagrywarka DVD+/-R, wbudowana karta dźwiękowa, możliwość podłączenia projektora multimedialnego nie mniej niż 2 gniazda USB.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zt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18"/>
              </w:rPr>
              <w:t>Windows 7 Home Premium(wersja 64 bitowa), pakiet biurowy np. Microsoft Office lub równoważny, program do nagrywania danych na nośniki CD, CDR, DVD,  program antywirusowy.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 zest.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1" w:hRule="exact"/>
        </w:trPr>
        <w:tc>
          <w:tcPr>
            <w:tcW w:w="14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Dostawa sprzętu komputerowego </w:t>
            </w:r>
            <w:r>
              <w:rPr>
                <w:b/>
                <w:sz w:val="24"/>
                <w:szCs w:val="28"/>
              </w:rPr>
              <w:t xml:space="preserve">dla Zespołu Szkół Podstawowych im. 25 Pułku Ułanów Wielkopolskich  w Krasnobrodzie </w:t>
            </w:r>
            <w:r>
              <w:rPr>
                <w:b/>
                <w:sz w:val="24"/>
                <w:szCs w:val="24"/>
              </w:rPr>
              <w:t>do zaj</w:t>
            </w:r>
            <w:r>
              <w:rPr>
                <w:rFonts w:eastAsia="TimesNewRoman;MS Mincho"/>
                <w:b/>
                <w:sz w:val="24"/>
                <w:szCs w:val="24"/>
              </w:rPr>
              <w:t>ę</w:t>
            </w:r>
            <w:r>
              <w:rPr>
                <w:b/>
                <w:sz w:val="24"/>
                <w:szCs w:val="24"/>
              </w:rPr>
              <w:t>ć dla dzieci ze specyficznymi trudno</w:t>
            </w:r>
            <w:r>
              <w:rPr>
                <w:rFonts w:eastAsia="TimesNewRoman;MS Mincho"/>
                <w:b/>
                <w:sz w:val="24"/>
                <w:szCs w:val="24"/>
              </w:rPr>
              <w:t>ś</w:t>
            </w:r>
            <w:r>
              <w:rPr>
                <w:b/>
                <w:sz w:val="24"/>
                <w:szCs w:val="24"/>
              </w:rPr>
              <w:t xml:space="preserve">ciami w zdobywaniu umiejętności matematycznych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taw komputerowy wraz z oprogramowani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Notebook będzie wykorzystywany zarówno dla potrzeb aplikacji biurowych jak i multimedialnych. Matryca o przekątnej nie mniej niż 15,6” i rozdzielczości nie mniej niż 1366X768, dysk twardy nie mniejszy niż 320 GB, pamięć RAM nie mniej niż 3 GB, zgodność z 64-bitową wersją systemu operacyjnego Windows 7 potwierdzoną certyfikatem firmy Microsoft, nagrywarka DVD+/-R, wbudowana karta dźwiękowa, możliwość podłączenia projektora multimedialnego nie mniej niż 2 gniazda USB.</w:t>
            </w:r>
          </w:p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ezodstpw"/>
              <w:rPr/>
            </w:pPr>
            <w:r>
              <w:rPr/>
              <w:t>1 Szt.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Windows 7 Home Premium(wersja 64 bitowa), pakiet biurowy np. Microsoft Office lub równoważny, program do nagrywania danych na nośniki CD, CDR, DVD,  program antywirusowy.</w:t>
            </w:r>
          </w:p>
          <w:p>
            <w:pPr>
              <w:pStyle w:val="Normal"/>
              <w:ind w:left="72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zestaw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Dostawa sprzętu komputerowego </w:t>
            </w:r>
            <w:r>
              <w:rPr>
                <w:b/>
                <w:sz w:val="24"/>
                <w:szCs w:val="28"/>
              </w:rPr>
              <w:t>dla Zespołu Szkół Podstawowych im. 25 Pułku Ułanów Wielkopolskich  w Krasnobrodzie</w:t>
            </w:r>
            <w:r>
              <w:rPr>
                <w:b/>
                <w:sz w:val="24"/>
                <w:szCs w:val="24"/>
              </w:rPr>
              <w:t xml:space="preserve"> do zaj</w:t>
            </w:r>
            <w:r>
              <w:rPr>
                <w:rFonts w:eastAsia="TimesNewRoman;MS Mincho"/>
                <w:b/>
                <w:sz w:val="24"/>
                <w:szCs w:val="24"/>
              </w:rPr>
              <w:t>ę</w:t>
            </w:r>
            <w:r>
              <w:rPr>
                <w:b/>
                <w:sz w:val="24"/>
                <w:szCs w:val="24"/>
              </w:rPr>
              <w:t>ć logopedycznych dla dzieci z zaburzeniami rozwoju mowy</w:t>
            </w:r>
            <w:r>
              <w:rPr>
                <w:b/>
                <w:sz w:val="24"/>
                <w:szCs w:val="28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Zestaw komputerowy wraz z oprogramowaniem</w:t>
            </w:r>
          </w:p>
        </w:tc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Notebook będzie wykorzystywany zarówno dla potrzeb aplikacji biurowych jak i multimedialnych. Matryca o przekątnej nie mniej niż 15,6” i rozdzielczości nie mniej niż 1366X768, dysk twardy nie mniejszy niż 320 GB, pamięć RAM nie mniej niż 3 GB, zgodność z 64-bitową wersją systemu operacyjnego Windows 7 potwierdzoną certyfikatem firmy Microsoft, nagrywarka DVD+/-R, wbudowana karta dźwiękowa, możliwość podłączenia projektora multimedialnego nie mniej niż 2 gniazda USB.</w:t>
            </w:r>
          </w:p>
          <w:p>
            <w:pPr>
              <w:pStyle w:val="Normal"/>
              <w:ind w:left="72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zt.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18"/>
              </w:rPr>
              <w:t>Windows 7 Home Premium(wersja 64 bitowa), pakiet biurowy np. Microsoft Office lub równoważny, program do nagrywania danych na nośniki CD, CDR, DVD,  program antywirusowy.</w:t>
            </w:r>
          </w:p>
          <w:p>
            <w:pPr>
              <w:pStyle w:val="Normal"/>
              <w:ind w:left="767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zestaw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EM NETTO</w:t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VAT 23%</w:t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EM BRUTTO</w:t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4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 xml:space="preserve">Pakiet nr 2: Doposażenie bazy dydaktycznej dla Szkoły Podstawowej im. Armii Krajowej w Kaczórkach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Kaczórki 92;   22-440 KRASNOBRÓ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stawa sprzętu komputerowego na zajęcia  dla dzieci ze specyficznymi trudnościami w czytaniu i pisaniu, w tym także zagrożonych ryzykiem dysleksji.</w:t>
            </w:r>
          </w:p>
          <w:p>
            <w:pPr>
              <w:pStyle w:val="Normal"/>
              <w:autoSpaceDE w:val="false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Zestaw komputerowy 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Notebook będzie wykorzystywany zarówno dla potrzeb aplikacji biurowych jak i multimedialnych. Matryca o przekątnej nie mniej niż 15,6” i rozdzielczości nie mniej niż 1366X768, dysk twardy nie mniejszy niż 320 GB, pamięć RAM nie mniej niż 3 GB, zgodność z 64-bitową wersją systemu operacyjnego Windows 7 potwierdzoną certyfikatem firmy Microsoft, nagrywarka DVD+/-R, wbudowana karta dźwiękowa, możliwość podłączenia projektora multimedialnego nie mniej niż 2 gniazda USB.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ojektor mulimedialny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Rzutnik o rozdzielczości 1280x720 lub większej, jasność 2000 lum. lub więcej , kontrast nie mniej niż 3000:1.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programowanie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Windows 7 Home Premium(wersja 64 bitowa), pakiet biurowy np. Microsoft Office lub równoważny, program do nagrywania danych na nośniki CD, CDR, DVD,  program antywirusowy.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EM NETTO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VAT 23%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EM BRUTTO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 xml:space="preserve">Pakiet nr 3 Doposażenie bazy dydaktycznej dla Szkoły Podstawowej im. Kardynała Stefana Wyszyńskiego w Majdanie Wielkim.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jdan Wielki 143; 22-440 Krasnobród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stawa sprzętu komputerowego na zajęcia  dla dzieci ze specyficznymi trudnościami w czytaniu i pisaniu, w tym także zagrożonych ryzykiem dysleksji.</w:t>
            </w:r>
          </w:p>
          <w:p>
            <w:pPr>
              <w:pStyle w:val="Normal"/>
              <w:autoSpaceDE w:val="false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estaw komputerowy </w:t>
            </w:r>
          </w:p>
          <w:p>
            <w:pPr>
              <w:pStyle w:val="Heading1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STACJONARNY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Monitor nie mniejszy niż 22” o rozdzielczości nie mniejszej niż 1920x1080px. Komputer będzie wykorzystywany zarówno dla potrzeb aplikacji biurowych jak i multimedialnych. Twardy dysk 1 TB lub więcej, pamięć RAM nie mniej niż 4 GB, zgodność z 64-bitową wersją systemu operacyjnego Windows 7 potwierdzoną certyfikatem firmy Microsoft, nagrywarka DVD+/-R, wbudowana karta dźwiękowa, możliwość podłączenia projektora multimedialnego nie mniej niż 6 gniazd USB, w tym przynajmniej 2 na przednim panelu.</w:t>
            </w:r>
          </w:p>
          <w:p>
            <w:pPr>
              <w:pStyle w:val="Heading1"/>
              <w:ind w:left="36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47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programowanie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Windows 7 Home Premium(wersja 64 bitowa), pakiet biurowy np. Microsoft Office lub równoważny, program do nagrywania danych na nośniki CD, CDR, DVD,  program antywirusowy.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EM NETTO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VAT 23%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EM BRUTTO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45pt;mso-wrap-distance-left:0pt;mso-wrap-distance-right:0pt;mso-wrap-distance-top:0pt;mso-wrap-distance-bottom:0pt;margin-top:0.05pt;mso-position-vertical-relative:text;margin-left:69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0"/>
      <w:szCs w:val="20"/>
      <w:vertAlign w:val="super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pacing w:val="20"/>
      <w:vertAlign w:val="superscript"/>
    </w:rPr>
  </w:style>
  <w:style w:type="character" w:styleId="StopkaZnak">
    <w:name w:val="Stopka Znak"/>
    <w:qFormat/>
    <w:rPr>
      <w:spacing w:val="20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0"/>
      <w:szCs w:val="20"/>
      <w:vertAlign w:val="superscript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46:00Z</dcterms:created>
  <dc:creator>sekretariat</dc:creator>
  <dc:description/>
  <cp:keywords/>
  <dc:language>en-US</dc:language>
  <cp:lastModifiedBy>Sylwester</cp:lastModifiedBy>
  <dcterms:modified xsi:type="dcterms:W3CDTF">2011-10-21T09:16:00Z</dcterms:modified>
  <cp:revision>4</cp:revision>
  <dc:subject/>
  <dc:title>Szczegółowy opis zamówienia </dc:title>
</cp:coreProperties>
</file>