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Pieczęć firmowa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Załącznik 2 nr do  SIWZ</w:t>
      </w:r>
    </w:p>
    <w:p>
      <w:pPr>
        <w:pStyle w:val="Normal"/>
        <w:ind w:left="-804" w:right="-180" w:firstLine="7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04" w:right="-180" w:firstLine="7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04" w:right="-180" w:firstLine="7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CENOWY </w:t>
      </w:r>
    </w:p>
    <w:p>
      <w:pPr>
        <w:pStyle w:val="Normal"/>
        <w:ind w:left="-804" w:right="-180" w:firstLine="768"/>
        <w:jc w:val="center"/>
        <w:rPr/>
      </w:pPr>
      <w:r>
        <w:rPr>
          <w:b/>
          <w:bCs/>
          <w:sz w:val="24"/>
          <w:szCs w:val="24"/>
        </w:rPr>
        <w:t>Szczegółowe zestawienie pomocy dydaktycznych z podziałem na pakiety</w:t>
      </w:r>
    </w:p>
    <w:p>
      <w:pPr>
        <w:pStyle w:val="Normal"/>
        <w:ind w:left="-804" w:right="-180" w:firstLine="768"/>
        <w:jc w:val="center"/>
        <w:rPr/>
      </w:pPr>
      <w:r>
        <w:rPr>
          <w:b/>
          <w:bCs/>
          <w:sz w:val="24"/>
          <w:szCs w:val="24"/>
        </w:rPr>
        <w:t>CZEŚĆ zamówienia nr 1  - Materiały dydaktycz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zkoła  Podstawowa im. Armii Krajowej w Kaczór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8"/>
        <w:gridCol w:w="331"/>
        <w:gridCol w:w="8064"/>
        <w:gridCol w:w="1418"/>
        <w:gridCol w:w="1779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Pakiet nr 1: Doposażenie bazy dydaktycznej dla Szkoły Podstawowej im. Armii Krajowej  w Kaczórkach. 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Kaczórki 92,  22-440 KRASNOBRÓ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 dydaktyczne na zajęcia  dla dzieci ze specyficznymi trudnościami w czytaniu i pisaniu, w tym także zagrożonych ryzykiem dysleksj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</w:tr>
      <w:tr>
        <w:trPr>
          <w:trHeight w:val="7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Program multimedi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iet pomocy dydaktycznych do języka polski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Multimedialny program wspomagający profilaktykę, diagnozę oraz terapię pedagogiczną. Program zawiera zadania o wzrastającym poziomie trudności, przeznaczony dla uczniów od 6 do 10 lat. Np. </w:t>
            </w:r>
            <w:r>
              <w:rPr>
                <w:b/>
                <w:sz w:val="24"/>
              </w:rPr>
              <w:t>„Czytam i piszę”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ub równoważn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sztu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Zestaw zawiera zbiór 14 zabaw z ortografią składający się z 3500 słów z przeznaczeniem dla dzieci od 7 lat. Np. </w:t>
            </w:r>
            <w:r>
              <w:rPr>
                <w:b/>
                <w:bCs/>
                <w:sz w:val="24"/>
              </w:rPr>
              <w:t>„Bolek i Lolek na tropie zagubionej księgi ortografii”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lub równoważn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sztu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Zestawy kart, gier, obrazków i plansz służących do ćwiczeń w czytani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Zestaw zawiera 27 ramek grafomotorycznych i 27 wkładów po 9 kompletów każdej z trzech serii o wymiarach 9x9 cm.</w:t>
            </w:r>
          </w:p>
          <w:p>
            <w:pPr>
              <w:pStyle w:val="TextBody"/>
              <w:rPr/>
            </w:pPr>
            <w:r>
              <w:rPr/>
              <w:t>np. Szablony grafomotoryczne lub równoważ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Zestaw składa się z 12 płytek o wymiarach 24x22, na którym nadrukowane są wzory i obrazki. W zestawie 4 białe kredki wzory proste</w:t>
            </w:r>
          </w:p>
          <w:p>
            <w:pPr>
              <w:pStyle w:val="TextBody"/>
              <w:rPr/>
            </w:pPr>
            <w:r>
              <w:rPr/>
              <w:t>np. Zestaw grafomotoryczny jednostronny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Zestaw składa się z 12 płytek o wymiarach 24x22, na którym nadrukowane są wzory i obrazki. W zestawie 4 białe kredki wzory trudne</w:t>
            </w:r>
          </w:p>
          <w:p>
            <w:pPr>
              <w:pStyle w:val="TextBody"/>
              <w:rPr/>
            </w:pPr>
            <w:r>
              <w:rPr/>
              <w:t>np. Zestaw grafomotoryczny jednostronny lub równoważn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Zestaw składa się z 7 płytek dwustronnych o wymiarach 36x30</w:t>
            </w:r>
          </w:p>
          <w:p>
            <w:pPr>
              <w:pStyle w:val="TextBody"/>
              <w:rPr/>
            </w:pPr>
            <w:r>
              <w:rPr/>
              <w:t>np. Zestaw grafomotoryczny nr 3 lub równoważ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. Zestaw składa się z 6 płytek dwustronnych o wymiarach 30x25</w:t>
            </w:r>
          </w:p>
          <w:p>
            <w:pPr>
              <w:pStyle w:val="TextBody"/>
              <w:rPr/>
            </w:pPr>
            <w:r>
              <w:rPr/>
              <w:t>np. Zestaw grafomotoryczny nr 4 lub równoważn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Zestaw zawiera 6 sztuk kostek sześciennych do układania opowiadań z estetycznej pianki o boku 4,2 cm </w:t>
            </w:r>
            <w:r>
              <w:rPr>
                <w:b/>
                <w:sz w:val="24"/>
                <w:szCs w:val="24"/>
              </w:rPr>
              <w:t>Np. Kostki sześcienne lub równowa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Zestaw zawiera 12 plansz kolorowych 40x52 cm, 12 konturowych 40x52,  12 kart do kopiowania i kolorowania o wym 21x30 cm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. opowiadamy z wyobraźnią lub równowa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Zestaw zawiera 4 zestawy plansz  wycięte z twardego kartonu i zafoliowan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p. „pory roku” </w:t>
            </w:r>
            <w:r>
              <w:rPr>
                <w:b/>
                <w:sz w:val="24"/>
                <w:szCs w:val="24"/>
              </w:rPr>
              <w:t>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Zastwa składa się z 36 dwustronnych tafelków, zawiera łacznie 144 sylaby ze sztywnego kartonu wym.2,2x8 cm. Np. </w:t>
            </w:r>
            <w:r>
              <w:rPr>
                <w:b/>
                <w:sz w:val="24"/>
                <w:szCs w:val="24"/>
              </w:rPr>
              <w:t>„Domino sylabowe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Zestaw składa się z zestawu gier pudełko i  przekładki literowe. Np. </w:t>
            </w:r>
            <w:r>
              <w:rPr>
                <w:b/>
                <w:sz w:val="24"/>
                <w:szCs w:val="24"/>
              </w:rPr>
              <w:t>„Loteryjka obrazkowa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Układanka z 70 elementów puzzlowych 4x4 cm. Np. „krzyżówkowy zawrót głowy” </w:t>
            </w:r>
            <w:r>
              <w:rPr>
                <w:b/>
                <w:sz w:val="24"/>
                <w:szCs w:val="24"/>
              </w:rPr>
              <w:t>lub równowa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Dwustronna plansza 32x32 cm, składająca się 90 krążki z literami o śr.2,5 cm. </w:t>
            </w:r>
            <w:r>
              <w:rPr>
                <w:b/>
                <w:sz w:val="24"/>
                <w:szCs w:val="24"/>
              </w:rPr>
              <w:t>Np. „Słówkomania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Zestaw składa się z maty winylowej o wymiarach 137x137 cm z nadrukowanym alfabetem, 5 kostek obrazkowych, dmuchanych i 28 krążków kartonowych. Np. </w:t>
            </w:r>
            <w:r>
              <w:rPr>
                <w:b/>
                <w:sz w:val="24"/>
                <w:szCs w:val="24"/>
              </w:rPr>
              <w:t>„Kroki alfabetyczne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Zestaw składa się z 10 plansz z grubego tworzywa 33x22cm, 10 przezroczystych osłonek z 3 flamastrów suchościeralnych i drewnianego pudełka z pokrywką. </w:t>
            </w:r>
            <w:r>
              <w:rPr>
                <w:b/>
                <w:sz w:val="24"/>
                <w:szCs w:val="24"/>
              </w:rPr>
              <w:t>Np. Szlaczki grafomotoryczne” lub równoważ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Zestaw z twardego kartonu opisujące lato, zimę, wiosnę , jesień.  Np. sylwety </w:t>
            </w:r>
            <w:r>
              <w:rPr>
                <w:b/>
                <w:sz w:val="24"/>
                <w:szCs w:val="24"/>
              </w:rPr>
              <w:t>„Pory roku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p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Zestaw 16 kolorowych kart, 30 tarcz, zeszyt A 5, składający się z 40 stron. Np. </w:t>
            </w:r>
            <w:r>
              <w:rPr>
                <w:b/>
                <w:sz w:val="24"/>
                <w:szCs w:val="24"/>
              </w:rPr>
              <w:t>„Tarcze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 Zestaw płyt CD składający się z 28 dźwięków i 28 kolorowych kart. Np. „</w:t>
            </w:r>
            <w:r>
              <w:rPr>
                <w:b/>
                <w:sz w:val="24"/>
                <w:szCs w:val="24"/>
              </w:rPr>
              <w:t>Dźwięki w zoo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 Zestaw płyt CD składający się z 28 dźwięków i 28 kolorowych kart. Np. „</w:t>
            </w:r>
            <w:r>
              <w:rPr>
                <w:b/>
                <w:sz w:val="24"/>
                <w:szCs w:val="24"/>
              </w:rPr>
              <w:t>Dźwięki zagrody wiejskiej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Zestaw płyt CD składający się z 28 dźwięków i 28 kolorowych kart. Np. „</w:t>
            </w:r>
            <w:r>
              <w:rPr>
                <w:b/>
                <w:sz w:val="24"/>
                <w:szCs w:val="24"/>
              </w:rPr>
              <w:t>Dźwięki wodne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 Zestaw płyt CD składający się z 28 dźwięków i 28 kolorowych kart. Np. „</w:t>
            </w:r>
            <w:r>
              <w:rPr>
                <w:b/>
                <w:sz w:val="24"/>
                <w:szCs w:val="24"/>
              </w:rPr>
              <w:t xml:space="preserve">Dźwięki leśne” lub równoważ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Zestaw płyt CD składający się z 28 dźwięków i 28 kolorowych kart. Np. </w:t>
            </w:r>
            <w:r>
              <w:rPr>
                <w:b/>
                <w:sz w:val="24"/>
                <w:szCs w:val="24"/>
              </w:rPr>
              <w:t>„Dźwięki codzienne dają orientację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Zestaw płyt CD składający się z 30 dźwięków i  kolorowych kart o wym. 11x8,5 cm. Słuchamy, rozpoznajemy i naśladujemy dźwięk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Płyta CD z fotografiami” lub równoważ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zes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 pomocy do ćwiczeń z zakresu ortografii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estaw z 30 kart ćwiczeniowych 6 okładek przezroczystych, zmazywanych  30x20.5 cm, 8 flamastrów. </w:t>
            </w:r>
            <w:r>
              <w:rPr>
                <w:b/>
                <w:sz w:val="24"/>
                <w:szCs w:val="24"/>
              </w:rPr>
              <w:t>Np. „warsztat doskonalenia linii” lub równowa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Zestaw  zasad ortograficznych składający się 25 szt trójkątów nauka odbywa się na zasadzie gry w domino.  </w:t>
            </w:r>
            <w:r>
              <w:rPr>
                <w:b/>
                <w:sz w:val="24"/>
                <w:szCs w:val="24"/>
              </w:rPr>
              <w:t>Np. „Piramida ortograficzna P1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estaw  zasad pisowni wymiennej składający się 25 szt trójkątów nauka odbywa się na zasadzie gry w domino.  </w:t>
            </w:r>
            <w:r>
              <w:rPr>
                <w:b/>
                <w:sz w:val="24"/>
                <w:szCs w:val="24"/>
              </w:rPr>
              <w:t>Np. „Piramida ortograficzna P2 lub równoważ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Zestaw 6 sztuk kolorowych kostek. </w:t>
            </w:r>
            <w:r>
              <w:rPr>
                <w:b/>
                <w:sz w:val="24"/>
                <w:szCs w:val="24"/>
              </w:rPr>
              <w:t>Np. „Kosteczki z literkami do nawlekania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Zestaw kart do opanowani ortografii dla 1-6 osób dołączony komentarz zasad pisowni. </w:t>
            </w:r>
            <w:r>
              <w:rPr>
                <w:b/>
                <w:sz w:val="24"/>
                <w:szCs w:val="24"/>
              </w:rPr>
              <w:t>Np. „Quiz ortograficzny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 pomocy do ćwiczeń w pisaniu i rysowaniu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redki akwarelowe białe do pisania na czarnych płytkach. W komplecie 12 sztuk lub równoważ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kp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Nasadki z tworzywa nakładane na ołówek celem zwiększenia kontaktu z palcami na większej powierzchni. </w:t>
            </w:r>
            <w:r>
              <w:rPr/>
              <w:t>Np. „Nasadki solo”</w:t>
            </w:r>
            <w:r>
              <w:rPr>
                <w:szCs w:val="24"/>
              </w:rPr>
              <w:t xml:space="preserve"> lub równoważ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Nasadki z tworzywa do prowqidłowej pozycji pisania. </w:t>
            </w:r>
            <w:r>
              <w:rPr/>
              <w:t>Np. „Nasadka komfort</w:t>
            </w:r>
            <w:r>
              <w:rPr>
                <w:szCs w:val="24"/>
              </w:rPr>
              <w:t xml:space="preserve"> lub równowa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4. Nasadki o trójkątnym przekroju o długości 6 cm. Np. „Nasadki Mega Trio”</w:t>
            </w:r>
            <w:r>
              <w:rPr>
                <w:szCs w:val="24"/>
              </w:rPr>
              <w:t xml:space="preserve"> lub równoważne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5. Zestaw składa się z 10 czarnych płytek do pisania białą kredką o wym. 24x20 cm. </w:t>
            </w:r>
            <w:r>
              <w:rPr>
                <w:b/>
                <w:sz w:val="24"/>
              </w:rPr>
              <w:t xml:space="preserve">Np. „Płytki do pisania w kratkę” </w:t>
            </w:r>
            <w:r>
              <w:rPr>
                <w:b/>
                <w:sz w:val="24"/>
                <w:szCs w:val="24"/>
              </w:rPr>
              <w:t>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 Zestaw do układania wyrazów składający się ze 158 elementów z napisami w 4 kolorach. </w:t>
            </w:r>
            <w:r>
              <w:rPr>
                <w:b/>
                <w:sz w:val="24"/>
              </w:rPr>
              <w:t>Np. Klocki Lego</w:t>
            </w:r>
            <w:r>
              <w:rPr>
                <w:b/>
                <w:sz w:val="24"/>
                <w:szCs w:val="24"/>
              </w:rPr>
              <w:t xml:space="preserve"> lub równoważ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7. Zestaw 24 pasków z sylabami o formacie zeszytu A5, teczka. </w:t>
            </w:r>
            <w:r>
              <w:rPr>
                <w:b/>
                <w:sz w:val="24"/>
              </w:rPr>
              <w:t>Np. „Suwaki terapeutyczne windy”</w:t>
            </w:r>
            <w:r>
              <w:rPr>
                <w:b/>
                <w:sz w:val="24"/>
                <w:szCs w:val="24"/>
              </w:rPr>
              <w:t xml:space="preserve">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8. Zestaw składa się z </w:t>
            </w:r>
            <w:r>
              <w:rPr>
                <w:sz w:val="24"/>
                <w:szCs w:val="24"/>
              </w:rPr>
              <w:t xml:space="preserve">10 płytek z trwałego tworzywa z wzorami o wym. 28x19x5,5,drewniany ołówek bez grafitu całość w drewnianym pudełku z pokrywą. </w:t>
            </w:r>
            <w:r>
              <w:rPr>
                <w:b/>
                <w:sz w:val="24"/>
                <w:szCs w:val="24"/>
              </w:rPr>
              <w:t>Np. „Wzorce pisma”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9. Zestaw kolorowych farb o pojemności 3 litrów w kolorach niebieski, czerwony i żółty. </w:t>
            </w:r>
            <w:r>
              <w:rPr>
                <w:b/>
                <w:sz w:val="24"/>
              </w:rPr>
              <w:t>Np. Farby do malowania palcami</w:t>
            </w:r>
            <w:r>
              <w:rPr>
                <w:b/>
                <w:sz w:val="24"/>
                <w:szCs w:val="24"/>
              </w:rPr>
              <w:t xml:space="preserve">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Przewodnik metodyczny składający się z dwóch części i 80 kart A4 przeznaczony dla dzieci w wieku przedszkolnym i wczesnoszkolnym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p. </w:t>
            </w:r>
            <w:r>
              <w:rPr>
                <w:b/>
                <w:sz w:val="24"/>
              </w:rPr>
              <w:t>„Przygotowanie do nauki pisania”</w:t>
            </w:r>
            <w:r>
              <w:rPr>
                <w:b/>
                <w:sz w:val="24"/>
                <w:szCs w:val="24"/>
              </w:rPr>
              <w:t xml:space="preserve">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Zestaw 5 szt. drewnianych pisaków z gumową końcówką długości 17 cm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Np. </w:t>
            </w:r>
            <w:r>
              <w:rPr>
                <w:b/>
                <w:sz w:val="24"/>
              </w:rPr>
              <w:t>„Gumowe pisaki do malowani i modelowania”</w:t>
            </w:r>
            <w:r>
              <w:rPr>
                <w:b/>
                <w:sz w:val="24"/>
                <w:szCs w:val="24"/>
              </w:rPr>
              <w:t xml:space="preserve">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12. Zestawienie nut i symboli o wym. 90 x90 cm składający się z 4 pięciolinii i 55 nut. </w:t>
            </w:r>
            <w:r>
              <w:rPr>
                <w:b/>
                <w:sz w:val="24"/>
              </w:rPr>
              <w:t>Np. „Wielka muzyczna makatka”</w:t>
            </w:r>
            <w:r>
              <w:rPr>
                <w:b/>
                <w:sz w:val="24"/>
                <w:szCs w:val="24"/>
              </w:rPr>
              <w:t xml:space="preserve">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osażenie bazy dydaktycznej na zaj</w:t>
            </w:r>
            <w:r>
              <w:rPr>
                <w:rFonts w:eastAsia="TimesNewRoman;MS Mincho"/>
                <w:b/>
                <w:sz w:val="24"/>
                <w:szCs w:val="24"/>
              </w:rPr>
              <w:t>ę</w:t>
            </w:r>
            <w:r>
              <w:rPr>
                <w:b/>
                <w:sz w:val="24"/>
                <w:szCs w:val="24"/>
              </w:rPr>
              <w:t>cia rozwijające zainteresowania uczniów szczególnie uzdolnionych, zajęcia matematyczno – przyrodnicze  w Szkole Podstawowej w Kaczórka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y, układanki, zestawy zadań, plansze, modele i  liczmany do nauki matematy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Zestawy z napisami liczb i kropek, z napisami dodawanie i napisami odejmowanie, wszystkie o średnicy 40 cm </w:t>
            </w:r>
          </w:p>
          <w:p>
            <w:pPr>
              <w:pStyle w:val="TextBody"/>
              <w:rPr/>
            </w:pPr>
            <w:r>
              <w:rPr/>
              <w:t>np.  Piłki arytmetyczne lub równoważn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Oś liczbowa przyczepiana do ściany na rzepy o długości 3 m i szer. 9 cm. </w:t>
            </w:r>
          </w:p>
          <w:p>
            <w:pPr>
              <w:pStyle w:val="TextBody"/>
              <w:rPr/>
            </w:pPr>
            <w:r>
              <w:rPr/>
              <w:t>np. Oś liczbowa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W zestawie stojąca makatka o 4 zmiennych planszach wym.60 x51 cm i 12 woreczkach z grochem o średnicy 8 cm. </w:t>
            </w:r>
          </w:p>
          <w:p>
            <w:pPr>
              <w:pStyle w:val="TextBody"/>
              <w:rPr/>
            </w:pPr>
            <w:r>
              <w:rPr/>
              <w:t>np. Pomyśl i rzuć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Zestaw ponumerowanych klocków i pudełko plastikowe do procesu edukacji matematycznej. </w:t>
            </w:r>
          </w:p>
          <w:p>
            <w:pPr>
              <w:pStyle w:val="TextBody"/>
              <w:rPr/>
            </w:pPr>
            <w:r>
              <w:rPr/>
              <w:t>np. Zestaw kontrolny PUS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Książeczki do dodawania i odejmowania, mnożenia i dzielenia</w:t>
            </w:r>
          </w:p>
          <w:p>
            <w:pPr>
              <w:pStyle w:val="TextBody"/>
              <w:rPr/>
            </w:pPr>
            <w:r>
              <w:rPr/>
              <w:t>np. Matematyka na wesoło2,3,4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 xml:space="preserve"> Zestaw papierowych banknotów jednostronnych 11x5,5 cm </w:t>
            </w:r>
          </w:p>
          <w:p>
            <w:pPr>
              <w:pStyle w:val="TextBody"/>
              <w:rPr/>
            </w:pPr>
            <w:r>
              <w:rPr/>
              <w:t>np. Złotówki edukacyjne, banknoty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</w:t>
            </w:r>
            <w:r>
              <w:rPr>
                <w:sz w:val="24"/>
              </w:rPr>
              <w:t xml:space="preserve"> Zestaw 40 sztuk pieniążki o wym. Średnica 2,5 i  1,8 cm </w:t>
            </w:r>
          </w:p>
          <w:p>
            <w:pPr>
              <w:pStyle w:val="TextBody"/>
              <w:rPr/>
            </w:pPr>
            <w:r>
              <w:rPr/>
              <w:t>np. Złotówki edukacyjne, monety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</w:t>
            </w:r>
            <w:r>
              <w:rPr>
                <w:sz w:val="24"/>
              </w:rPr>
              <w:t xml:space="preserve"> W zestawie są listwy magnetyczne 51 elementowe z folii magnetycznej w 9 kolorach o dł. 100 cm i szer. 10 cm. </w:t>
            </w:r>
          </w:p>
          <w:p>
            <w:pPr>
              <w:pStyle w:val="TextBody"/>
              <w:rPr/>
            </w:pPr>
            <w:r>
              <w:rPr/>
              <w:t>np. Ułamkowe listwy magnetyczne lub równoważn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</w:t>
            </w:r>
            <w:r>
              <w:rPr>
                <w:sz w:val="24"/>
              </w:rPr>
              <w:t xml:space="preserve"> W zestawie są pizze magnetyczne, w skład której wchodzi 6 sztuk pizz wykonane z folii magnetycznej. </w:t>
            </w:r>
          </w:p>
          <w:p>
            <w:pPr>
              <w:pStyle w:val="TextBody"/>
              <w:rPr/>
            </w:pPr>
            <w:r>
              <w:rPr/>
              <w:t>np. Ułamkowa pizza magnetyczna lub równoważn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0. </w:t>
            </w:r>
            <w:r>
              <w:rPr>
                <w:sz w:val="24"/>
              </w:rPr>
              <w:t>Komplet przyborów magnetycznych. W zestawie cyrkiel na tablicę, 2 ekierki o wym. 30x60 i 45x45, kątomierz dwustronny i cyrkiel na przyssawce</w:t>
            </w:r>
          </w:p>
          <w:p>
            <w:pPr>
              <w:pStyle w:val="TextBody"/>
              <w:rPr/>
            </w:pPr>
            <w:r>
              <w:rPr/>
              <w:t>np. Komplet przyborów magnetycznych na tablicę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1. </w:t>
            </w:r>
            <w:r>
              <w:rPr>
                <w:sz w:val="24"/>
              </w:rPr>
              <w:t>Waga metalowa szalkowa. Waga do 5 kg o wym. 14x17x40 cm, bez odważników</w:t>
            </w:r>
          </w:p>
          <w:p>
            <w:pPr>
              <w:pStyle w:val="TextBody"/>
              <w:rPr/>
            </w:pPr>
            <w:r>
              <w:rPr/>
              <w:t>np. Waga metalowa szalkowa model Berangera 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2. </w:t>
            </w:r>
            <w:r>
              <w:rPr>
                <w:sz w:val="24"/>
              </w:rPr>
              <w:t xml:space="preserve">Zestaw odważników żeliwnych, w komplecie 7 sztuk. Mosiężnych 8 szt. </w:t>
            </w:r>
          </w:p>
          <w:p>
            <w:pPr>
              <w:pStyle w:val="TextBody"/>
              <w:rPr/>
            </w:pPr>
            <w:r>
              <w:rPr/>
              <w:t>np. Komplet D odważniki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</w:t>
            </w:r>
            <w:r>
              <w:rPr>
                <w:sz w:val="24"/>
              </w:rPr>
              <w:t xml:space="preserve"> Zestaw menzurek o różnej objętości wykonanych z polipropylenu, zawierający w zestawie 7 szt</w:t>
            </w:r>
          </w:p>
          <w:p>
            <w:pPr>
              <w:pStyle w:val="TextBody"/>
              <w:rPr/>
            </w:pPr>
            <w:r>
              <w:rPr/>
              <w:t>np. Menzurki pomiarowe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p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.</w:t>
            </w:r>
            <w:r>
              <w:rPr>
                <w:sz w:val="24"/>
              </w:rPr>
              <w:t>Winylowa mata o boku 137 cm z ruchomymi wskazówkami i dmuchanymi kosatkami.</w:t>
            </w:r>
          </w:p>
          <w:p>
            <w:pPr>
              <w:pStyle w:val="TextBody"/>
              <w:rPr/>
            </w:pPr>
            <w:r>
              <w:rPr/>
              <w:t>np. Zegar -mata aktywności z kartami lub równoważ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  <w:r>
              <w:rPr>
                <w:b w:val="false"/>
              </w:rPr>
              <w:t xml:space="preserve">.Zestaw  2 układanek z kartami po 24 karty łącznie, 48 trójkątów wykonanych ze sztywnego kartonu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np. Układanki ułamkowe Schubitrix lub równoważ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  <w:r>
              <w:rPr>
                <w:b w:val="false"/>
              </w:rPr>
              <w:t xml:space="preserve"> Zestaw  2 układanek z kartami po 24 karty łącznie, 48 trójkątów wykonanych ze sztywnego karton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p. Miary wagowe i długości lub równoważ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7. </w:t>
            </w:r>
            <w:r>
              <w:rPr>
                <w:sz w:val="24"/>
              </w:rPr>
              <w:t>Zestaw 120 kart dwustronnych o wym. 4,5x8,5 cm wyk. z tworzywa. Dodawanie do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Np. Trening Matematyczny  </w:t>
            </w:r>
            <w:r>
              <w:rPr>
                <w:b/>
              </w:rPr>
              <w:t>lub równoważn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8. </w:t>
            </w:r>
            <w:r>
              <w:rPr>
                <w:sz w:val="24"/>
              </w:rPr>
              <w:t>Zestaw 120 kart dwustronnych o wym. 4,5x8,5 cm wyk. z tworzywa. Mnożenie do 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Np. Trening Matematyczny  </w:t>
            </w:r>
            <w:r>
              <w:rPr>
                <w:b/>
                <w:sz w:val="22"/>
                <w:szCs w:val="22"/>
              </w:rPr>
              <w:t>lub równoważna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 </w:t>
            </w:r>
            <w:r>
              <w:rPr>
                <w:sz w:val="24"/>
              </w:rPr>
              <w:t>Zestaw 120 kart dwustronnych o wym. 4,5x8,5 cm wyk. z tworzywa. Dzielenie do 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Np. Trening Matematyczny  </w:t>
            </w:r>
            <w:r>
              <w:rPr>
                <w:b/>
                <w:sz w:val="24"/>
                <w:szCs w:val="24"/>
              </w:rPr>
              <w:t>lub równoważ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0. </w:t>
            </w:r>
            <w:r>
              <w:rPr>
                <w:sz w:val="24"/>
              </w:rPr>
              <w:t>Zestaw plansz wykonane z papieru kredowego z metalową listewką na górze i na dole o wym. 70x100c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p. Plansze magnetyczne, czworokąty lub równoważ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1. </w:t>
            </w:r>
            <w:r>
              <w:rPr>
                <w:sz w:val="24"/>
              </w:rPr>
              <w:t>Zestaw plansz wykonane z papieru kredowego z metalową listewką na górze i na dole o wym. 70x100c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p. Plansze magnetyczne, pola i objętości figur przestrzennych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2. </w:t>
            </w:r>
            <w:r>
              <w:rPr>
                <w:sz w:val="24"/>
              </w:rPr>
              <w:t>Zestaw plansz wykonane z papieru kredowego z metalową listewką na górze i na dole o wym. 70x100c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p. Plansze magnetyczne, pola i obwody figur płaskich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3. </w:t>
            </w:r>
            <w:r>
              <w:rPr>
                <w:sz w:val="24"/>
              </w:rPr>
              <w:t>Zestaw liczmanów, cyfr i znaków magnetycznych w ilości 140 liczmanów wykonanych z laminowanego PC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Obrazkowa matematyka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4. </w:t>
            </w:r>
            <w:r>
              <w:rPr>
                <w:sz w:val="24"/>
              </w:rPr>
              <w:t>Komplet 14 brył z  przezroczystego tworzywa z wyjmowaną podstawą o wys. 6 c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Bryły porównawcze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5. </w:t>
            </w:r>
            <w:r>
              <w:rPr>
                <w:sz w:val="24"/>
              </w:rPr>
              <w:t>Duże, stojące o drewnianej podstawie liczydło, średnica korali wynosi 2,5 c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Liczydło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6. </w:t>
            </w:r>
            <w:r>
              <w:rPr>
                <w:sz w:val="24"/>
              </w:rPr>
              <w:t>Plansza o wym 46x33 cm z kieszonka na rzepy, z przezroczystymi kieszonkami na słomki, wykonana z winyl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System dziesiątka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 pomocy do rozwijania zainteresowań przyrodniczych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 xml:space="preserve">Mikroskop szkolny o powiększeniu 300 razy z obrotową podstawą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Mikroskop delta optikol lub równoważ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Zestaw  figurek z tworzywa o wym. 5-7 cm, w skład którego wchodzą modele żaby, biedronki, jedwabnika, motyla i mrówki- razem 5 mode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Modele cyklu rozwoju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ub równoważ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akiet z 5  modelam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Zestaw plansz z laminowanego papieru zakończone listwą metalowa o wym. 100cmx140 cm. W skład wchodzą „Owoce z naszej zagrody, „Drzewa cz I” i „Drzewa cz. II” ,„Mono”, „Duo” i „Warzywa z naszego ogrodu”- razem 4 plansz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p. Plansze dydaktyczne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akiet z 4 planszam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Zestaw plansz z kredowego papieru zakończone metalowymi listwami o wym. 70x100 cm, zawierające „Glony i grzyby, cykl rozwojowy”, „ Mchy i paprocie” i „Fotosynteza” – razem 3 plans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Plansze dydaktyczne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pakiet z 3  planszam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 </w:t>
            </w:r>
            <w:r>
              <w:rPr>
                <w:sz w:val="24"/>
              </w:rPr>
              <w:t>Anatomiczny model człowieka o wys. 50 cm, składający się z 11 elementów 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Model korpusu człowieka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 xml:space="preserve"> Model szkieletu człowieka, umieszczony na podstawie , wyk. z miękkich, ruchomych elementów o wys. 80c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Szkielet człowieka na podstawie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szt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7. </w:t>
            </w:r>
            <w:r>
              <w:rPr>
                <w:sz w:val="24"/>
              </w:rPr>
              <w:t>Stacja meteorologiczna z zegarem świetlnym o wys. 112 cm., wyk. z mocnego tworzyw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Stacja meteorologiczna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8. </w:t>
            </w:r>
            <w:r>
              <w:rPr>
                <w:sz w:val="24"/>
              </w:rPr>
              <w:t>Zestaw składający się z trzech części przenośnych , w tym termometr, barometr, higrometr śr. przyrządów 7,6 c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Stacja pogody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9. </w:t>
            </w:r>
            <w:r>
              <w:rPr>
                <w:sz w:val="24"/>
              </w:rPr>
              <w:t>Zestaw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lansz, w skład których wchodzi 18 herbów miast, największe miasta , stroje ludowe i  krajobraz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Mapa Polski „Moja Ojczyzna”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0. </w:t>
            </w:r>
            <w:r>
              <w:rPr>
                <w:sz w:val="24"/>
              </w:rPr>
              <w:t>Mechanizm działania wulkanu, w zestawie sproszkowane substancje kwasu cytrynowego i wodorowęglanu sod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Wybuch wulkanu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1. </w:t>
            </w:r>
            <w:r>
              <w:rPr>
                <w:sz w:val="24"/>
              </w:rPr>
              <w:t>Model mrowiska, pojemnik wyk. z tworzywa o wym 29x15x24 c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Przenośnie mrowisko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2. </w:t>
            </w:r>
            <w:r>
              <w:rPr>
                <w:sz w:val="24"/>
              </w:rPr>
              <w:t>Zestaw 5 klepsydr</w:t>
            </w:r>
            <w:r>
              <w:rPr>
                <w:b/>
                <w:sz w:val="24"/>
              </w:rPr>
              <w:t xml:space="preserve"> o różnym </w:t>
            </w:r>
            <w:r>
              <w:rPr>
                <w:sz w:val="24"/>
              </w:rPr>
              <w:t>interwale czasowym, każda w innym kolorze o wym. 9cmx2,5 c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Klepsydry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zes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3. </w:t>
            </w:r>
            <w:r>
              <w:rPr>
                <w:sz w:val="24"/>
              </w:rPr>
              <w:t xml:space="preserve"> Model budowy rośliny, wyk. z estetycznej pianki o szer. 12,7 c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Przekrojowy model, budowa rośliny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4. </w:t>
            </w:r>
            <w:r>
              <w:rPr>
                <w:sz w:val="24"/>
              </w:rPr>
              <w:t>Model globusa, nadmuchana piłka o śr. 69 cm, na której można nanosić nazwy suchościeralnym mazakie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Globus z kontynentami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osażenie bazy dydaktycznej na zaj</w:t>
            </w:r>
            <w:r>
              <w:rPr>
                <w:rFonts w:eastAsia="TimesNewRoman;MS Mincho"/>
                <w:b/>
                <w:sz w:val="24"/>
                <w:szCs w:val="24"/>
              </w:rPr>
              <w:t>ę</w:t>
            </w:r>
            <w:r>
              <w:rPr>
                <w:b/>
                <w:sz w:val="24"/>
                <w:szCs w:val="24"/>
              </w:rPr>
              <w:t>cia logopedyczne dla dzieci z zaburzeniami rozwoju mowy w Szkole Podstawowej w Kaczórka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ogramowanie komputerowe do terapii i oceny ryzyka dysleksji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Program multimedialny, wspomagający rozwój dzieci ze specjalnymi potrzebami edukacyjnymi w zakresie matematyki składający się z 5 programów. </w:t>
            </w:r>
          </w:p>
          <w:p>
            <w:pPr>
              <w:pStyle w:val="TextBody"/>
              <w:rPr/>
            </w:pPr>
            <w:r>
              <w:rPr/>
              <w:t>np.  Logopedia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zestaw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Multimedialne pakiety. Program komputerowy zawierający zeszyt ćwiczeń i książkę. </w:t>
            </w:r>
            <w:r>
              <w:rPr>
                <w:b/>
                <w:sz w:val="24"/>
              </w:rPr>
              <w:t>Np. „Logopedyczne zabawy” Cz. I lub równoważ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 xml:space="preserve">Multimedialne pakiety. Program komputerowy zawierający zeszyt ćwiczeń i książkę. </w:t>
            </w:r>
            <w:r>
              <w:rPr>
                <w:b/>
                <w:sz w:val="24"/>
              </w:rPr>
              <w:t>Np. „Logopedyczne zabawy” Cz. II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szt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 xml:space="preserve">Multimedialne pakiety. Program komputerowy zawierający zeszyt ćwiczeń i książkę. </w:t>
            </w:r>
            <w:r>
              <w:rPr>
                <w:b/>
                <w:sz w:val="24"/>
              </w:rPr>
              <w:t>Np. „Logopedyczne zabawy” Cz. III lub równoważn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sz w:val="24"/>
              </w:rPr>
              <w:t xml:space="preserve">Multimedialne pakiety. Program komputerowy zawierający zeszyt ćwiczeń i książkę. </w:t>
            </w:r>
            <w:r>
              <w:rPr>
                <w:b/>
                <w:sz w:val="24"/>
              </w:rPr>
              <w:t>Np. „Logopedyczne zabawy” Cz. IV lub równoważn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sz w:val="24"/>
              </w:rPr>
              <w:t xml:space="preserve">Multimedialne pakiety. Program komputerowy zawierający zeszyt ćwiczeń i książkę. </w:t>
            </w:r>
            <w:r>
              <w:rPr>
                <w:b/>
                <w:sz w:val="24"/>
              </w:rPr>
              <w:t>Np. „Logopedyczne zabawy” Cz. VI lub równoważn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tawy ćwiczeń, zeszyty, karty, rymowanki,  obrazki i plansze do ćwiczeń logoped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>Zestaw  zawierający pakiety: Cz. I, cz. II i cz. III  składające się z 8 talii kart, z głoskami – łącznie 200 kart w pudełku .</w:t>
            </w:r>
          </w:p>
          <w:p>
            <w:pPr>
              <w:pStyle w:val="TextBody"/>
              <w:rPr/>
            </w:pPr>
            <w:r>
              <w:rPr/>
              <w:t>np. „Logopedyczny Piotruś”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Zestaw obrazków składający się ze 180 kart z obrazkami o wym. 11x11cm. </w:t>
            </w:r>
          </w:p>
          <w:p>
            <w:pPr>
              <w:pStyle w:val="TextBody"/>
              <w:rPr/>
            </w:pPr>
            <w:r>
              <w:rPr/>
              <w:t>np. Vocabular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 xml:space="preserve">Zestaw z drewna bukowego o śrenicy 6 cm i wysokości 5 cm, w tym 2 piłeczki styropianowe o średnicy 2,5 cm i 10 słomek. </w:t>
            </w:r>
          </w:p>
          <w:p>
            <w:pPr>
              <w:pStyle w:val="TextBody"/>
              <w:rPr/>
            </w:pPr>
            <w:r>
              <w:rPr/>
              <w:t>np. Dmuchajka drewniana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Plansza drewniana o wym. 30x30 cm, składająca się z 24 elementów drewnianych i 3 piłeczek  </w:t>
            </w:r>
          </w:p>
          <w:p>
            <w:pPr>
              <w:pStyle w:val="TextBody"/>
              <w:rPr/>
            </w:pPr>
            <w:r>
              <w:rPr/>
              <w:t>np. Dmuchnij piłkę, labirynt stały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>Zestaw 25 trójkątów i 30 zadań do utrwalania liter ś,ć,ź,dź</w:t>
            </w:r>
          </w:p>
          <w:p>
            <w:pPr>
              <w:pStyle w:val="TextBody"/>
              <w:rPr/>
            </w:pPr>
            <w:r>
              <w:rPr/>
              <w:t>np. Piramida logopedyczna L1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 xml:space="preserve"> Zestaw 25 trójkątów i 30 zadań do utrwalania liter b.p,d,t,w,f</w:t>
            </w:r>
          </w:p>
          <w:p>
            <w:pPr>
              <w:pStyle w:val="TextBody"/>
              <w:rPr/>
            </w:pPr>
            <w:r>
              <w:rPr/>
              <w:t>np. Piramida logopedyczna L2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>.Zestaw dwustronnych kart z obrazkami, w tym piłeczka do tenisa i podstaw a tworzywa sztucznego o wym. 22x32x10cm</w:t>
            </w:r>
          </w:p>
          <w:p>
            <w:pPr>
              <w:pStyle w:val="TextBody"/>
              <w:rPr/>
            </w:pPr>
            <w:r>
              <w:rPr/>
              <w:t>Np. Dmuchane Lotto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8. </w:t>
            </w:r>
            <w:r>
              <w:rPr>
                <w:sz w:val="24"/>
              </w:rPr>
              <w:t>Logopedyczna gra oddechowa składająca się z dwóch obręczy z obrazkami</w:t>
            </w:r>
          </w:p>
          <w:p>
            <w:pPr>
              <w:pStyle w:val="TextBody"/>
              <w:rPr/>
            </w:pPr>
            <w:r>
              <w:rPr/>
              <w:t>np. Turbinka logopedyczna 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Doposażenie bazy dydaktycznej do zaj</w:t>
            </w:r>
            <w:r>
              <w:rPr>
                <w:rFonts w:eastAsia="TimesNewRoman;MS Mincho"/>
                <w:b/>
                <w:sz w:val="24"/>
                <w:szCs w:val="24"/>
              </w:rPr>
              <w:t>ę</w:t>
            </w:r>
            <w:r>
              <w:rPr>
                <w:b/>
                <w:sz w:val="24"/>
                <w:szCs w:val="24"/>
              </w:rPr>
              <w:t>ć rozwijaj</w:t>
            </w:r>
            <w:r>
              <w:rPr>
                <w:rFonts w:eastAsia="TimesNewRoman;MS Mincho"/>
                <w:b/>
                <w:sz w:val="24"/>
                <w:szCs w:val="24"/>
              </w:rPr>
              <w:t>ą</w:t>
            </w:r>
            <w:r>
              <w:rPr>
                <w:b/>
                <w:sz w:val="24"/>
                <w:szCs w:val="24"/>
              </w:rPr>
              <w:t>cych zainteresowania uczniów szczególnie uzdolnionych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lastyczne w Szkole Podstawowej w Kaczórka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y materiałów papierniczych, rysunkowych, modelarskich i elementów ozdobnych służących rozwijaniu zainteresowań plastycz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>Zestaw papierowych liści składający się z 32 kart scenerii o wym. 22x28cm</w:t>
            </w:r>
          </w:p>
          <w:p>
            <w:pPr>
              <w:pStyle w:val="TextBody"/>
              <w:rPr/>
            </w:pPr>
            <w:r>
              <w:rPr/>
              <w:t>np. Liściaste zwierzaki lub równoważn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Zestaw 266 różnych liści nadrukowanych dwustronnie ma nabłyszczającym papierze </w:t>
            </w:r>
          </w:p>
          <w:p>
            <w:pPr>
              <w:pStyle w:val="TextBody"/>
              <w:rPr/>
            </w:pPr>
            <w:r>
              <w:rPr/>
              <w:t>np. PAPIEROWE LIŚCIE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Zestaw </w:t>
            </w:r>
            <w:r>
              <w:rPr>
                <w:sz w:val="24"/>
                <w:szCs w:val="24"/>
              </w:rPr>
              <w:t xml:space="preserve">96 liści, 114 kwiatów wykonanych z kartonu </w:t>
            </w:r>
          </w:p>
          <w:p>
            <w:pPr>
              <w:pStyle w:val="TextBody"/>
              <w:rPr/>
            </w:pPr>
            <w:r>
              <w:rPr/>
              <w:t>np. Botaniczne wycinanki lub równoważ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Zestaw</w:t>
            </w:r>
            <w:r>
              <w:rPr>
                <w:sz w:val="24"/>
                <w:szCs w:val="24"/>
              </w:rPr>
              <w:t>- 1000 elementów w arkuszach różne motyw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Fantazyjne kwiaty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Zestaw 40 arkuszy kolorowego papieru o wym. 22x28 cm – 8 wzorów i mogą to być: Kolorowy papier, Życie w morzu, Owady i  Dinozaury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Papier z motywami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pakiet z 4 arkuszam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 xml:space="preserve"> Zestaw </w:t>
            </w:r>
            <w:r>
              <w:rPr>
                <w:sz w:val="24"/>
                <w:szCs w:val="24"/>
              </w:rPr>
              <w:t>854 wysztancowanych dwustronnie kolorowych elementów w122 różnych  wzor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. Motywy przyrodnicze</w:t>
            </w:r>
            <w:r>
              <w:rPr>
                <w:b/>
                <w:sz w:val="24"/>
              </w:rPr>
              <w:t xml:space="preserve"> lub równoważn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7.Zestaw </w:t>
            </w:r>
            <w:r>
              <w:rPr>
                <w:sz w:val="24"/>
              </w:rPr>
              <w:t xml:space="preserve">składający się z pakietów stempli w ilości po 6 sztuk wykonanych z gumy o śr. 7,5 cm o motywach: zwierzęta na wsi, zwierzęta w zoo, przyrodnicze liście i owoce drzew i zwierzęta leśne i ich ślady </w:t>
            </w:r>
          </w:p>
          <w:p>
            <w:pPr>
              <w:pStyle w:val="TextBody"/>
              <w:rPr/>
            </w:pPr>
            <w:r>
              <w:rPr/>
              <w:t>np. Duże stemple przyrodnicze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akiet zaw. 4 zestawy stempl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</w:t>
            </w:r>
            <w:r>
              <w:rPr>
                <w:sz w:val="24"/>
              </w:rPr>
              <w:t xml:space="preserve"> Zestawy po 16 sztuk płytek , wyk. z mocnego tworzywa zawierające : „Płytki do wytłaczania kwiatów”, „Liści”, Ślady zwierząt”, „Owadów” i „Ptaków”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Płytki do wytłaczania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akiet po 1 zestawie płyt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sz w:val="24"/>
              </w:rPr>
              <w:t xml:space="preserve"> Zestaw </w:t>
            </w:r>
            <w:r>
              <w:rPr>
                <w:sz w:val="24"/>
                <w:szCs w:val="24"/>
              </w:rPr>
              <w:t>24 szt patyczkowych zwierząt w  6 wzorach, wyk.  z grubej tektury o długości 18 cm.</w:t>
            </w:r>
          </w:p>
          <w:p>
            <w:pPr>
              <w:pStyle w:val="TextBody"/>
              <w:rPr/>
            </w:pPr>
            <w:r>
              <w:rPr/>
              <w:t>np. Patyczkowe zwierzątka do ozdabiania owady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sz w:val="24"/>
              </w:rPr>
              <w:t xml:space="preserve"> Zestaw </w:t>
            </w:r>
            <w:r>
              <w:rPr>
                <w:sz w:val="24"/>
                <w:szCs w:val="24"/>
              </w:rPr>
              <w:t>50 szt patyczkowych zwierząt w  5 wzorach, wyk.  z grubej tektury o długości 18x205cm.</w:t>
            </w:r>
          </w:p>
          <w:p>
            <w:pPr>
              <w:pStyle w:val="TextBody"/>
              <w:rPr/>
            </w:pPr>
            <w:r>
              <w:rPr/>
              <w:t>np. Patyczkowe zwierzątka do ozdabiania skóry zwierząt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</w:t>
            </w:r>
            <w:r>
              <w:rPr>
                <w:sz w:val="24"/>
              </w:rPr>
              <w:t xml:space="preserve"> Zestaw makatek wykon. z materiału składający się z 20 elementów z rzepami o wym. 50x70 c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Makatka przyrodnicza - las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</w:t>
            </w:r>
            <w:r>
              <w:rPr>
                <w:sz w:val="24"/>
              </w:rPr>
              <w:t xml:space="preserve"> Zestaw makatek wykon. z materiału składający się z 20 elementów z rzepami o wym. 50x70 c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Makatka przyrodnicza - staw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</w:t>
            </w:r>
            <w:r>
              <w:rPr>
                <w:sz w:val="24"/>
              </w:rPr>
              <w:t xml:space="preserve"> Zestaw makatek wykon. z materiału składający się z 20 elementów z rzepami o wym. 50x70 cm</w:t>
            </w:r>
          </w:p>
          <w:p>
            <w:pPr>
              <w:pStyle w:val="TextBody"/>
              <w:rPr/>
            </w:pPr>
            <w:r>
              <w:rPr/>
              <w:t>Np. Makatka przyrodnicza – pory roku lub równoważ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.</w:t>
            </w:r>
            <w:r>
              <w:rPr>
                <w:sz w:val="24"/>
              </w:rPr>
              <w:t xml:space="preserve"> Zestaw 12 arkuszy kartonowych wysztancowanych postaci. Arkusz ubrań do wycięc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Dzieci świata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.</w:t>
            </w:r>
            <w:r>
              <w:rPr>
                <w:sz w:val="24"/>
              </w:rPr>
              <w:t xml:space="preserve"> Zestaw</w:t>
            </w:r>
            <w:r>
              <w:rPr>
                <w:sz w:val="24"/>
                <w:szCs w:val="24"/>
              </w:rPr>
              <w:t xml:space="preserve"> 48 plansz ze szkicami domów o wym. 21x28,w tym 4 płytki do wytłaczania -projekt plastyczny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p. Mój dom, twój dom  </w:t>
            </w:r>
            <w:r>
              <w:rPr>
                <w:b/>
                <w:sz w:val="24"/>
              </w:rPr>
              <w:t>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16. </w:t>
            </w:r>
            <w:r>
              <w:rPr>
                <w:b w:val="false"/>
              </w:rPr>
              <w:t>T</w:t>
            </w:r>
            <w:r>
              <w:rPr>
                <w:b w:val="false"/>
                <w:szCs w:val="24"/>
              </w:rPr>
              <w:t>worzenie barw mieszanych,  6 płytek z przezroczystego tworzywa w 6 kolorach o dł.15,2 cm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np. Kolorowe płytki lub równoważn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17.</w:t>
            </w:r>
            <w:r>
              <w:rPr>
                <w:b w:val="false"/>
              </w:rPr>
              <w:t xml:space="preserve"> T</w:t>
            </w:r>
            <w:r>
              <w:rPr>
                <w:b w:val="false"/>
                <w:szCs w:val="24"/>
              </w:rPr>
              <w:t>worzenie barw mieszanych,  15 płytek z przezroczystego tworzywa w 3 kolorach o dł.15,2 cm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np. Kolorowe płytki lub równoważn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sz w:val="24"/>
              </w:rPr>
              <w:t>. Okulary z wymiennymi szkłami po 4 pary szkieł z oprawką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np. Okulary mieszania barw  lub równoważn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. </w:t>
            </w:r>
            <w:r>
              <w:rPr>
                <w:b w:val="false"/>
              </w:rPr>
              <w:t>Stojak do mieszania kolorów, w tym 4 probówki, 3 miarki, pipeta, zestaw barwników</w:t>
            </w:r>
          </w:p>
          <w:p>
            <w:pPr>
              <w:pStyle w:val="TextBody"/>
              <w:rPr/>
            </w:pPr>
            <w:r>
              <w:rPr/>
              <w:t>Np. Warsztat mieszania kolorów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. </w:t>
            </w:r>
            <w:r>
              <w:rPr>
                <w:b w:val="false"/>
                <w:bCs w:val="false"/>
              </w:rPr>
              <w:t>Sproszkowany barwnik w trzech kolorach po 25 g każdego koloru</w:t>
            </w:r>
            <w:r>
              <w:rPr/>
              <w:t xml:space="preserve"> np. Barwniki uzupełniające lub równoważ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1. </w:t>
            </w:r>
            <w:r>
              <w:rPr>
                <w:b w:val="false"/>
                <w:bCs w:val="false"/>
              </w:rPr>
              <w:t xml:space="preserve">Piaskownice drewniane o wym. 37x27 x5 cm ze wsadem 0,5 kg piasku </w:t>
            </w:r>
          </w:p>
          <w:p>
            <w:pPr>
              <w:pStyle w:val="TextBody"/>
              <w:rPr/>
            </w:pPr>
            <w:r>
              <w:rPr>
                <w:bCs w:val="false"/>
              </w:rPr>
              <w:t>Np. Piaskownica mała lub</w:t>
            </w:r>
            <w:r>
              <w:rPr/>
              <w:t xml:space="preserve"> równoważ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22.</w:t>
            </w:r>
            <w:r>
              <w:rPr>
                <w:b w:val="false"/>
                <w:bCs w:val="false"/>
              </w:rPr>
              <w:t xml:space="preserve"> Zestaw drewnianych pisaków 5 szt  do piaskownicy z końcówką gumową o dł. 11 cm. </w:t>
            </w:r>
            <w:r>
              <w:rPr>
                <w:bCs w:val="false"/>
              </w:rPr>
              <w:t>Np. Pisaki do piaskownicy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lub równoważn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23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Zestaw drewnianych pisaków5 szt. do piaskownicy z końcówką gumową o dł. 17 cm. Np. Gumowe pisaki do malowania i modelowania</w:t>
            </w:r>
            <w:r>
              <w:rPr/>
              <w:t xml:space="preserve"> lub równoważn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kpl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.</w:t>
            </w:r>
            <w:r>
              <w:rPr>
                <w:sz w:val="24"/>
              </w:rPr>
              <w:t xml:space="preserve"> Zestaw elementów drewnianych, w tym grabki, 3 grzebienie, pisak drewniany, 2 pędzelki i piłeczka Jeżyk</w:t>
            </w:r>
          </w:p>
          <w:p>
            <w:pPr>
              <w:pStyle w:val="TextBody"/>
              <w:rPr/>
            </w:pPr>
            <w:r>
              <w:rPr/>
              <w:t>np. Akcesoria do małej piaskownicy lub równoważn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.</w:t>
            </w:r>
            <w:r>
              <w:rPr>
                <w:sz w:val="24"/>
              </w:rPr>
              <w:t xml:space="preserve"> Piasek do piaskownicy, jasny , delikatny, drobnoziarnisty 1 kg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6.</w:t>
            </w:r>
            <w:r>
              <w:rPr>
                <w:sz w:val="24"/>
              </w:rPr>
              <w:t xml:space="preserve"> Zestaw 6 szablonów z tworzywa </w:t>
            </w:r>
          </w:p>
          <w:p>
            <w:pPr>
              <w:pStyle w:val="TextBody"/>
              <w:rPr/>
            </w:pPr>
            <w:r>
              <w:rPr/>
              <w:t>np. Szablony twarze i emocje lub równoważ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7.</w:t>
            </w:r>
            <w:r>
              <w:rPr>
                <w:sz w:val="24"/>
              </w:rPr>
              <w:t xml:space="preserve"> Glina biała rzeźbiarska – 10 kg lub równoważ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.</w:t>
            </w:r>
            <w:r>
              <w:rPr>
                <w:sz w:val="24"/>
              </w:rPr>
              <w:t xml:space="preserve"> Drewniana rama z bezpieczną szybą, można na niej malować i rysować flamastrem o wym. 43x67c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Rama z szybą lub równoważn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9.</w:t>
            </w:r>
            <w:r>
              <w:rPr>
                <w:sz w:val="24"/>
              </w:rPr>
              <w:t xml:space="preserve"> Zestaw duży klocków składający się 360 element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Klocki Mobilo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0.</w:t>
            </w:r>
            <w:r>
              <w:rPr>
                <w:sz w:val="24"/>
              </w:rPr>
              <w:t>Klocki skręcane 158 elementów, w tym płytki, śruby, nakrętki, najdłuższa listwa 12,5 c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p. Klocki Michi lub równoważn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1.</w:t>
            </w:r>
            <w:r>
              <w:rPr>
                <w:sz w:val="24"/>
              </w:rPr>
              <w:t xml:space="preserve"> Sztaluga dla 3 malarzy i 12 kubeczków na farbę o wys. 121cm i wymiarze ścianki 60,5x60,5 cm</w:t>
            </w:r>
          </w:p>
          <w:p>
            <w:pPr>
              <w:pStyle w:val="TextBody"/>
              <w:rPr/>
            </w:pPr>
            <w:r>
              <w:rPr/>
              <w:t>np. Potrójna magnetyczna sztaluga lub równoważ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uk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2.</w:t>
            </w:r>
            <w:r>
              <w:rPr>
                <w:sz w:val="24"/>
              </w:rPr>
              <w:t xml:space="preserve"> Flamastry 10 kolorów</w:t>
            </w:r>
          </w:p>
          <w:p>
            <w:pPr>
              <w:pStyle w:val="TextBody"/>
              <w:rPr/>
            </w:pPr>
            <w:r>
              <w:rPr/>
              <w:t>np. RUMBO lub równoważ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kp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.</w:t>
            </w:r>
            <w:r>
              <w:rPr>
                <w:sz w:val="24"/>
                <w:szCs w:val="24"/>
              </w:rPr>
              <w:t xml:space="preserve"> Flamastry okienne 8 kolorów lub równoważ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4.</w:t>
            </w:r>
            <w:r>
              <w:rPr>
                <w:sz w:val="24"/>
              </w:rPr>
              <w:t xml:space="preserve"> Brystol wytłaczany Boże Narodzenie lub równoważ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5.</w:t>
            </w:r>
            <w:r>
              <w:rPr>
                <w:sz w:val="24"/>
              </w:rPr>
              <w:t xml:space="preserve"> Pasta modelarska samoutwardzalna creoll, biała 1 kg lub równoważ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6.</w:t>
            </w:r>
            <w:r>
              <w:rPr>
                <w:sz w:val="24"/>
              </w:rPr>
              <w:t xml:space="preserve"> Masa Creoll supersolt 5 kolorów lub równoważny lub równoważ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7.</w:t>
            </w:r>
            <w:r>
              <w:rPr>
                <w:sz w:val="24"/>
              </w:rPr>
              <w:t xml:space="preserve"> Foremki do wykrawania – zwierzęta świata lub równoważ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p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.</w:t>
            </w:r>
            <w:r>
              <w:rPr>
                <w:sz w:val="24"/>
                <w:szCs w:val="24"/>
              </w:rPr>
              <w:t xml:space="preserve"> Tusz malarski jasnoniebieski 1 litr  lub równoważ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9.</w:t>
            </w:r>
            <w:r>
              <w:rPr>
                <w:sz w:val="24"/>
              </w:rPr>
              <w:t xml:space="preserve">Farby brokatowe creoll w 6 kolorach </w:t>
            </w:r>
            <w:r>
              <w:rPr>
                <w:sz w:val="24"/>
                <w:szCs w:val="24"/>
              </w:rPr>
              <w:t>lub równoważ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40.</w:t>
            </w:r>
            <w:r>
              <w:rPr>
                <w:b w:val="false"/>
              </w:rPr>
              <w:t xml:space="preserve"> Folia holograficzna, samoprzylepna tęczowa</w:t>
            </w:r>
            <w:r>
              <w:rPr/>
              <w:t xml:space="preserve"> lub równoważ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1. </w:t>
            </w:r>
            <w:r>
              <w:rPr>
                <w:sz w:val="24"/>
              </w:rPr>
              <w:t>Brdery ozdobne lub równowa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 NET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2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BRUT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45pt;mso-wrap-distance-left:0pt;mso-wrap-distance-right:0pt;mso-wrap-distance-top:0pt;mso-wrap-distance-bottom:0pt;margin-top:0.05pt;mso-position-vertical-relative:text;margin-left:6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vertAlign w:val="superscript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20"/>
      <w:vertAlign w:val="superscript"/>
    </w:rPr>
  </w:style>
  <w:style w:type="character" w:styleId="StopkaZnak">
    <w:name w:val="Stopka Znak"/>
    <w:qFormat/>
    <w:rPr>
      <w:spacing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0:00Z</dcterms:created>
  <dc:creator>ICom</dc:creator>
  <dc:description/>
  <cp:keywords/>
  <dc:language>en-US</dc:language>
  <cp:lastModifiedBy>Sylwester</cp:lastModifiedBy>
  <cp:lastPrinted>2011-10-18T13:59:00Z</cp:lastPrinted>
  <dcterms:modified xsi:type="dcterms:W3CDTF">2011-10-21T08:30:00Z</dcterms:modified>
  <cp:revision>4</cp:revision>
  <dc:subject/>
  <dc:title>                                                                                                                                              Załącznik nr do  SIWZ</dc:title>
</cp:coreProperties>
</file>